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ТЕЛЬСТВО РОССИЙСКОЙ ФЕДЕРАЦИИ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exact" w:line="4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«_____» _____________________ г. № _________</w:t>
      </w:r>
    </w:p>
    <w:p>
      <w:pPr>
        <w:pStyle w:val="Normal"/>
        <w:spacing w:lineRule="exact" w:line="4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ОСК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которые акты Правительств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изменения, которые вносятся в некоторые акты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 Реализация полномочий, устанавливаемых в соответствии с пунктом 1 настоящего Постановления,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, предусмотренных федеральным органам исполнительной власти в федеральном бюджете на руководство и управление в сфере установленных функц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сийской Федерации                                                                           В. Пу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5:00Z</dcterms:created>
  <dc:creator>Савельева Л. Б.</dc:creator>
  <dc:description/>
  <cp:keywords/>
  <dc:language>en-US</dc:language>
  <cp:lastModifiedBy>Савельева Л. Б.</cp:lastModifiedBy>
  <dcterms:modified xsi:type="dcterms:W3CDTF">2011-09-06T10:06:00Z</dcterms:modified>
  <cp:revision>1</cp:revision>
  <dc:subject/>
  <dc:title>Проект</dc:title>
</cp:coreProperties>
</file>