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</w:t>
        <w:br/>
        <w:t>(Собрание законодательства Российской Федерации, 2010, № 14, ст. 1649),</w:t>
        <w:br/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Утвердить границы зон и районов Единой системы организации воздушного движения Российской Федерации, границы районов аэродромов, аэроузлов, вертодромов, границы классов воздушного пространства</w:t>
      </w:r>
      <w:r>
        <w:rPr>
          <w:bCs/>
          <w:sz w:val="28"/>
          <w:szCs w:val="28"/>
        </w:rPr>
        <w:t xml:space="preserve"> согласно приложениям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15 сентября 2010 г. № 199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3 октября 2010 г., регистрационный № 18716) с изменениями, внесенными приказами Министерства транспорта Российской Федерации от 20 апреля 2011 г. № 118 (зарегистрирован Минюстом России 18 мая 2010 г., регистрационный № 20789) и от 4 августа 2011 г. № 207 (зарегистрирован Минюстом России 19 августа 2011 г., регистрационный </w:t>
        <w:br/>
        <w:t>№ 21677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 17 ноября 2011 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5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9-06T07:15:00Z</dcterms:modified>
  <cp:revision>2</cp:revision>
  <dc:subject/>
  <dc:title>МИНИСТЕРСТВО ТРАНСПОРТА РОССИЙСКОЙ ФЕДЕРАЦИИ</dc:title>
</cp:coreProperties>
</file>