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ыдачи специального </w:t>
        <w:br/>
        <w:t xml:space="preserve">разрешения на движение по автомобильным дорогам </w:t>
        <w:br/>
        <w:t xml:space="preserve">транспортных средств, осуществляющих перевозки </w:t>
        <w:br/>
        <w:t>тяжеловесных и (или) крупногабаритных груз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статьей 31 Федерального закона от 8 ноября 2007 г. </w:t>
        <w:br/>
        <w:t xml:space="preserve">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</w:t>
        <w:br/>
        <w:t xml:space="preserve">ст. 5553; 2008, № 20, ст. 2251; № 30 (ч. 1), ст. 3597; № 30 (ч. 2), ст. 3616; </w:t>
        <w:br/>
        <w:t xml:space="preserve">№ 49, ст. 5744; 2009, № 29, ст. 3582; № 39, ст. 4532; № 52 (ч. 1), ст. 6427; </w:t>
        <w:br/>
        <w:t xml:space="preserve">2010, № 45, ст. 5753; № 51 (ч. 3), ст. 6810; 2011, № 7, ст. 901), </w:t>
      </w:r>
      <w:r>
        <w:rPr>
          <w:iCs/>
          <w:sz w:val="28"/>
          <w:szCs w:val="28"/>
        </w:rPr>
        <w:t xml:space="preserve">статьей 3 Федерального закона от 24 июля 1998 г. № 127-ФЗ «О государственном </w:t>
        <w:br/>
        <w:t xml:space="preserve">контроле за осуществлением международных автомобильных перевозок </w:t>
        <w:br/>
        <w:t xml:space="preserve">и об ответственности за нарушение порядка их выполнения» (Собрание законодательства Российской Федерации, 1998, № 31, ст. 3805; 2000, № 2, </w:t>
        <w:br/>
        <w:t>ст. 130; 2002, № 1 (ч. 1), ст. 2; 2007, № 1 (ч. 1), ст. 29; № 18, ст. 2117; №</w:t>
      </w:r>
      <w:r>
        <w:rPr>
          <w:sz w:val="28"/>
          <w:szCs w:val="28"/>
        </w:rPr>
        <w:t xml:space="preserve"> 46, </w:t>
        <w:br/>
        <w:t xml:space="preserve">ст. 5553; № 46, ст. 5554; 2009, № 1, ст. 17; № 14, ст. 1582; № 29, ст. 3582; </w:t>
        <w:br/>
        <w:t>2011, № 1, ст. 6)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5.2.53.30 Положения о Министерстве транспорта </w:t>
        <w:br/>
        <w:t xml:space="preserve">Российской Федерации, утвержденного постановлением Правительства </w:t>
        <w:br/>
        <w:t xml:space="preserve">Российской Федерации от 30 июля 2004 г. № 395 (Собрание законодательства Российской Федерации, 2004, № 32, ст. 3342; 2006, № 15, ст. 1612; № 24, </w:t>
        <w:br/>
        <w:t xml:space="preserve">ст. 2601; № 52 (ч. 3), ст. 5587; 2008, № 8, ст. 740; № 11 (ч. 1), ст. 1029; № 17, </w:t>
        <w:br/>
        <w:t xml:space="preserve">ст. 1883; № 18, ст. 2060; № 22, ст. 2576; № 42, ст. 4825; № 46, ст. 5337; 2009, № 3, </w:t>
        <w:br/>
        <w:t xml:space="preserve">ст. 378; № 4, ст. 506; № 6, ст. 738; № 13, ст. 1558; № 18 (ч. 2), ст. 2249; </w:t>
        <w:br/>
        <w:t xml:space="preserve">№ 32, ст. 4046; № 33, ст. 4088; № 36, ст. 4361; № 51, ст. 6332; 2010, № 6, </w:t>
        <w:br/>
        <w:t xml:space="preserve">ст. 650; ст. 652, № 11, ст. 1222; № 12 ст. 1348; № 13 ст. 1502; № 15, ст. 1805; </w:t>
        <w:br/>
        <w:t xml:space="preserve">№ 25, ст. 3172; № 26, ст. 3350; № 31, ст. 4251),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орядок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И.Е. Левити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осинников Андрей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3 7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6:00Z</dcterms:created>
  <dc:creator>Савельева ЛБ</dc:creator>
  <dc:description/>
  <cp:keywords/>
  <dc:language>en-US</dc:language>
  <cp:lastModifiedBy>Савельева Л. Б.</cp:lastModifiedBy>
  <cp:lastPrinted>2011-04-18T12:36:00Z</cp:lastPrinted>
  <dcterms:modified xsi:type="dcterms:W3CDTF">2011-09-05T10:46:00Z</dcterms:modified>
  <cp:revision>2</cp:revision>
  <dc:subject/>
  <dc:title> </dc:title>
</cp:coreProperties>
</file>