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БЛОК – 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ДЕЙСТВИЙ ПРЕДОСТАВЛЕНИЯ ГОСУДАРСТВЕННОЙ УСЛУГИ ПО ОПРЕДЕЛЕНИЮ СОВМЕСТНО С ЗАИНТЕРЕСОВАННЫМИ ФЕДЕРАЛЬНЫМИ ОРГАНАМИ ИСПОЛНИТЕЛЬНО ВЛАСТИ МОРСКИХ И РЕЧНЫХ ПОРТОВ, АВТОМОБИЛЬНЫХ СТАНЦИЙ И АЭРОПОРТОВ, УЧАСТВУЮЩИХ В СМЕШАННОМ СООБЩ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 xml:space="preserve">Поступление  обращения от Заявителя о возможности определения морских и речных портов, автомобильных станций и аэропортов, участвующих в смешанном сообщении (далее – Обращение), в Росжелдор </w:t>
      </w:r>
    </w:p>
    <w:p>
      <w:pPr>
        <w:pStyle w:val="Normal"/>
        <w:autoSpaceDE w:val="false"/>
        <w:ind w:firstLine="540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   ↓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 xml:space="preserve">Рассмотрение Обращения и направление его в заинтересованные федеральные органы исполнительной власти        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Обобщение и анализ заключений и предложений заинтересованных федеральных органов исполнительной власти, при необходимости организация совещания с заинтересованными федеральными органами исполнительной в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↓                                                                       ↓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18440</wp:posOffset>
                </wp:positionV>
                <wp:extent cx="2419350" cy="788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б определении морских и речных портов, автомобильных станций и аэропортов, участвующих в смешанном сообще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2.1pt;mso-wrap-distance-left:9.05pt;mso-wrap-distance-right:9.05pt;mso-wrap-distance-top:0pt;mso-wrap-distance-bottom:0pt;margin-top:17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б определении морских и речных портов, автомобильных станций и аэропортов, участвующих в смешанном сообщени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18440</wp:posOffset>
                </wp:positionV>
                <wp:extent cx="253365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евозможности определения морских и речных портов, автомобильных станций и аэропортов, участвующих в смешанном сооб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3.1pt;mso-wrap-distance-left:9.05pt;mso-wrap-distance-right:9.05pt;mso-wrap-distance-top:0pt;mso-wrap-distance-bottom:0pt;margin-top:17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евозможности определения морских и речных портов, автомобильных станций и аэропортов, участвующих в смешанном сооб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28080"/>
                          <a:chOff x="0" y="0"/>
                          <a:chExt cx="59428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13680"/>
                            <a:ext cx="25146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Росжелдора об определении морских и речных портов, автомобильных станций и аэропортов, участвующих в смешанном сооб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70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43.95pt" coordorigin="0,0" coordsize="9359,2879">
                <v:rect id="shape_0" stroked="f" o:allowincell="f" style="position:absolute;left:0;top:0;width:93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439;width:3959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Росжелдора об определении морских и речных портов, автомобильных станций и аэропортов, участвующих в смешанном сооб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899" to="683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ab/>
        <w:tab/>
        <w:t>↓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63055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ирование Заявителя о возможности определения морских и речных портов, автомобильных станций и аэропортов, участвующих в смешанном сообще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4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нформирование Заявителя о возможности определения морских и речных портов, автомобильных станций и аэропортов, участвующих в смешанном сообщ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05409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7pt;height:1.65pt;mso-wrap-distance-left:0pt;mso-wrap-distance-right:0pt;mso-wrap-distance-top:0pt;mso-wrap-distance-bottom:0pt;margin-top:-0.15pt;mso-position-vertical-relative:text;margin-left: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2:00Z</dcterms:created>
  <dc:creator>Бакотина М. А.</dc:creator>
  <dc:description/>
  <cp:keywords/>
  <dc:language>en-US</dc:language>
  <cp:lastModifiedBy>Савельева Л. Б.</cp:lastModifiedBy>
  <cp:lastPrinted>2011-06-07T09:57:00Z</cp:lastPrinted>
  <dcterms:modified xsi:type="dcterms:W3CDTF">2011-09-02T11:32:00Z</dcterms:modified>
  <cp:revision>2</cp:revision>
  <dc:subject/>
  <dc:title>Приложение № 1</dc:title>
</cp:coreProperties>
</file>