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Heading"/>
              <w:snapToGrid w:val="false"/>
              <w:spacing w:before="240" w:after="60"/>
              <w:ind w:firstLine="709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452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приказом Минтранса России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т _______________  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 (далее - Административный регламент),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(административные процедуры </w:t>
      </w:r>
      <w:r>
        <w:rPr>
          <w:sz w:val="28"/>
          <w:szCs w:val="28"/>
        </w:rPr>
        <w:t xml:space="preserve">Федерального агентства железнодорожного транспорта (далее – Росжелдор), </w:t>
      </w:r>
      <w:r>
        <w:rPr>
          <w:color w:val="000000"/>
          <w:sz w:val="28"/>
          <w:szCs w:val="28"/>
        </w:rPr>
        <w:t xml:space="preserve">порядок  взаимодействия с федеральными органами исполнительной власти и с юридическими лицами, являющимися потребителями результатов предоставления государственной услуги  по </w:t>
      </w:r>
      <w:r>
        <w:rPr>
          <w:sz w:val="28"/>
          <w:szCs w:val="28"/>
        </w:rPr>
        <w:t xml:space="preserve">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г зая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Заявителями, которым предоставляется государственная услуга 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 (далее – государственная услуга), являются юридическое лицо или индивидуальный предприниматель, владеющие на праве собственности или на другом законном основании аэропортом, автомобильной станцией, инфраструктурой морских, речных портов, а также администрации морских портов, бассейновые органы государственного управления на внутреннем водном транспорте, государственные администрации портов внутреннего водного транспорта (далее – Заявитель). 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ебования к порядку информирования о предоставлении государствен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фициальном сайте Росжелдора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стендах в здании Росжелдора размещается следующая информация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блица сроков предоставления государственной услуги и сроков исполнения отдельных административных процедур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определении морских и речных портов, автомобильных станций и аэропортов, участвующих в смешан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сультирование по вопросам предоставления государственной услуги может осуществляться в устной форме – по телефону или при личном приеме,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едоставления государственной услуги в устной форме осуществляется в соответствии с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определения морских и речных портов, автомобильных станций и аэропортов, участвующих в смешанном сооб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в системе делопроизводства Росжелдора обращение о предоставлении государственной услуги (далее – обращение), и прилагаемые к нему докумен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времени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сроках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орядке обжалования действий (бездействий) и решений, осуществляемых и принимаемых в ходе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обращ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редоставляется только на основании соответствующего запроса в письменном виде (электронной почт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zel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через Единый портал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яемых Росжелдором государственных услугах и государственных функциях в электронной форме размещается на официальном сайте Росжелдора, а также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информировании по электронной почте ответ направляется либо в письменной форме, либо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приёма документов письменно направляется заявителю почтовой связью и дублируется по факсимильной связи или по электронной почте, указанным в обращении (при наличии соответствующих данных в заявлени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ах на телефонные звонки и устные обращения граждан специалисты Департамента государственной политики в области железнодорожного транспорта Минтранса Росс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именование государственной услуги: «Государственная услуга по </w:t>
      </w:r>
      <w:r>
        <w:rPr>
          <w:rFonts w:cs="Times New Roman" w:ascii="Times New Roman" w:hAnsi="Times New Roman"/>
          <w:sz w:val="28"/>
          <w:szCs w:val="28"/>
        </w:rPr>
        <w:t xml:space="preserve">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ие государственной услуги осуществляется  Росжелдор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ым подразделением в Росжелдоре, </w:t>
      </w:r>
      <w:r>
        <w:rPr>
          <w:sz w:val="28"/>
          <w:szCs w:val="28"/>
        </w:rPr>
        <w:t xml:space="preserve">уполномоченным в осуществлении административных процедур, связанных с предоставлением государственной услуги, является Управление инфраструктуры и перевозок далее – Управление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стонахождение Росжелдора (Управления): г. Москва, ул. Старая Басманная, д. 11/2, стр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105064, </w:t>
        <w:br/>
        <w:t>г. Москва, ул. Старая Басманная, д. 11/2, стр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кспедиции Росжелдора: г. Москва, ул. Старая Басманная, д. 11/2, стр.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жим работы экспедиции Росжелдор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понедельник – четверг - </w:t>
      </w:r>
      <w:r>
        <w:rPr>
          <w:sz w:val="28"/>
          <w:szCs w:val="28"/>
        </w:rPr>
        <w:t>09</w:t>
      </w:r>
      <w:r>
        <w:rPr>
          <w:spacing w:val="-7"/>
          <w:sz w:val="28"/>
          <w:szCs w:val="28"/>
        </w:rPr>
        <w:t>.00 - 18.00, пятница – 09.00 - 16.45;</w:t>
      </w:r>
      <w:r>
        <w:rPr>
          <w:spacing w:val="-8"/>
          <w:sz w:val="28"/>
          <w:szCs w:val="28"/>
        </w:rPr>
        <w:t xml:space="preserve"> суббота - воскресенье – </w:t>
      </w:r>
      <w:r>
        <w:rPr>
          <w:sz w:val="28"/>
          <w:szCs w:val="28"/>
        </w:rPr>
        <w:t>выход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Режим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понедельник – четверг - 15.00 - 17.00, пятница – 15.00 - 16.00;</w:t>
      </w:r>
      <w:r>
        <w:rPr>
          <w:spacing w:val="-8"/>
          <w:sz w:val="28"/>
          <w:szCs w:val="28"/>
        </w:rPr>
        <w:t xml:space="preserve"> суббота - воскресенье - </w:t>
      </w:r>
      <w:r>
        <w:rPr>
          <w:sz w:val="28"/>
          <w:szCs w:val="28"/>
        </w:rPr>
        <w:t>выходные дни.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правочной службы:  8-(499)-262-38-41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пункту 3 статьи 7 Федерального закона от 27 июля 2010 г.            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) при предоставлении государственной услуги запрещается 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инятие решения о</w:t>
      </w:r>
      <w:r>
        <w:rPr>
          <w:rFonts w:cs="Times New Roman" w:ascii="Times New Roman" w:hAnsi="Times New Roman"/>
          <w:sz w:val="28"/>
          <w:szCs w:val="28"/>
        </w:rPr>
        <w:t xml:space="preserve">б определении морских и речных портов, автомобильных станций и аэропортов для участия в смешанном сообщении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заключ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Росжелдора в определении морских и речных портов, автомобильных станций и аэропортов для участия в смешанном сообще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Общий срок принятия решения по </w:t>
      </w:r>
      <w:r>
        <w:rPr>
          <w:sz w:val="28"/>
          <w:szCs w:val="28"/>
        </w:rPr>
        <w:t>определению морских и речных портов, автомобильных станций и аэропортов, участвующих в смешанном сообщении,</w:t>
      </w:r>
      <w:r>
        <w:rPr>
          <w:bCs/>
          <w:iCs/>
          <w:sz w:val="28"/>
          <w:szCs w:val="28"/>
        </w:rPr>
        <w:t xml:space="preserve">  не должен превышать 3-х месяцев со дня поступления  обращения в Росжелдор на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административных процедур, необходимых для предоставления государственной услуги, определяются в соответствии с настоящим Административным регламентом применительно к каждой административной процед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может быть приостановлен в случае отсутствия или неправильного оформления каких-либо документов, необходимых для предоставления государственной услуги, но не более чем на 15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 Заявителю, являющихся результатом предоставления государственной услуги, не должен превышать 5 рабочих дней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Предоставление государственной услуги осуществляется </w:t>
        <w:br/>
        <w:t xml:space="preserve">в соответствии со следующими нормативными правовыми актам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льным законом от 27 июля 2010 г.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(</w:t>
      </w:r>
      <w:r>
        <w:rPr>
          <w:color w:val="000000"/>
          <w:sz w:val="28"/>
          <w:szCs w:val="28"/>
        </w:rPr>
        <w:t xml:space="preserve">Собрание законодательства Российской Федерации, </w:t>
      </w:r>
      <w:r>
        <w:rPr>
          <w:sz w:val="28"/>
          <w:szCs w:val="28"/>
        </w:rPr>
        <w:t xml:space="preserve">2010, № 31, ст. 4179; 2011, № 15,                ст. 2038, № 27, ст. 3880, № 29, ст. 4291, № 30 (ч. 1), ст. 4587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10 января 2003 г. № 18-ФЗ «Устав железнодорожного транспорта Российской Федерации» (Собрание законодательства Российской Федерации, 2003, № 2, ст. 170, № 28, ст. 2891; 2006, № 50, ст. 5279; 2007, № 27, ст. 3213, № 46, ст. 5554; 2008, № 30 (ч. 2), </w:t>
        <w:br/>
        <w:t xml:space="preserve">ст. 3616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                 ст. 3410, № 31, ст. 4196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м о Федеральном агентстве железнодорожного транспорта, утвержденным постановлением Правительства Российской Федерации от 30 июля 2004 г. № 397 (Собрание законодательства Российской Федерации, 2004, № 32, ст. 3344; 2008, № 42, ст. 4825, № 46, ст. 5337; 2009,     № 6, ст. 738, № 18 (2 ч.), ст. 2249, № 33, ст. 4081, № 36, ст. 4361; 2010, № 26, ст. 3350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ым регламентом взаимодействия федеральных органов исполнительной власти, утвержденным постановлением Правительства Российской Федерации от 19 января 2005 г. № 30 (Собрание законодательства Российской Федерации, 2005, № 4, ст. 305; № 47, ст. 4933; 2007, № 43, ст. 5202; 2008, № 9, ст. 852; № 14, ст. 1413; 2009, № 12, ст. 1429; № 25, ст. 3060; № 41,            ст. 4790; № 49 (ч. 2), ст. 5970; 2010, № 22, ст. 2776; № 40, ст. 5072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государственной услуги необходимы следующие докумен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 об определении морских и речных портов, автомобильных станций и аэропортов, участвующих в смешанном сообщен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определения морских и речных портов участвующих в смешанном сообщении, следует представит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морских портов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писку из реестра морских портов Российской Федер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речных пор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чень портов с указанием портов общего пользования, видов осуществляемых в портах опер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В обращении Заявителе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олное наименование и юридический адрес -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фамилия, имя, отчество, адрес места жительства, данные документа, удостоверяющего личность, - для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) идентификационный номер налогоплательщика (ИНН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основной государственный регистрационный номер записи о государственной регистрации юридического лица (ОГРН)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) основной государственный регистрационный номер записи о государственной регистрации индивидуального предпринимателя (ОГРНИП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  код причины постановки на учёт (КПП) –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) точное местонахождение морского, речного порта, автомобильной станции, аэропор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информация о внесении морского и речного порта, автомобильной станции, аэропорта в соответствующий реестр или переч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документов, необходимых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К документам, </w:t>
      </w:r>
      <w:r>
        <w:rPr>
          <w:color w:val="000000"/>
          <w:sz w:val="28"/>
          <w:szCs w:val="28"/>
        </w:rPr>
        <w:t xml:space="preserve">необходимым </w:t>
      </w:r>
      <w:r>
        <w:rPr>
          <w:sz w:val="28"/>
          <w:szCs w:val="28"/>
        </w:rPr>
        <w:t xml:space="preserve">для предоставления государственной услуги, и находящимся в распоряжении государственных органов, органов местного самоуправления  и иных организаций, относя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пия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владельца инфраструктуры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копия свидетельства о постановке владельца инфраструктуры на учет в налогов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Заявитель вправе к обращению о предоставлении государственной услуги приложить копии документов, указанных в пункте 14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В случае если документы и их копии, указанные в подпунктах 1-3 пункта 14 настоящего Административного регламента, приложены Заявителем к обращению, Заявитель вправе не указывать в обращении информацию, указанную в подпунктах 3-6 пункта 13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желдор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 и органов, предоставляющих муниципальных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лучае если документы и их копии, указанные в подпунктах 1-4 пункта 14 настоящего Административного регламента,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явителем к обращению, не приложены, Росжелдор запрашивает сведения о них с использованием единой системы межведомственного электронного взаимодействия в органах, предоставляющих государственные услуги и органах, предоставляющих муниципальные услуги, иных государственных органах, органах местного самоуправления </w:t>
      </w:r>
      <w:r>
        <w:rPr>
          <w:color w:val="000000"/>
          <w:sz w:val="28"/>
          <w:szCs w:val="28"/>
        </w:rPr>
        <w:t>и организациях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</w:t>
      </w:r>
      <w:r>
        <w:rPr>
          <w:sz w:val="28"/>
          <w:szCs w:val="28"/>
        </w:rPr>
        <w:t xml:space="preserve">16. Основаниями для отказа в приёме документов, необходимых для предоставления государственной услуги, явля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сутствие морских и речных портов, аэропортов, автомобильных станций в соответствующем Реестре; 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sz w:val="28"/>
          <w:szCs w:val="28"/>
        </w:rPr>
        <w:t xml:space="preserve">- наличие недостоверной информации в представленных документ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в обращении фамилии Заявителя, почтового адреса или электронн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ржание в обращении нецензурных либо оскорбительных выражений, угроз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ст обращения не поддается прочтению (ответ на такое обращение не дается, оно не подлежит направлению на рассмотрение, о чем сообщается гражданину, направившему обращение, если его фамилия, почтовый адрес или электронный адрес поддаются прочт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Основаниями для приостановления или отказа в предоставлении государственной услуги,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недостающих документов, необходимых для  предоставления государственной услуги с учётом срока, указанного в пункте 10 настоящего Административного регламента, за исключением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которых предоставляются по каналам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го и межуровневого информационного взаимодейств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обращении информации, указанной в пункте 13 настоящего Административного регламента, позволяющей получить сведения о документах, запрашиваемых по канала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го и межуровневого информационного взаимодействия, в случае, если указанные документы и их копии не были представлены заявител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в документах и обращении искаженной информации или исправлений, которые не позволяют однозначно толковать содержание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осжелдор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единой системы межведомственного электронного взаимодействия запрашивает в органах, предоставляющих государственные услуги и органах, предоставляющих муниципальные услуги, иных государственных органах, органах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ведения о документах, указанных в настоящем Административном регламенте</w:t>
      </w:r>
      <w:r>
        <w:rPr>
          <w:color w:val="FF0000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желдор получает от органов, предоставляющих государственные услуги и органах, предоставляющих муниципальные услуги, иных государственных органах, органах местного самоуправления необходимые сведения о документах, необходимых для предоставления государственной услуг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9. Законодательством Российской Федерации за </w:t>
      </w:r>
      <w:r>
        <w:rPr>
          <w:sz w:val="28"/>
          <w:szCs w:val="28"/>
        </w:rPr>
        <w:t xml:space="preserve">предоставление государственной услуги взимание государственной пошлины или иной платы не предусмотре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платы за предоставление услуг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обходимые и обязательные для предоставления государственной услуги, включая информацию о методике расчета размера так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0. Законодательством Российской Федерации за </w:t>
      </w:r>
      <w:r>
        <w:rPr>
          <w:sz w:val="28"/>
          <w:szCs w:val="28"/>
        </w:rPr>
        <w:t xml:space="preserve">предоставление услуг, </w:t>
      </w:r>
      <w:r>
        <w:rPr>
          <w:color w:val="000000"/>
          <w:sz w:val="28"/>
          <w:szCs w:val="28"/>
        </w:rPr>
        <w:t xml:space="preserve">необходимых и обязательных для предоставления государственной услуги, </w:t>
      </w:r>
      <w:r>
        <w:rPr>
          <w:sz w:val="28"/>
          <w:szCs w:val="28"/>
        </w:rPr>
        <w:t xml:space="preserve">взимание платы не предусмотре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1. При подачи Заявителем запроса на бумажном носителе в</w:t>
      </w:r>
      <w:r>
        <w:rPr>
          <w:sz w:val="28"/>
          <w:szCs w:val="28"/>
        </w:rPr>
        <w:t xml:space="preserve">ремя ожидания в очереди при подаче документов Заявителем не должно превышать 30 мин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аче Заявителем запроса</w:t>
      </w:r>
      <w:r>
        <w:rPr>
          <w:color w:val="000000"/>
          <w:sz w:val="28"/>
          <w:szCs w:val="28"/>
        </w:rPr>
        <w:t xml:space="preserve"> по электронной почте (</w:t>
      </w:r>
      <w:r>
        <w:rPr>
          <w:sz w:val="28"/>
          <w:szCs w:val="28"/>
        </w:rPr>
        <w:t xml:space="preserve">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через официальный сайт Росжелдора в раздел «Обращения граждан и организаций») без непосредственного взаимодействия физических лиц, ожидание в очереди при подаче запроса о предоставлении государственной услуги исключено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Срок регистрации запроса Заявителя о предоставлении государственной услуги составляет 1 рабочий день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3. На территории, прилегающей к месторасположению Росжелдора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Росжелдор за определен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 Центральный вход в здание Росжелдора должен быть оборудован информационной табличкой (вывеской), содержащей информацию о наименовании, местонахождении, адресе официального Интернет-сайта, режиме работы, телефонных номерах и электронном адресе справочной службы Росжелдор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 Рабочие места должностных лиц, предоставляющих государственную услуг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современной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бозначаются соответствующими табличками с указанием номера кабинета, названия соответствующего структурного подразделения, фамилии, имени, отчества, наименования должности специалистов, предоставляющих государствен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 Места предоставления государствен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 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 Для ожидания приема Заявителей отводятся места, оснащенные стульями, столами, которые обеспечиваются писчей бумагой, руч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 поряд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Приём и регистрация поступившего обращения производится экспедицией Росжелд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ём документов, несет персональную ответственность за соблюдение сроков и порядка приема документов, а также за правильность регистрации входя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обращение в день его поступления регистрируется в электронной базе данных Компьютерной документальной системы по делопроизводству Росжелдора (далее –  база данных КД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ное по телекоммуникационным каналам связи Заявление в электронном виде регистрируется в информационной системе Росжелдора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лученном обращении проставляется регистрационный штамп. Регистрационный штамп проставляется в правой нижней части лицевой стороны первой страницы документа. Регистрационный штамп содержит дату и регистрационный номе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по своему усмотрению может представить обращение о предоставлении государственной услуги по телекоммуникационным каналам связи в информационную систему Росжелдора (в электронном виде по адресу: 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через официальный сайт Росжелдора в раздел «Обращения граждан и организаций»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подаче обращения и документов о предоставлении государственной услуги в электронном виде представление на бумажном носителе обращения и документов не требу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  Специалист, ответственный за регистрацию документов несет персональную ответственность за соблюдение сроков регистрации обращения в базе данных КД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  Зарегистрированное обращение передается начальнику Административно-кадрового управления Росжелдора для рассмотрения, подготовки проекта резолюции и доклада в течение одного рабочего дня руководителю Росжелдора или лицу, исполняющему его обяза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 Обращение с резолюцией руководителя Росжелдора направляется в Управл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осжелдора или лицо, исполняющее его обязанности, осуществляет контроль, а также координацию деятельности 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3.  Начальник Управления назначает ответственного исполнителя за рассмотрение обращения. 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Показателями качества предоставления государственной услуги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длежащее информирование заявителей о порядке и ходе предоставления государственной услуги при личном контакте с заявителями, с использованием средств сети Интернет, почтовой и телефонной связи, посредством электронной почт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и предоставления информации о предоставлении государственной услуги по письменным обращениям заявител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ие обоснованных жалоб (претензий) заявителей на действия (бездействия) должностных лиц Минтранса России при предоставлении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зможность получения государственной услуги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ем доступности государственной услуги является возможность круглосуточной подачи заявок на предоставление государственной услуг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входящих документов, поступивше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 Блок-схема последовательности действий предоставления государственной услуги представлена в приложении № 1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 докумен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чала предоставления государственной услуги является   поступление в Росжелдор обращения и прилагаемых документов Заявителя об определении </w:t>
      </w:r>
      <w:r>
        <w:rPr>
          <w:rFonts w:cs="Times New Roman" w:ascii="Times New Roman" w:hAnsi="Times New Roman"/>
          <w:sz w:val="28"/>
          <w:szCs w:val="28"/>
        </w:rPr>
        <w:t>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ём и регистрация поступившего обращения производится экспедицией Росжелд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ём документов, несет персональную ответственность за соблюдение сроков и порядка приема документов, а также за правильность регистрации входя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обращение в день его поступления регистрируется в электронной базе данных Компьютерной документальной системы по делопроизводству Росжелдора (далее –  база данных КД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Полученное по телекоммуникационным каналам связи Заявление в электронном виде регистрируется в информационной системе Росжелдора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лученном обращении проставляется регистрационный штамп. Регистрационный штамп проставляется в правой нижней части лицевой стороны первой страницы документа. Регистрационный штамп содержит дату и регистрационный номе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по своему усмотрению может представить обращение и документы о предоставлении государственной услуги по телекоммуникационным каналам связи в информационную систему Росжелдора (в электронном виде по адресу:  </w:t>
      </w:r>
      <w:hyperlink r:id="rId9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через официальный сайт Росжелдора в раздел «Обращения граждан и организаций»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подаче обращения и документов о предоставлении государственной услуги в электронном виде представление на бумажном носителе обращения и документов не требу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  Специалист, ответственный за регистрацию документов несет персональную ответственность за соблюдение сроков регистрации обращения в базе данных КД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  Зарегистрированное обращение передается начальнику Административно-кадрового управления Росжелдора для рассмотрения, подготовки проекта резолюции и доклада в течение одного рабочего дня руководителю Росжелдора или лицу, исполняющему его обяза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 Обращение с резолюцией руководителя Росжелдора направляется в Управл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осжелдора или лицо, исполняющее его обязанности, осуществляет контроль, а также координацию деятельности 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чальник Управления назначает ответственного исполнителя за рассмотрение обращ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осуществления административных процедур, связанных с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м государственной услуги,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1. </w:t>
      </w:r>
      <w:r>
        <w:rPr>
          <w:sz w:val="28"/>
          <w:szCs w:val="28"/>
        </w:rPr>
        <w:t xml:space="preserve">На официальном сайте Росжелдора по электронному адресу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стендах в здании Росжелдора размещается следующая информация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блица сроков предоставления государственной услуги и сроков исполнения отдельных административных процедур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определении морских и речных портов, автомобильных станций и аэропортов, участвующих в смешан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2. </w:t>
      </w:r>
      <w:r>
        <w:rPr>
          <w:sz w:val="28"/>
          <w:szCs w:val="28"/>
        </w:rPr>
        <w:t xml:space="preserve">Заявитель вправе представить обращение о предоставлении государственной услуги в электронной форме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через официальный сайт Росжелдора в раздел «Обращения граждан и организаций».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 подаче обращения и документов о предоставлении государственной услуги в электронном виде представление обращения и документов на бумажном носителе не требу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информации о порядке предоставления государственной услуги в электронной форме Заявитель обращается в Росжелдор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лефонам Росжелдор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м виде (почтой, факсимильной связью) по адресу Росжелдо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ой почте на официальный сайт Росжелдора в сети Интернет,  электронный адре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zel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Единый портал государственных и муниципальных услуг (функций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.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предоставляемых Росжелдором государственных услугах и государственных функциях в электронной форме размещается на официальном сайте Росжелдора, а также на Едином портале государственных и муниципальных услуг (функций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4. </w:t>
      </w:r>
      <w:r>
        <w:rPr>
          <w:sz w:val="28"/>
          <w:szCs w:val="28"/>
        </w:rPr>
        <w:t xml:space="preserve">Заявитель информируется о результатах предоставления государственной услуги посредством телекоммуникационных каналов связи, в течение 5 рабочих дней с момента принятия соответствующего решения Росжелдором. 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Рассмотрение обращ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5.  Ответственный исполнитель Управления в течение 3 рабочих дней рассматривает и проверяет наличие полного комплекта документов, указанных в настоящем Административном регламенте, необходимых для принятия решения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В случае отсутствия или неправильного оформления какого-либо документа, за исключением документов, получаемых с использованием межведомственного и межуровневого информационного взаимодействия, ответственный исполнитель Управления с использованием программного обеспечения формирует запрос об уточнении данных и направляет его Заявителю по телекоммуникационным каналам связи либо, при отсутствии возможности использования телекоммуникационных каналов связи,  с использованием иных средств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ветственный исполнитель Управления с использованием межведомственного и межуровневого информационного взаимодействия, запрашивает у органов, предоставляющих государственные услуги, органов, предоставляющих муниципальные услуги, а также подведомственных им организаций, документы и информацию, необходимые для выполнения государственной услуги, в случае, если такие документы не были предоставлены заявител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15 рабочих дней от Заявителя не получены уточненные данные, содержащиеся в обращении, Росжелдор направляет мотивированное заключение об отказе в приеме обращения и прилагаемых к нему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стечении 15 рабочих дней Росжелдор приостанавливает рассмотрение обращения и прилагаемых к нему документов Заявителя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В случае предоставления полного комплекта документов ответственный исполнитель Управления в течение 3 рабочих дней направляет запрос в Федеральное агентство морского и речного транспорта, Федеральное дорожное агентство, Федеральное агентство воздушного транспорта и другие заинтересованные федеральные органы исполнительной власти о предоставление в Росжелдор заключения о возможности (невозможности) определения морских и речных портов, автомобильных станций и аэропортов для участия в смеша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8.  Заинтересованные органы исполнительной власти в течение 30 дней предоставляют в Росжелдор свое заключение о возможности (невозможности) определения морских и речных портов, автомобильных станций и аэропортов для участия в смеша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  Ответственный исполнитель Управления при необходимости обеспечивает проведение совещаний с заинтересованными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ринятие решения о предоставлении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 Ответственный исполнитель Управления по итогам рассмотрения обращения и на основании заключений заинтересованных федеральных органов исполнительной власти в течение 5 рабочих дней после поступления заключений о возможности (невозможности) определения морских и речных портов, автомобильных станций и аэропортов для участия в смешанном сообщении готовит проект приказа об определении морских и речных портов, автомобильных станций и аэропортов для участия в смешанном сообщении, либо письменное уведомление об отказе в определении морских и речных портов, автомобильных станций и аэропортов для участия в смеша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1.  Руководитель Росжелдора или лицо, исполняющее его обязанности, принимает решение об определении морских и речных портов, автомобильных станций и аэропортов для участия в смешанном сообщении, либо об отказе в таком опред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2. Росжелдор издает приказ об определении морских и речных портов, автомобильных станций и аэропортов для участия в смешанном сообщении, либо оформляет письменное уведомление об отказе в таком определ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б определении морских и речных портов, автомобильных станций и аэропортов для участия в смешанном сообщении, публикуется Росжелдором в соответствующем тарифном руководстве и сборнике правил перевозок железнодорожным транспортом.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3. Росжелдор информирует Заявителя посредством телекоммуникационных каналов связи, либо, при их отсутствии, почтовой и факсимильной связи в течение 5 рабочих дней с момента принятия соответствующего решения Росжелдоро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0" w:name="sub_102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 Форма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54. Контроль за исполнением настоящего Административного регламента осуществляется посредством осуществления текущего контроля, плановых и внеплановых проверок. 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5.  Текущий контроль за соблюдением последовательности действий, определенных административными процедурами предоставления государственной услуги, и принятием решений специалистами Росжелдора, осуществляется должностными лицами Росжелдора, ответственными за организацию работы предоставления государствен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редоставления государственной услуги, проверок соблюдения и исполнения специалистами Росжелдора положений настоящего Административного регламента, иных нормативных а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Росжелдора или лицом, исполняющим его обяза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актами Росжелд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6. Проверки могут быть плановыми и внеплановы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ые проверки проводятся на основании полугодовых или годовых планов работы Росжелд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плановая проверка может быть проведена на основании обращения заявителя о нарушении его прав при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или распоряжение руководителя Росжелдора, изданны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7.  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тветственное за рассмотрение обращения несет персональную ответствен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 за проверку комплектности документов, представленных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 за подготовку запросов в заинтересованные федеральные органы исполнительной власти Российской Федерации в сроки, установленные настоящи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 за соблюдение сроков разработки и согласования проекта Приказа в соответствии с настоящи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 за надлежащее информирование Заявителя об отказе в определении морских и речных портов, автомобильных станций и аэропортов для участия в смеша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  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, содержащих жалобы (претензии) на решения, действия (бездействия) должностных лиц Росжелд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7. </w:t>
      </w:r>
      <w:r>
        <w:rPr>
          <w:color w:val="000000"/>
          <w:sz w:val="28"/>
          <w:szCs w:val="28"/>
        </w:rPr>
        <w:t>Юридические лица независимо от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9. Юридические лица, индивидуальные предприниматели, саморегулируемые организации вправе обращаться в органы прокуратуры, в суд в связи с необоснованным принятием решения по определению </w:t>
      </w:r>
      <w:r>
        <w:rPr>
          <w:sz w:val="28"/>
          <w:szCs w:val="28"/>
        </w:rPr>
        <w:t xml:space="preserve">морских и речных портов, автомобильных станций и аэропортов для участия в смеша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  </w:t>
      </w:r>
      <w:r>
        <w:rPr>
          <w:b/>
          <w:sz w:val="27"/>
          <w:szCs w:val="27"/>
        </w:rPr>
        <w:t>Д</w:t>
      </w:r>
      <w:r>
        <w:rPr>
          <w:b/>
          <w:color w:val="000000"/>
          <w:sz w:val="28"/>
          <w:szCs w:val="28"/>
        </w:rPr>
        <w:t xml:space="preserve">осудебный (внесудебный) порядок обжалования решений и действий (бездействия) должностных лиц Росжелдор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 Заявители имеют пра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лично с жалобой (претензией) или направить письменную жалобу (претензию) на действия (бездействия) и решения, осуществляемые и принятые в ходе предоставления государственной услуги на основании настоящего Административного регламента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ействия (бездействия) должностных лиц Управления непосредственно Руководству Росделдора, осуществляющему контроль и координацию деятельности Управле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ействия (бездействия) Росжелдора, его работников и должностных лиц - в Министерство транспорт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23"/>
      <w:bookmarkEnd w:id="1"/>
      <w:r>
        <w:rPr>
          <w:sz w:val="28"/>
          <w:szCs w:val="28"/>
        </w:rPr>
        <w:t xml:space="preserve">Жалоба (претензия) на решения и действия (бездействие) Минтранса России, а также его должностных лиц, принятых (выполненных) в ходе предоставления государственной услуги, руководству Росжелдора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5182"/>
      <w:bookmarkEnd w:id="2"/>
      <w:r>
        <w:rPr>
          <w:sz w:val="28"/>
          <w:szCs w:val="28"/>
        </w:rPr>
        <w:t xml:space="preserve">61. Основанием для начала процедуры досудебного (внесудебного) обжалования является представление Заявителем его представителем) жалобы (претензии) в письменной форме или в форме электронного документа.  </w:t>
      </w:r>
    </w:p>
    <w:p>
      <w:pPr>
        <w:pStyle w:val="ConsPlusNormal"/>
        <w:widowControl/>
        <w:ind w:firstLine="540"/>
        <w:jc w:val="both"/>
        <w:rPr/>
      </w:pPr>
      <w:bookmarkStart w:id="3" w:name="sub_15182"/>
      <w:bookmarkEnd w:id="3"/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(претензии)  и случаев, в которых ответ на жалобу (претензию) не дается, отсутствуют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(претензия)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бо наименование государственного органа, в который направляется письменное жалоба (претензия)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я, имя, отчество заявителя (последнее – 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товый адрес, по которому должны быть направлены ответ, уведомление о переадресации обращени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ть жало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ая подпись и дата.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обходимости в подтверждение своих доводов к жалобе (претензии) прилагаются документы и материалы либо их копии. В таком случае в жалобе (претензии)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3. В жалобе (претензии), составленной в форме электронного документа, указыва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я, имя, отчество заявителя (последнее – 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 (если ответ должен быть направлен в форме электронного документ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товый адрес (если ответ должен быть направлен в письменной форм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итель также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итель вправе получать информацию и документы, необходимые для обоснования и рассмотрения жалобы (претензии)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4. Срок рассмотрения жалобы (претензии) не должен превышать 30 дней с момента получения жалобы (претензии)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 жалобе (претензии) требуется провести проверку по фактам, изложенным в жалобе (претензии), а также направить запрос в иной государственный орган, орган местного самоуправления или должностному лицу о представлении документов и материалов, необходимых для рассмотрения жалобы (претензии), Руководитель Росжелдора, его заместитель, начальник управления Росжелдора вправе продлить срок рассмотрения жалобы (претензии) не более чем на 30 дней, уведомив о продлении срока её рассмотрения заяв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остановления рассмотрения жалобы (претензии) является вступление в законную силу решения суда, предусматривающего такое приостанов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. Ответ на жалобу (претензию) не дается в случае, если в жалобе (претензии), составленной в письменной форме, не указаны фамилия гражданина, направившего жалобу (претензию), и почтовый адрес, по которому должен быть направлен от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. Жалоба (претензия), в которой обжалуется судебное решение, в течение 7 дней со дня регистрации возвращается направившему её гражданину с разъяснением порядка обжалования данного  судебного ре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транс России при получении письменной жалобы (претензии)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(претензию) без ответа по существу постановленных в ней вопросов и сообщить гражданину, направившему жалобу (претензию), о недопустимости злоупотребления пра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7. В случае если текст письменной жалобы (претензии) не поддается прочтению, ответ на жалобу (претензию)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(претензии) сообщается направившему её гражданину, если фамилия и почтовый адрес поддаются прочт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Росжелдора, ег</w:t>
      </w:r>
      <w:r>
        <w:rPr>
          <w:color w:val="000000"/>
          <w:sz w:val="28"/>
          <w:szCs w:val="28"/>
        </w:rPr>
        <w:t xml:space="preserve">о заместитель, начальник управления Росжелдора </w:t>
      </w:r>
      <w:r>
        <w:rPr>
          <w:sz w:val="28"/>
          <w:szCs w:val="28"/>
        </w:rPr>
        <w:t>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8. </w:t>
      </w: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сли в результате досудебного (внесудебного) обжалования жалоба (претензия) признана обоснованной, </w:t>
      </w:r>
      <w:r>
        <w:rPr>
          <w:sz w:val="28"/>
          <w:szCs w:val="28"/>
        </w:rPr>
        <w:t>Руководитель Росжелдора, ег</w:t>
      </w:r>
      <w:r>
        <w:rPr>
          <w:color w:val="000000"/>
          <w:sz w:val="28"/>
          <w:szCs w:val="28"/>
        </w:rPr>
        <w:t xml:space="preserve">о заместитель, начальник управления Росжелдора в пределах компетенции принимают меры, направленные на устранение выявленных нарушений, а также, когда это возможно, по восстановлению нарушенных прав заявителей (в том числе, если решением или действием (бездействием), принятым (осуществленным) в ходе предоставления государственной услуги, такие права были нарушен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9. Одновременно должностным лицом, принявшим решение об обоснованности жалобы (претензии), рассматривается вопрос и принимается решение о привлечении к ответственности в соответствии с законодательством Российской Федерации должностного лица (должностных лиц), ответственного (ответственных) за решения или действия (бездействия), принятые (осуществленные) в ходе предоставления государственной услуги и повлекшие за собой жалобу (претензию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решениям досудебного (внесудебного) обжалования действий (бездействий) и решений, принятых (осуществляемых) в ходе предоставления государственной услуги (за исключением случаев, когда в соответствии с настоящим Административным регламентом ответ на жалобу (претензию) не дается) </w:t>
      </w:r>
      <w:r>
        <w:rPr>
          <w:sz w:val="28"/>
          <w:szCs w:val="28"/>
        </w:rPr>
        <w:t>Руководитель Росжелдора, ег</w:t>
      </w:r>
      <w:r>
        <w:rPr>
          <w:color w:val="000000"/>
          <w:sz w:val="28"/>
          <w:szCs w:val="28"/>
        </w:rPr>
        <w:t xml:space="preserve">о заместитель, начальник управления Росжелдора направляет заявителю сообщение (в письменной форме либо в форме электронного документа, по желанию заявителя) о результатах рассмотрения жалобы (претензии) и принятых мерах или причинах, по которым жалоба (претензия) признан необоснованной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. В случае если Заявитель не удовлетворен решением, принятым в ходе рассмотрения жалобы (претензии) должностными лицами Росжелдора, или решение ими не было принято, то Заявитель вправе обратиться в Министерство транспорта Российской Федерации (местонахождение  Министерства транспорта Российской Федерации: Москва, ул. Рождественка, д. 1, стр.1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0540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pt;height:13.8pt;mso-wrap-distance-left:0pt;mso-wrap-distance-right:0pt;mso-wrap-distance-top:0pt;mso-wrap-distance-bottom:0pt;margin-top:-0.15pt;mso-position-vertical-relative:text;margin-left: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Title1">
    <w:name w:val="title1"/>
    <w:basedOn w:val="Style13"/>
    <w:qFormat/>
    <w:rPr>
      <w:b/>
      <w:bCs/>
      <w:color w:val="00367C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mailto:info@roszeldo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info@roszeldor.ru" TargetMode="External"/><Relationship Id="rId7" Type="http://schemas.openxmlformats.org/officeDocument/2006/relationships/hyperlink" Target="mailto:info@roszeldor.ru" TargetMode="External"/><Relationship Id="rId8" Type="http://schemas.openxmlformats.org/officeDocument/2006/relationships/hyperlink" Target="mailto:info@roszeldor.ru" TargetMode="External"/><Relationship Id="rId9" Type="http://schemas.openxmlformats.org/officeDocument/2006/relationships/hyperlink" Target="mailto:info@roszeldor.ru" TargetMode="External"/><Relationship Id="rId10" Type="http://schemas.openxmlformats.org/officeDocument/2006/relationships/hyperlink" Target="http://www.roszeldor.ru/" TargetMode="External"/><Relationship Id="rId11" Type="http://schemas.openxmlformats.org/officeDocument/2006/relationships/hyperlink" Target="mailto:info@roszeldor.ru" TargetMode="External"/><Relationship Id="rId12" Type="http://schemas.openxmlformats.org/officeDocument/2006/relationships/hyperlink" Target="mailto:info@roszeldor.ru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main?base=LAW;n=93980;fld=13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4:00Z</dcterms:created>
  <dc:creator>Кадомцева Е. А.</dc:creator>
  <dc:description/>
  <cp:keywords/>
  <dc:language>en-US</dc:language>
  <cp:lastModifiedBy>Савельева Л. Б.</cp:lastModifiedBy>
  <cp:lastPrinted>2011-08-30T18:33:00Z</cp:lastPrinted>
  <dcterms:modified xsi:type="dcterms:W3CDTF">2011-09-02T11:24:00Z</dcterms:modified>
  <cp:revision>2</cp:revision>
  <dc:subject/>
  <dc:title>УТВЕРЖДЕН</dc:title>
</cp:coreProperties>
</file>