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left" w:pos="6300" w:leader="none"/>
        </w:tabs>
        <w:rPr/>
      </w:pPr>
      <w:r>
        <w:rPr/>
      </w:r>
    </w:p>
    <w:p>
      <w:pPr>
        <w:pStyle w:val="Normal"/>
        <w:ind w:left="4320" w:right="-1260" w:hanging="0"/>
        <w:rPr/>
      </w:pPr>
      <w:r>
        <w:rPr/>
        <w:t>Приложение № 1</w:t>
      </w:r>
    </w:p>
    <w:p>
      <w:pPr>
        <w:pStyle w:val="Normal"/>
        <w:autoSpaceDE w:val="false"/>
        <w:ind w:left="4320" w:right="-1260" w:hanging="0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 - СХЕМА</w:t>
      </w:r>
    </w:p>
    <w:p>
      <w:pPr>
        <w:pStyle w:val="Normal"/>
        <w:autoSpaceDE w:val="false"/>
        <w:jc w:val="center"/>
        <w:rPr/>
      </w:pPr>
      <w:r>
        <w:rPr/>
        <w:t xml:space="preserve">ПОСЛЕДОВАТЕЛЬНОСТИ ДЕЙСТВИЙ ПРЕДОСТАВЛЕНИЯ ГОСУДАРСТВЕННОЙ УСЛУГИ ПО ПРИНЯТИЮ РЕШЕНИЯ О ЗАКРЫТИИ ЖЕЛЕЗНОДОРОЖНЫХ ПУТЕЙ, В ТОМ ЧИСЛЕ МАЛОИНТЕНСТВНЫХ ЛИНИЙ И УЧАСТКОВ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 предложения и документов Заявителя о закрытия железнодорожных путей, в том числе малоинтенсивных линий и участков, в Административный департамент Минтранса России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↓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Административным департаментом Минтранса России поступивших от Заявителя предложения и документов в Департамент государственной политики в области железнодорожного транспорта Минтранса России.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↓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е Департаментом государственной политики в области железнодорожного транспорта Минтранса России предложения и документов Заявителя</w:t>
      </w:r>
      <w:r>
        <w:rPr>
          <w:sz w:val="24"/>
          <w:szCs w:val="24"/>
        </w:rPr>
        <w:t xml:space="preserve">  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↓                                                   </w:t>
      </w:r>
      <w:r>
        <w:rPr/>
        <w:t xml:space="preserve">                     ↓</w:t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240"/>
      </w:tblGrid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отсутствии документов, сведения о которых находятся в распоряжении органов, предоставляющих соответствующие государственные и муниципальные услуги, Департамент государственной политики в области железнодорожного транспорта Минтранса России на основе информации, указанной Заявителем в предложении о закрытии железнодорожных путей, запрашивает сведения об указанных документах по каналам межведомственного и межуровневого информационного взаимодейств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504190</wp:posOffset>
                      </wp:positionV>
                      <wp:extent cx="666750" cy="3467735"/>
                      <wp:effectExtent l="5080" t="5715" r="577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46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5161">
                                    <a:moveTo>
                                      <a:pt x="0" y="0"/>
                                    </a:moveTo>
                                    <a:lnTo>
                                      <a:pt x="1050" y="0"/>
                                    </a:lnTo>
                                    <a:lnTo>
                                      <a:pt x="1020" y="5142"/>
                                    </a:lnTo>
                                    <a:lnTo>
                                      <a:pt x="1035" y="51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0,5161" path="m0,0l1050,0l1020,5142l1035,5161e" stroked="t" o:allowincell="t" style="position:absolute;margin-left:158.1pt;margin-top:39.7pt;width:52.45pt;height:273pt;mso-wrap-style:none;v-text-anchor:middle">
                      <v:fill o:detectmouseclick="t" on="false"/>
                      <v:stroke color="black" weight="9360" endarrow="open" endarrowwidth="wide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При наличии полного комплекта документов и сведений Департамент государственной политики в области железнодорожного транспорта Минтранса России направляет их в Росжелдор для подготовки обоснованного заключения.</w:t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3175" cy="234950"/>
                <wp:effectExtent l="74295" t="635" r="755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5pt" to="72.2pt,19.4pt" stroked="t" o:allowincell="f" style="position:absolute">
                <v:stroke color="black" weight="93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</wp:posOffset>
                </wp:positionV>
                <wp:extent cx="0" cy="236220"/>
                <wp:effectExtent l="76200" t="0" r="762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85pt" to="306pt,19.4pt" stroked="t" o:allowincell="f" style="position:absolute;flip:y">
                <v:stroke color="black" weight="9360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269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-459740</wp:posOffset>
                      </wp:positionV>
                      <wp:extent cx="708660" cy="2855595"/>
                      <wp:effectExtent l="0" t="5715" r="5715" b="762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28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6" h="2158">
                                    <a:moveTo>
                                      <a:pt x="1116" y="0"/>
                                    </a:moveTo>
                                    <a:lnTo>
                                      <a:pt x="1095" y="2158"/>
                                    </a:lnTo>
                                    <a:lnTo>
                                      <a:pt x="0" y="21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6,2158" path="m1116,0l1095,2158l0,2158e" stroked="t" o:allowincell="t" style="position:absolute;margin-left:380.35pt;margin-top:-36.2pt;width:55.75pt;height:224.8pt;mso-wrap-style:none;v-text-anchor:middle">
                      <v:fill o:detectmouseclick="t" on="false"/>
                      <v:stroke color="black" weight="9360" endarrow="open" endarrowwidth="wide" endarrowlength="shor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233045</wp:posOffset>
                      </wp:positionV>
                      <wp:extent cx="3175" cy="234950"/>
                      <wp:effectExtent l="74295" t="635" r="7556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-18.35pt" to="76.05pt,0.1pt" stroked="t" o:allowincell="t" style="position:absolute">
                      <v:stroke color="black" weight="9360" endarrow="open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-233045</wp:posOffset>
                      </wp:positionV>
                      <wp:extent cx="0" cy="236220"/>
                      <wp:effectExtent l="76200" t="635" r="762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-18.35pt" to="309.85pt,0.2pt" stroked="t" o:allowincell="t" style="position:absolute;flip:y">
                      <v:stroke color="black" weight="9360" endarrow="open" endarrowwidth="wide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На основе информации, указанной Заявителем в предложении о закрытии железнодорожных путей, органы, предоставляющие соответствующие государственные и муниципальные услуги, направляют в Департамент государственной политики в области железнодорожного транспорта Минтранса России по каналам межведомственного и межуровневого информационного взаимодействия, необходимые для предоставления государственной услуги сведения, содержащиеся в документах, представление которых в Минтранс России для Заявителя необязательно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02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ка Росжелдором обоснованного заключения о возможности либо невозможности закрытия железнодорожных путей и направление заключения в Минтранс Росс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 xml:space="preserve">Рассмотрение обоснованного заключения, подготовленного  Росжелдором, Минтрансом Росси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↓                                                                         ↓</w:t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240"/>
      </w:tblGrid>
      <w:tr>
        <w:trPr>
          <w:trHeight w:val="19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 Минтрансом России о закрытии железнодорожных путей, в том числе малоинтенсивных линий и участков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Заявителя о принятом решении об отказе в закрытии железнодорожных путей, в том числе малоинтенсивных линий и участ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↓</w:t>
      </w:r>
    </w:p>
    <w:tbl>
      <w:tblPr>
        <w:tblW w:w="32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>
          <w:trHeight w:val="196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ласование заключения с Минобороны России, ФАС России, ФСТ России, иными заинтересованными федеральными органами исполнительной власт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↓</w:t>
      </w:r>
    </w:p>
    <w:tbl>
      <w:tblPr>
        <w:tblW w:w="32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>
          <w:trHeight w:val="153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каз Минтранса России о закрытии железнодорожных путей, в том числе малоинтенсивных линий и участ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↓</w:t>
      </w:r>
    </w:p>
    <w:p>
      <w:pPr>
        <w:pStyle w:val="Normal"/>
        <w:tabs>
          <w:tab w:val="clear" w:pos="708"/>
          <w:tab w:val="left" w:pos="5325" w:leader="none"/>
        </w:tabs>
        <w:ind w:left="-18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007870" cy="15328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2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ирование Заявителя и Росжелдора об издании приказа о закрытии железнодорожных путей,    в том числе малоинтенсивных линий и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pt;height:120.7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2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и Росжелдора об издании приказа о закрытии железнодорожных путей,    в том числе малоинтенсивных линий и участ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520" w:right="20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3:00Z</dcterms:created>
  <dc:creator>Бакотина М. А.</dc:creator>
  <dc:description/>
  <cp:keywords/>
  <dc:language>en-US</dc:language>
  <cp:lastModifiedBy>Савельева Л. Б.</cp:lastModifiedBy>
  <cp:lastPrinted>2011-08-01T10:17:00Z</cp:lastPrinted>
  <dcterms:modified xsi:type="dcterms:W3CDTF">2011-09-02T11:23:00Z</dcterms:modified>
  <cp:revision>2</cp:revision>
  <dc:subject/>
  <dc:title>                                                                      Приложение № 1</dc:title>
</cp:coreProperties>
</file>