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ЛОЖЕНИЕ О МИНИСТЕРСТВЕ ТРАНСПОРТА РОССИЙСКОЙ ФЕДЕР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r:id="rId2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Министерстве транспорта Российской Федерации, утвержденное Постановлением Правительства Российской Федерации от 30 июля 2004 г. № 395 (Собрание законодательства Российской Федерации, 2004, № 32, ст. 3342; 2006, № 15, ст. 1612; № 52, ст. 5587; 2008,      № 8, ст. 740; № 17, ст. 1883; № 22, ст. 2576; № 42, ст. 4825; 2009, № 3, ст. 378; № 4, ст. 506; № 6, ст. 738; № 13, ст. 1558; № 18, ст. 2249; № 32, ст. 4046; № 33, ст. 4088; № 36,  ст. 4361;  № 51,  ст. 6332;  2010, № 6, ст. 650, 652; № 11,            ст. 1222; № 12, ст. 1348;   № 13,  ст. 1502; № 15, ст. 1805; № 25, ст. 3172; № 26, ст. 3350; № 31, ст. 4251; 2011,  № 26, ст. 3801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</w:t>
      </w:r>
      <w:hyperlink r:id="rId3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подпунктом 5.2.53.49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«5.2.53.49. форму талона технического осмотра </w:t>
      </w:r>
      <w:r>
        <w:rPr>
          <w:sz w:val="28"/>
          <w:szCs w:val="28"/>
        </w:rPr>
        <w:t>(в том числе его электронную форму), правила заполнения талона технического осмотра и диагностической карты</w:t>
      </w:r>
      <w:r>
        <w:rPr>
          <w:bCs/>
          <w:sz w:val="28"/>
          <w:szCs w:val="28"/>
        </w:rPr>
        <w:t>;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ализация полномочий, устанавливаемых в соответствии с настоящим Постановлением, осуществляется Министерством транспорта Российской Федерации в пределах установленной Правительством Российской Федерации предельной численности работников центрального аппарата Министерства и бюджетных ассигнований федерального бюджета, предусмотренных Министерству на руководство и управление в сфере установленных функц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Пут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511;fld=134;dst=100016" TargetMode="External"/><Relationship Id="rId3" Type="http://schemas.openxmlformats.org/officeDocument/2006/relationships/hyperlink" Target="consultantplus://offline/main?base=LAW;n=115511;fld=134;dst=1000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5:00Z</dcterms:created>
  <dc:creator>sinevaia</dc:creator>
  <dc:description/>
  <cp:keywords/>
  <dc:language>en-US</dc:language>
  <cp:lastModifiedBy>Савельева Л. Б.</cp:lastModifiedBy>
  <cp:lastPrinted>2011-08-31T17:08:00Z</cp:lastPrinted>
  <dcterms:modified xsi:type="dcterms:W3CDTF">2011-09-02T10:55:00Z</dcterms:modified>
  <cp:revision>2</cp:revision>
  <dc:subject/>
  <dc:title>ПРАВИТЕЛЬСТВО РОССИЙСКОЙ ФЕДЕРАЦИИ</dc:title>
</cp:coreProperties>
</file>