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аспоряжения Правительства Российской Федер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 заключении Согла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Министерством транспорта Российской Федерации и Министерством образования, культуры и науки Монголии об обучении монгольских граждан по железнодорожным специальностям и направлениям подготов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 между Министерством транспорта Российской Федерации и Министерством образования, культуры и науки Монголии об обучении монгольских граждан по железнодорожным специальностям и направлениям подготовки в образовательных учреждениях высшего профессионального образования Российской Федерации, подведомственных Федеральному агентству железнодорожного транспорта, и филиале государственного образовательного учреждения высшего профессионального образования «Иркутский государственный университет путей сообщения» в г. Улан-Баторе (Монголия) подготовлен </w:t>
      </w:r>
      <w:r>
        <w:rPr>
          <w:rFonts w:cs="Times New Roman" w:ascii="Times New Roman" w:hAnsi="Times New Roman"/>
          <w:bCs/>
          <w:sz w:val="28"/>
          <w:szCs w:val="28"/>
        </w:rPr>
        <w:t>в целях обеспечения железнодорожного транспорта Монголии кадрами соответствующей квалифик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дписания указанного Соглашения инициирован монгольской сторо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специалистов на территории Монголии в рамках российских образовательных программ в сфере железнодорожного транспорта имеет важное значение для Российской Федерации в геополитическом отно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о Российской Федерации предпринимает значительные меры по возрождению прежнего уровня сотрудничества с Монголией в области образования. В частности, в апреле 2008 года во время визита премьер-министра Монголии</w:t>
        <w:br/>
        <w:t>С. Баяра в Москву была подписана Программа сотрудничества в области культуры, науки и образования между Правительством Российской Федерации и Правительством Монголии на 2008 - 2011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8 году ОАО «РЖД», осуществляющее в настоящее время доверительное управление акциями акционерного общества «Улан-Баторская железная дорога» (далее - УБЖД), обратилось в Федеральное агентство железнодорожного транспорта, которое является учредителем профильных государственных образовательных учреждений высшего профессионального образования, с заявкой на подготовку, начиная с 2009 года, студентов для Улан-Баторской железной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РЖД» планирует за счет внедрения новых технологий эксплуатационной работы, применения надежных высокоскоростных средств связи и оборудования для автоматического управления движением поездов, модернизации путевого хозяйства и подвижного состава улучшить количественные и качественные показатели УБЖД: вдвое ускорить оборот вагонов и увеличить средний вес поездов. Это позволит значительно увеличить объем транзитных перевозок по УБЖД из России в Китай, Японию, другие страны и обратно, тем самым принесет существенную выгоду для экономики России и Монго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 УБЖД работает 15,5 тыс. человек, в том числе 2,5 тыс. человек с высшим образованием (16%) и 3 тыс. человек со средним профессиональным образованием (19%). Причем, только 696 человек (27,8%) из числа работников с высшим образованием и 1376 человек (45,8%) из числа работников со средним специальным образованием являются профессиональными инженерами и техниками железнодорожного транспорта. С развитием железнодорожного транспорта в Монголии, по прогнозам УБЖД, ежегодная потребность в инженерах железнодорожного транспорта после 2010 года будет составлять более 200 специалистов с высшим и средним специальн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одготовка специалистов со средним профессиональным образованием проводится в Улан-Баторском железнодорожном институте, а специалистов с высшим образованием - в зарубежных вузах, в основном российск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дписание данного Соглашения позволит поддерживать уровень знания русского языка в Монголии, чему будет способствовать обучение студентов на русском языке, а также будет содействовать сохранению и взаимообогащению культур, языков, исторических и национальных традиций народов России и Монго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сти, государственное образовательное учреждение высшего профессионального образования «Иркутский государственный университет путей сообщения» (далее - ИрГУПС), подписав на основе межгосударственного Договора от 20 января 1993 г. договор с УБЖД о подготовке специалистов, ежегодно принимает на обучение 15 - 18 иностранных граждан, осуществляет подготовку и переподготовку монгольских инженерно-технических кадров, предоставляет базу для научной работы стажерам, аспирантам, докторантам из различных университетов Монголии. Сегодня в ИрГУПСе, в том числе в филиале в</w:t>
        <w:br/>
        <w:t>г. Улан-Баторе (Монголия), обучается 107 студентов и слушателей подготовительного отделения из Монгол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ового обеспечения функционирования (содержания) филиала ИрГУПС в г. Улан-Баторе (Монгол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лата образовательных услуг студентами и слушателями, проходящими обучение в фили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редства Улан-Баторской железной дороги, направляемые на целевую подготовку специалис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редства от приносящей доход деятельности ИрГУП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изложенном, реализация Соглашения не потребует дополнительного финансирования из бюдже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токола не содержит иных правил, чем предусмотренных законодательством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31:00Z</dcterms:created>
  <dc:creator>i.zager</dc:creator>
  <dc:description/>
  <cp:keywords/>
  <dc:language>en-US</dc:language>
  <cp:lastModifiedBy>Савельева Л. Б.</cp:lastModifiedBy>
  <cp:lastPrinted>2011-08-11T13:14:00Z</cp:lastPrinted>
  <dcterms:modified xsi:type="dcterms:W3CDTF">2011-09-01T13:31:00Z</dcterms:modified>
  <cp:revision>2</cp:revision>
  <dc:subject/>
  <dc:title>ПОЯСНИТЕЛЬНАЯ ЗАПИСКА</dc:title>
</cp:coreProperties>
</file>