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_____ г. № 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Правительства Российской Федерации от 30 декабря 2005 г. № 853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Российской Федерации </w:t>
        <w:br/>
        <w:t>от 30 декабря 2005 г. № 853 «О неотложных мерах по реализации проекта «Развитие аэропорта Геленджик – строительство взлетно-посадочной полосы» (Собрание законодательства Российской Федерации, 2006,  № 2, ст. 216; 2010, № 47, ст. 6130) следующее изменение:</w:t>
      </w:r>
    </w:p>
    <w:p>
      <w:pPr>
        <w:pStyle w:val="ConsPlusNonformat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цифры "2011" заменить цифрами "2012".</w:t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nformat"/>
        <w:tabs>
          <w:tab w:val="clear" w:pos="709"/>
          <w:tab w:val="right" w:pos="9639" w:leader="none"/>
        </w:tabs>
        <w:spacing w:lineRule="auto" w:line="3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  <w:tab/>
        <w:t>В. Пути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14:00Z</dcterms:created>
  <dc:creator>Полякова</dc:creator>
  <dc:description/>
  <cp:keywords/>
  <dc:language>en-US</dc:language>
  <cp:lastModifiedBy>Савельева Л. Б.</cp:lastModifiedBy>
  <cp:lastPrinted>2011-08-29T14:27:00Z</cp:lastPrinted>
  <dcterms:modified xsi:type="dcterms:W3CDTF">2011-08-30T13:14:00Z</dcterms:modified>
  <cp:revision>2</cp:revision>
  <dc:subject/>
  <dc:title>                            верхнее поле 2 см</dc:title>
</cp:coreProperties>
</file>