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8"/>
        <w:keepNext w:val="false"/>
        <w:widowControl w:val="false"/>
        <w:rPr>
          <w:sz w:val="28"/>
          <w:szCs w:val="28"/>
        </w:rPr>
      </w:pPr>
      <w:r>
        <w:rPr/>
        <w:t xml:space="preserve">к проекту федерального закона «О внесении изменений в Федеральный закон № 31-ФЗ </w:t>
      </w:r>
      <w:r>
        <w:rPr>
          <w:sz w:val="28"/>
          <w:szCs w:val="28"/>
        </w:rPr>
        <w:t>«О государственной регистрации прав на воздушные суда и сделок с ни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й в Федеральный закон  «О государственной регистрации прав на воздушные суда и сделок с ними» (далее – законопроект) разработан в целях обеспечения условий для развития лизинга воздушных судов отечественного производств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новление парка воздушных судов российских авиакомпаний и продвижение на рынок новых образцов отечественной авиационной техники осуществляются с использованием лизинг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существующей практике деятельности субъектов авиационного лизинга, строительство гражданских воздушных судов российского производства начинается, как правило, после заключения с эксплуатантом (авиакомпанией) договора лизинга воздушного судна – основного документа, содержащего взаимные обязательства субъектов лизинг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130 Гражданского кодекса Российской Федерации (ГК) воздушные суда, подлежащие государственной регистрации, отнесены к недвижимому имуществу.</w:t>
      </w:r>
    </w:p>
    <w:p>
      <w:pPr>
        <w:pStyle w:val="Normal"/>
        <w:tabs>
          <w:tab w:val="clear" w:pos="708"/>
          <w:tab w:val="left" w:pos="1020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ложениям статей 164 и 131 ГК сделки с недвижимым имуществом подлежат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лизинга воздушного судна, являясь отдельным видом договора аренды, подлежит государственной регистрации согласно статьям 609 (пункт 2) и 625 ГК.</w:t>
      </w:r>
    </w:p>
    <w:p>
      <w:pPr>
        <w:pStyle w:val="Normal"/>
        <w:tabs>
          <w:tab w:val="clear" w:pos="708"/>
          <w:tab w:val="left" w:pos="1020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этого следует, что необходимым условием, при котором возможна государственная регистрация договора лизинга воздушного судна, является наличие зарегистрированного в Государственном реестре гражданских воздушных судов Российской Федерации воздушного судна, находящегося в собственности лизингодател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реализация перечисленных требований законодательства в отношении договоров лизинга воздушных судов в настоящее время затруднена по следующим причинам.</w:t>
      </w:r>
    </w:p>
    <w:p>
      <w:pPr>
        <w:pStyle w:val="Normal"/>
        <w:tabs>
          <w:tab w:val="clear" w:pos="708"/>
          <w:tab w:val="left" w:pos="1020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Согласно положениям статьи 33 Воздушного кодекса Российской Федерации, гражданское воздушное судно приобретает </w:t>
      </w:r>
      <w:r>
        <w:rPr>
          <w:sz w:val="28"/>
          <w:szCs w:val="28"/>
        </w:rPr>
        <w:t xml:space="preserve">национальную принадлежность Российской Федерации </w:t>
      </w:r>
      <w:r>
        <w:rPr>
          <w:bCs/>
          <w:sz w:val="28"/>
          <w:szCs w:val="28"/>
        </w:rPr>
        <w:t>после регистрации его в Государственном реестре гражданских воздушных судов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исходя из положений действующего законодательства, договор лизинга воздушного судна не считается заключенным и не может порождать правовые последствия для участвующих сторон до постройки воздушного судна, приобретения его в собственность лизингодателем и регистрации в Государственном реестре гражданских воздушных судов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обстоятельство препятствует реализации отношений субъектов лизинга, устанавливаемых данным договором, так как до момента постройки и приобретения воздушного судна лизингодатель должен получить от лизингополучателя зафиксированные договором указания относительно продавца предмета лизинга и самого предмета лизинг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Кроме того, договор устанавливает обязанности лизингополучателя в части уплаты аванса для финансирования начального этапа строительства, являющегося необходимым условием для привлечения финансирования на постройку самолет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изложенным, законопроект предусматривает внесение в </w:t>
      </w:r>
      <w:r>
        <w:rPr>
          <w:sz w:val="28"/>
          <w:szCs w:val="28"/>
        </w:rPr>
        <w:t xml:space="preserve">Федеральный закон от 14 марта 2009 г. № 31-ФЗ «О государственной регистрации прав на воздушные суда и сделок с ними» изменений, позволяющих считать </w:t>
      </w:r>
      <w:r>
        <w:rPr>
          <w:bCs/>
          <w:sz w:val="28"/>
          <w:szCs w:val="28"/>
        </w:rPr>
        <w:t>договор лизинга воздушного судна заключенным не с момента государственной регистрации, а с момента его подписания сторонами.</w:t>
      </w:r>
    </w:p>
    <w:p>
      <w:pPr>
        <w:pStyle w:val="Normal"/>
        <w:tabs>
          <w:tab w:val="clear" w:pos="708"/>
          <w:tab w:val="left" w:pos="1020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36"/>
      <w:szCs w:val="3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ЛОМе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6:00Z</dcterms:created>
  <dc:creator>Litvinov</dc:creator>
  <dc:description/>
  <cp:keywords/>
  <dc:language>en-US</dc:language>
  <cp:lastModifiedBy>Савельева Л. Б.</cp:lastModifiedBy>
  <cp:lastPrinted>2011-08-29T15:24:00Z</cp:lastPrinted>
  <dcterms:modified xsi:type="dcterms:W3CDTF">2011-08-30T11:36:00Z</dcterms:modified>
  <cp:revision>2</cp:revision>
  <dc:subject/>
  <dc:title>ПОЯСНИТЕЛЬНАЯ ЗАПИСКА</dc:title>
</cp:coreProperties>
</file>