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Федераль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государственной регистрации прав на воздушные суда и сделок с ни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Федеральный закон от 14 марта 2009 г. № 31-ФЗ «О государственной регистрации прав на воздушные суда и сделок с ними» (Собрание законодательства российской Федерации, 2009, № 11, ст. 1260) следующие дополнения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заголовок главы 3 дополнить словами «и сделок с ними»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главу 3 статьей 20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Статья 20.1. Государственная регистрация договора финансовой аренды (лизинга) воздушного суд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финансовой аренды (лизинга) воздушного судна подлежит государственной регистрации после государственной регистрации права собственности лизингодателя на воздушное суд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 финансовой аренды (лизинга) воздушного судна считается заключенным в момент получения лицом, направившим оферту, ее акцепт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оложения настоящего Федерального закона  применяются к правоотношениям, возникшим после дня его вступления в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Договоры финансовой аренды (лизинга) воздушного судна, не прошедшие государственной регистрации до дня вступления в силу настоящего Федерального закона, подлежат государственной регистрации в соответствии с настоящим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Президент</w:t>
      </w:r>
    </w:p>
    <w:p>
      <w:pPr>
        <w:pStyle w:val="TextBodyIndent"/>
        <w:ind w:hanging="0"/>
        <w:rPr/>
      </w:pPr>
      <w:r>
        <w:rPr>
          <w:bCs/>
        </w:rPr>
        <w:t>Российской Федерации                                                                      Д.  Медвед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6">
    <w:name w:val="ФЗ Основной текст"/>
    <w:basedOn w:val="Normal"/>
    <w:qFormat/>
    <w:pPr>
      <w:spacing w:lineRule="exact" w:line="480"/>
      <w:ind w:firstLine="567"/>
      <w:jc w:val="both"/>
    </w:pPr>
    <w:rPr>
      <w:sz w:val="3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color w:val="00008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32:00Z</dcterms:created>
  <dc:creator>PoceluevaEV</dc:creator>
  <dc:description/>
  <cp:keywords/>
  <dc:language>en-US</dc:language>
  <cp:lastModifiedBy>Савельева Л. Б.</cp:lastModifiedBy>
  <cp:lastPrinted>2011-05-26T13:18:00Z</cp:lastPrinted>
  <dcterms:modified xsi:type="dcterms:W3CDTF">2011-08-30T11:32:00Z</dcterms:modified>
  <cp:revision>2</cp:revision>
  <dc:subject/>
  <dc:title>Настоящий Федеральный закон устанавливает правовые, финансовые и организационные основы функционирования системы обязательного страхования вкладов физических лиц в банках Российской Федерации (далее - система страхования вкладов), компетенцию, порядок об</dc:title>
</cp:coreProperties>
</file>