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720" w:hanging="0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firstLine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транса России </w:t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  № _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го агентства воздушного транспорта </w:t>
      </w:r>
      <w:r>
        <w:rPr>
          <w:b/>
          <w:sz w:val="28"/>
          <w:szCs w:val="28"/>
        </w:rPr>
        <w:t>предоставления</w:t>
      </w:r>
      <w:r>
        <w:rPr>
          <w:b/>
          <w:bCs/>
          <w:sz w:val="28"/>
          <w:szCs w:val="28"/>
        </w:rPr>
        <w:t xml:space="preserve">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</w:t>
      </w:r>
      <w:r>
        <w:rPr>
          <w:b/>
          <w:sz w:val="28"/>
          <w:szCs w:val="28"/>
        </w:rPr>
        <w:t>воздуш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1.  Административный регламент </w:t>
      </w:r>
      <w:r>
        <w:rPr>
          <w:bCs/>
          <w:color w:val="000000"/>
          <w:sz w:val="28"/>
          <w:szCs w:val="28"/>
        </w:rPr>
        <w:t xml:space="preserve">Федерального агентства воздушного транспорта </w:t>
      </w:r>
      <w:r>
        <w:rPr>
          <w:spacing w:val="-2"/>
          <w:sz w:val="28"/>
          <w:szCs w:val="28"/>
        </w:rPr>
        <w:t>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оздушного транспорта (далее – Регламент) определяет состав, последовательность и сроки административных процедур, требования к порядку их выполнения, в том числе особенности выполнения в электронной фор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2.  Государственная услуга по аккредитации юридических лиц для проведения оценки уязвимости объектов транспортной инфраструктуры и транспортных средств воздушного транспорта (далее – государственная услуга) предоставляется юридическим лицам (далее – заявитель), </w:t>
      </w:r>
      <w:r>
        <w:rPr>
          <w:color w:val="000000"/>
          <w:spacing w:val="-4"/>
          <w:sz w:val="28"/>
          <w:szCs w:val="28"/>
        </w:rPr>
        <w:t xml:space="preserve">обратившимся в Федеральное </w:t>
      </w:r>
      <w:r>
        <w:rPr>
          <w:bCs/>
          <w:color w:val="000000"/>
          <w:sz w:val="28"/>
          <w:szCs w:val="28"/>
        </w:rPr>
        <w:t>агентство воздушного транспорта</w:t>
      </w:r>
      <w:r>
        <w:rPr>
          <w:spacing w:val="-4"/>
          <w:sz w:val="28"/>
          <w:szCs w:val="28"/>
        </w:rPr>
        <w:t xml:space="preserve"> (далее – Росавиация) </w:t>
      </w:r>
      <w:r>
        <w:rPr>
          <w:color w:val="000000"/>
          <w:spacing w:val="-4"/>
          <w:sz w:val="28"/>
          <w:szCs w:val="28"/>
        </w:rPr>
        <w:t xml:space="preserve">с заявлением </w:t>
      </w:r>
      <w:r>
        <w:rPr>
          <w:spacing w:val="-4"/>
          <w:sz w:val="28"/>
          <w:szCs w:val="28"/>
        </w:rPr>
        <w:t>о получении (продлении) свидетельства</w:t>
      </w:r>
      <w:r>
        <w:rPr>
          <w:color w:val="000000"/>
          <w:spacing w:val="-4"/>
          <w:sz w:val="28"/>
          <w:szCs w:val="28"/>
        </w:rPr>
        <w:t xml:space="preserve"> об  </w:t>
      </w:r>
      <w:r>
        <w:rPr>
          <w:spacing w:val="-4"/>
          <w:sz w:val="28"/>
          <w:szCs w:val="28"/>
        </w:rPr>
        <w:t>аккредит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проведение оценки уязвимости объектов транспортной инфраструктуры и транспортных средств воздушного транспорта </w:t>
      </w:r>
      <w:r>
        <w:rPr>
          <w:color w:val="000000"/>
          <w:spacing w:val="-4"/>
          <w:sz w:val="28"/>
          <w:szCs w:val="28"/>
        </w:rPr>
        <w:t>(далее – свидетельство об аккредитации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 Заявителем от имени юридического лица может выступать уполномоченное лицо, действующее на основании документов, подтверждающих его соответствующие полномоч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 Место нахождения Росавиации – город Москва, Ленинградский проспект, 37, корпус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 для направления документов и обращений: 125993, Москва, А-167, ГСП-3, Ленинградский проспект, 37, Федеральное агентство воздушного транспорта, Управление транспорт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экспедиции Росавиации: Ленинградский проспект, 37, Моск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 экспедиции Росави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едельник - четверг - с 9.00 до 17.00 часов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ятница - с 9.00 до 16.00 часов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бота и воскресенье - выходные дни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ab/>
        <w:t xml:space="preserve">Место нахождения Управления транспортной безопасности Росавиации, предоставляющего </w:t>
      </w:r>
      <w:r>
        <w:rPr>
          <w:bCs/>
          <w:sz w:val="28"/>
          <w:szCs w:val="28"/>
        </w:rPr>
        <w:t xml:space="preserve">государственную услугу </w:t>
      </w:r>
      <w:r>
        <w:rPr>
          <w:sz w:val="28"/>
          <w:szCs w:val="28"/>
        </w:rPr>
        <w:t>– город Москва, Ленинградский проспект,  37,  корпус 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 Управления транспортной безопасности Росави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едельник - четверг – с 9.00 до 18.00 часов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ятница                          – с 9.00 до 16.00 часов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фик приёма заявителей в Управлении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– четверг - 15.00 - 17.00, пятница – 15.00 - 16.00; суббота - воскресенье - выходные д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Росавиации и о графике работы экспедиции Росавиации размещена на официальном сайте Росавиации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v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справочной службы Росавиации: (499) 231-50-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справок по вопросам аккредитации и ведению Реестра: (499) 231-67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  На официальном сайте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v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BodyTextChar1"/>
          <w:sz w:val="28"/>
          <w:szCs w:val="28"/>
        </w:rPr>
        <w:t xml:space="preserve">, а также в федеральной государственной информационной системе «Единый портал государственных и муниципальных услуг»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rStyle w:val="BodyTextChar1"/>
          <w:sz w:val="28"/>
          <w:szCs w:val="28"/>
        </w:rPr>
        <w:t xml:space="preserve"> в свободном доступе </w:t>
      </w:r>
      <w:r>
        <w:rPr>
          <w:sz w:val="28"/>
          <w:szCs w:val="28"/>
        </w:rPr>
        <w:t>размещается следующая информация о предоставлении государствен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роков предоставления государственной услуги и максимальных сроков исполнения отдельных административных процедур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</w:t>
      </w:r>
      <w:hyperlink r:id="rId5">
        <w:r>
          <w:rPr>
            <w:rStyle w:val="InternetLink"/>
            <w:sz w:val="28"/>
            <w:szCs w:val="28"/>
            <w:lang w:val="en-US"/>
          </w:rPr>
          <w:t>rusav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a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 Указанная информация также размещается в местах (помещениях)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 Получение информации заявителями (консультирование) по вопросам предоставления государственной услуги осуществляется в устной форме - по телефону или при личном приеме,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  Консультирование по предоставлению государственной услуги в устной форме осуществляется в соответствии с указанным в пункте 4 настоящего Регламента  графиком приема в Управлен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в устной форме должностные лица Управления предоставляют следующую информаци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о в системе делопроизводства Управления заявление и прилагаемые к нему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 конкретному заявл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по вопросам аккредитации (наименование, дата, номер нормативного правового акт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редоставляется только на основании соответствующего письменного запро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  Если запрашиваемая информация не может быть предоставлена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опроса в связи с недопустимостью разглашения сведений. 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государственной услуги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ая услуга - аккредитация юридических лиц для проведения оценки уязвимости объектов транспортной инфраструктуры и транспортных средств воздушного транспорта.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сударственную услугу предоставляет Федеральное агентство воздушного транспорт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уктурным подразделением Росавиации, непосредственно исполняющим административные процедуры данной государственной услуги, является Управление транспортной безопасности Федерального агентства воздушного транспорт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унктом 3 статьи 7 Федерального закона от 27 июля  2010 г. № 210-ФЗ «Об организации </w:t>
      </w:r>
      <w:r>
        <w:rPr>
          <w:bCs/>
          <w:spacing w:val="-2"/>
          <w:sz w:val="28"/>
          <w:szCs w:val="28"/>
        </w:rPr>
        <w:t>предоставления государственных и муниципальных услуг» органы, предоставляющие государственную услугу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х Правительством Российской Федерации.</w:t>
      </w:r>
      <w:r>
        <w:rPr>
          <w:rStyle w:val="FootnoteCharacters"/>
          <w:rStyle w:val="FootnoteAnchor"/>
          <w:bCs/>
          <w:spacing w:val="-2"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  Результатом предоставления государственной услуги я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действ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одлении срока действ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аккредитованной организации (внесение изменений) в Реестр аккредитованных организаций на проведение оценки уязвимости объектов транспортной инфраструктуры и транспортных средств (далее – Реестр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3.</w:t>
        <w:tab/>
        <w:t>Юридическим фактом, заканчивающим предоставление государственной услуги, 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уведомление о выдаче и выдача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уведомление о продлении и проставление отметки о продлении срока действ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одлении срока действия свидетельства об аккредит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ведение до специализированной организации решения об аннулировании свидетельства об аккредит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сведений об аккредитованной организ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естре учетных данных аккредитован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предоставления государственной услуги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  <w:iCs/>
          <w:sz w:val="28"/>
          <w:szCs w:val="28"/>
        </w:rPr>
        <w:t>14.  Росавиация в срок, не превышающий 30 дней со дня поступления на рассмотрение заявления о предоставлении государственной услуги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инимает решение о  выдаче (продлении срока действия) или об отказе  в  выдаче (продлении срока действия) </w:t>
      </w:r>
      <w:r>
        <w:rPr>
          <w:sz w:val="28"/>
          <w:szCs w:val="28"/>
        </w:rPr>
        <w:t>свидетельства об аккредит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уведомление о принятом решен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положительном решении производит выдачу (направление) заявителю свидетельства об аккредитации либо проставление отметки о продлении срока действия свидетельства об аккредитации</w:t>
      </w:r>
      <w:r>
        <w:rPr>
          <w:bCs/>
          <w:iCs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.  Предоставление государственной услуги осуществляется в соответствии с: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Федеральным законом от 9 февраля 2007 г. № 16-ФЗ «О транспортной безопасности» (Собрание законодательства Российской Федерации, 2007, № 7, </w:t>
        <w:br/>
        <w:t>ст. 837</w:t>
      </w:r>
      <w:r>
        <w:rPr>
          <w:bCs/>
          <w:spacing w:val="-2"/>
          <w:sz w:val="28"/>
          <w:szCs w:val="28"/>
        </w:rPr>
        <w:t>; 2008, № 30 (ч. 2</w:t>
      </w:r>
      <w:r>
        <w:rPr>
          <w:spacing w:val="-2"/>
          <w:sz w:val="28"/>
          <w:szCs w:val="28"/>
        </w:rPr>
        <w:t>), ст. 3616; 2009, № 29, ст. 3634; 2010, № 27, ст. 3415; 2011, № 30, ст. 4569, 4590)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2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</w:t>
      </w:r>
      <w:r>
        <w:rPr>
          <w:spacing w:val="-2"/>
          <w:sz w:val="28"/>
          <w:szCs w:val="28"/>
        </w:rPr>
        <w:t>Собрание законодательства Российской Федерации</w:t>
      </w:r>
      <w:r>
        <w:rPr>
          <w:b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2010, № 31, ст. 4179; 2011, № 15, </w:t>
        <w:br/>
        <w:t>ст. 2038; № 27, ст. 3873, 3880; № 29, ст. 4291; № 30, ст. 4587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ем Правительства Российской Федерации от 31 марта 2009 г.  № 289 «Об утверждении Правил аккредитации юридических лиц для проведения оценки уязвимости объектов транспортной инфраструктуры и транспортных средств» (Собрание законодательства Российской Федерации, 2009, №14, </w:t>
        <w:br/>
        <w:t>ст. 1672) (далее – Правила аккредитации юридических лиц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становление Правительства Российской Федерации от 22.04.2009 № 354 «О  внесении изменений в некоторые постановления Правительства Российской Федерации по вопросам транспортной безопасности» (Собрание законодательства Российской Федерации, 2009, № 18 (ч. 2), ст. 2249; 2011, № 6, ст. 888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остановление Правительства Российской Федерации от 30.07.2004 № 396 «Об утверждении Положения о Федеральном агентстве воздушного транспорта» (Собрание законодательства Российской Федерации, 2004, № 32, ст. 3343; 2006, № 15, ст. 1612; 2008, № 17, ст. 1883; № 26, ст. 3063; № 42, ст. 4825; № 46, ст. 5337; 2009, № 6, ст. 738; № 18 (ч. 2), ст. 2249; № 33, ст. 4081; № 51, ст. 6332; 2010, № 6, ст. 652, № 13, ст. 1502; № 26, ст. 3350; 2011, № 14, ст. 1935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постановление Правительства Российской Федерации от 06.04.2004 № 172 «Вопросы Федерального агентства воздушного транспорта» (Собрание законодательства Российской Федерации, 2004, № 15, ст. 1464, № 24, ст. 2430; 2006, № 15, 1612; 2008, № 18, ст. 2057; № 26, ст. 3063; 2009, № 18 (ч. 2), ст. 2249; № 51, ст. 6332; 2011, № 6, ст.888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постановлением Правительства Российской Федерации от 16 мая 2011 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приказом Министерства транспорта Российской Федерации от 5 февраля </w:t>
        <w:br/>
        <w:t xml:space="preserve">2010 г. № 27 </w:t>
      </w:r>
      <w:r>
        <w:rPr>
          <w:bCs/>
          <w:spacing w:val="-2"/>
          <w:sz w:val="28"/>
          <w:szCs w:val="28"/>
        </w:rPr>
        <w:t>«</w:t>
      </w:r>
      <w:r>
        <w:rPr>
          <w:spacing w:val="-2"/>
          <w:sz w:val="28"/>
          <w:szCs w:val="28"/>
        </w:rPr>
        <w:t>О Порядке ведения Реестра аккредитованных организаций на проведение оценки уязвимости объектов транспортной инфраструктуры и транспортных средств» («Российская газета»,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2010, № 72) (далее – Порядок ведения Реестра аккредитованных организаций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государственной услуг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  В целях аккредитации для проведения оценки уязвимости заявитель направляет или представляет в Росавиацию заявление о получении  (продлении) свидетельства об аккредитации согласно приложению </w:t>
      </w:r>
      <w:r>
        <w:rPr>
          <w:color w:val="000000"/>
          <w:sz w:val="28"/>
          <w:szCs w:val="28"/>
        </w:rPr>
        <w:t>№ 2</w:t>
      </w:r>
      <w:r>
        <w:rPr>
          <w:sz w:val="28"/>
          <w:szCs w:val="28"/>
        </w:rPr>
        <w:t xml:space="preserve"> к Правилам аккредитации юридически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7.  К заявлению о получении свидетельства об аккредитации прилагаются: </w:t>
      </w:r>
    </w:p>
    <w:p>
      <w:pPr>
        <w:pStyle w:val="Normal"/>
        <w:widowControl w:val="false"/>
        <w:ind w:firstLine="720"/>
        <w:jc w:val="both"/>
        <w:rPr>
          <w:color w:val="0A0E0F"/>
          <w:sz w:val="28"/>
          <w:szCs w:val="28"/>
        </w:rPr>
      </w:pPr>
      <w:r>
        <w:rPr>
          <w:sz w:val="28"/>
          <w:szCs w:val="28"/>
        </w:rPr>
        <w:t>копии учредительных документов (с представлением оригиналов в случае, если верность копий не засвидетельствована в нотариальном порядке);</w:t>
      </w:r>
    </w:p>
    <w:p>
      <w:pPr>
        <w:pStyle w:val="Normal"/>
        <w:widowControl w:val="false"/>
        <w:ind w:firstLine="720"/>
        <w:jc w:val="both"/>
        <w:rPr>
          <w:color w:val="0A0E0F"/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й (сертификатов) на виды деятельности, осуществляемые при проведении оценки уязвимости (для организаций, претендующих на проведение оценки уязвимости объектов, предусмотренных частью 2 статьи 4 Федерального закона «О транспортной безопасности»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 - распорядительные документы организации, регламентирующие обеспечение ограниченного доступа к сведениям о результатах проведенной оценки уязвимости объек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дровом составе и документы, подтверждающие профессиональную подготовку специалистов (копии трудовых книжек, документов об образовании и квалификации), а также соответствие кадрового состава требованиям статьи 10 Федерального закона «О транспортной безопасности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бухгалтерской отчетности за последний завершенный отчетный период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помещений, технических средств и вспомогательного оборудования, предполагаемых к использованию для проведения оценки уязвимости объектов и обеспечивающих ограниченный доступ к сведениям о результатах проведенной оценки уязвимости объект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выданное свидетельство об аккредитации (в случае, если выдача имела место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опись представленных документов.</w:t>
      </w:r>
    </w:p>
    <w:p>
      <w:pPr>
        <w:pStyle w:val="Con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двух листах и более должны быть прошиты, пронумерованы и скреплены печатью заявителя.</w:t>
      </w:r>
    </w:p>
    <w:p>
      <w:pPr>
        <w:pStyle w:val="Con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 и 2 статьи 7 Федерального зак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27 июля  2010 г. № 210-ФЗ «Об орган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едоставления государственных и муниципальных услуг» запрещается требовать от заявителя:</w:t>
      </w:r>
    </w:p>
    <w:p>
      <w:pPr>
        <w:pStyle w:val="Consnormal"/>
        <w:widowControl w:val="false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едставление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 При необходимости Росавиация запрашивает у заявителя дополнительные документы, а также проводит проверку организации с целью оценки достоверности представленн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Исчерпывающий перечень оснований для отказа в предоставлении государственной услуги</w:t>
      </w:r>
    </w:p>
    <w:p>
      <w:pPr>
        <w:pStyle w:val="Normal"/>
        <w:widowControl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19.  Основания для </w:t>
      </w:r>
      <w:r>
        <w:rPr>
          <w:sz w:val="28"/>
          <w:szCs w:val="28"/>
        </w:rPr>
        <w:t>отказа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lang w:val="ru-RU"/>
        </w:rPr>
        <w:t>несоблюдение заявителем требований, предусмотренных пунктом 10 Правил аккредитации юридических лиц:</w:t>
      </w:r>
    </w:p>
    <w:p>
      <w:pPr>
        <w:pStyle w:val="Normal"/>
        <w:ind w:firstLine="720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Style w:val="Heading2Char"/>
          <w:rFonts w:cs="Times New Roman"/>
          <w:b w:val="false"/>
          <w:bCs w:val="false"/>
          <w:i w:val="false"/>
          <w:iCs w:val="false"/>
          <w:lang w:val="ru-RU"/>
        </w:rPr>
        <w:t>наличие в документах, предусмотренных пунктом 9 Правил аккредитации юридических лиц</w:t>
      </w:r>
      <w:r>
        <w:rPr>
          <w:rStyle w:val="Heading2Char"/>
          <w:rFonts w:cs="Times New Roman"/>
          <w:b w:val="false"/>
          <w:i w:val="false"/>
          <w:lang w:val="ru-RU"/>
        </w:rPr>
        <w:t>, недостоверной информации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lang w:val="ru-RU"/>
        </w:rPr>
        <w:t>непредставление документов, предусмотренных пунктом 9 Правил аккредитации юридически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  Основанием для отказа в продлении срока действия свидетельства об аккредитации является проведение специализированной организацией менее двух оценок уязвимости объектов в период действия свидетельства об аккредитации либо предоставление специализированной организацией недостоверных сведений о проведенных оценках уязвимости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государственной услуг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  Предоставление государственной услуги заявителям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  Заявители уплачивают государственную пошлину в размере и порядке, установленных законодательством Российской Федерации о налогах и сбора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рублей - за выдачу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 рублей - за выдачу дубликата свидетельства об аккредит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23.  Сроки прохождения административных процедур, необходимых для предоставления государственной услуги, определяются в соответствии с настоящим Регламентом применительно к каждой административной процедур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24.  Время ожидания в очереди при подаче или получении документов не должно превышать 45 мину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  Ответ на письменные обращения заявителей направляется почтовым отправлением в срок, не превышающий 30 дней с момента регистрации письменного обращения в системе делопроизводства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6.  Регистрация в </w:t>
      </w:r>
      <w:r>
        <w:rPr>
          <w:sz w:val="28"/>
          <w:szCs w:val="28"/>
        </w:rPr>
        <w:t xml:space="preserve">системе делопроизводства Росавиации </w:t>
      </w:r>
      <w:r>
        <w:rPr>
          <w:bCs/>
          <w:sz w:val="28"/>
          <w:szCs w:val="28"/>
        </w:rPr>
        <w:t>заявления о предоставлении государственной услуги и прилагаемых к нему документов осуществляется в срок, не превышающий двух дней с момента их поступ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  При входе в здание устанавливается вывеска с наименованием уполномоченного органа, предоставляющего государственную услугу.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помещение Росавиаци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.  Центральный вход в здание Росавиации оборудуется информационной табличкой (вывеской), содержащей следующую информацию о Росави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электронный адрес справочной служ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  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специалистов и должностных лиц, предоставляющих государственную услуг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либо в коридоре размещаются стенды с информацией, относящейся к деятельности по аккредитации, и образцами документов, представляемых для получения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  Для ожидания приема и оформления документов заявителям отводятся места, оснащенные стульями и стол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  В местах предоставления государственной услуги предусматривается оборудование доступных мест общественного пользования (туалетов) и хранения верхней одежд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.  Парковка транспортных средств осуществляется на территории, прилегающей к зданию, в котором  предоставляются государственные услуги.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о быть не менее 10 машиномест, из них не менее одного места для парковки специальных 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3.  Рабочее место специалиста, предоставляющего государствен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государственной услуги.  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4.  Показателями доступности и качества государственной услуги я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информации о порядке предоставления государственной услуги, о порядке обжалования действий (бездействия) должностных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государственной услуги осуществляется с использованием средств почтовой, телефонной связи, электронного информирования, при личном обращении, а также посредством размещения в сети Интернет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тандарта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5.  Контроль качества предоставления государственной услуги осуществляет Министерство транспорта Российской Федер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6.  Предоставление государственной услуги включает следующие административные процедур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ннулирование</w:t>
      </w:r>
      <w:r>
        <w:rPr>
          <w:sz w:val="28"/>
          <w:szCs w:val="28"/>
        </w:rPr>
        <w:t xml:space="preserve"> свидетельства об аккредит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убликата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еестр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иведена в приложении к настояще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кредитаци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7.  Основанием для начала предоставления государственной услуги является представление в Росавиацию заявителем </w:t>
      </w:r>
      <w:r>
        <w:rPr>
          <w:bCs/>
          <w:iCs/>
          <w:sz w:val="28"/>
          <w:szCs w:val="28"/>
        </w:rPr>
        <w:t>заявления на получение свидетельства об аккредитации и прилагаемых к нему документов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bookmarkStart w:id="0" w:name="sub_1042"/>
      <w:bookmarkStart w:id="1" w:name="sub_1040"/>
      <w:bookmarkEnd w:id="0"/>
      <w:bookmarkEnd w:id="1"/>
      <w:r>
        <w:rPr>
          <w:sz w:val="28"/>
          <w:szCs w:val="28"/>
        </w:rPr>
        <w:tab/>
        <w:t xml:space="preserve">38.  Заявление о предоставлении свидетельства об аккредитации и прилагаемые к нему документы </w:t>
      </w:r>
      <w:r>
        <w:rPr>
          <w:color w:val="000000"/>
          <w:sz w:val="28"/>
          <w:szCs w:val="28"/>
        </w:rPr>
        <w:t>после регистрации</w:t>
      </w:r>
      <w:r>
        <w:rPr>
          <w:sz w:val="28"/>
          <w:szCs w:val="28"/>
        </w:rPr>
        <w:t xml:space="preserve"> в системе делопроизводства Росавиации передаются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widowControl w:val="false"/>
        <w:jc w:val="both"/>
        <w:rPr/>
      </w:pPr>
      <w:bookmarkStart w:id="2" w:name="sub_1042"/>
      <w:bookmarkStart w:id="3" w:name="sub_1040"/>
      <w:bookmarkEnd w:id="2"/>
      <w:bookmarkEnd w:id="3"/>
      <w:r>
        <w:rPr>
          <w:bCs/>
          <w:sz w:val="28"/>
          <w:szCs w:val="28"/>
        </w:rPr>
        <w:tab/>
        <w:t>39.  </w:t>
      </w:r>
      <w:r>
        <w:rPr>
          <w:color w:val="000000"/>
          <w:sz w:val="28"/>
          <w:szCs w:val="28"/>
        </w:rPr>
        <w:t xml:space="preserve">Должностное лицо Управления в день получения заявления </w:t>
      </w:r>
      <w:r>
        <w:rPr>
          <w:sz w:val="28"/>
          <w:szCs w:val="28"/>
        </w:rPr>
        <w:t xml:space="preserve">о предоставлении свидетельства об аккредитации и прилагаемых к нему документов </w:t>
      </w:r>
      <w:r>
        <w:rPr>
          <w:color w:val="000000"/>
          <w:sz w:val="28"/>
          <w:szCs w:val="28"/>
        </w:rPr>
        <w:t>передает его специалистам.</w:t>
      </w:r>
      <w:r>
        <w:rPr>
          <w:sz w:val="28"/>
          <w:szCs w:val="28"/>
        </w:rPr>
        <w:t xml:space="preserve"> Специалист, ответственный за прием документов, удостоверяется, чт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ошиты, пронумерованы и скреплены печатями; 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 xml:space="preserve">40.  Специалисты в срок, не превышающий 20 дней, осуществляют проверку представленных документов на соответствие их установленным законодательством Российской Федерации требованиям (пункт 10 </w:t>
      </w:r>
      <w:r>
        <w:rPr>
          <w:sz w:val="28"/>
          <w:szCs w:val="28"/>
        </w:rPr>
        <w:t>Правил аккредитации юридических лиц)</w:t>
      </w:r>
      <w:r>
        <w:rPr>
          <w:bCs/>
          <w:iCs/>
          <w:sz w:val="28"/>
          <w:szCs w:val="28"/>
        </w:rPr>
        <w:t xml:space="preserve"> с целью определения способности заявителя проводить оценку уязвимости объектов транспортной инфраструктуры и транспортных средств воздушного транспорт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8"/>
          <w:szCs w:val="28"/>
        </w:rPr>
        <w:tab/>
        <w:t>41.  </w:t>
      </w:r>
      <w:r>
        <w:rPr>
          <w:bCs/>
          <w:iCs/>
          <w:spacing w:val="-6"/>
          <w:sz w:val="28"/>
          <w:szCs w:val="28"/>
        </w:rPr>
        <w:t xml:space="preserve">Основанием для принятия решения о выдаче заявителю свидетельства об аккредитации </w:t>
      </w:r>
      <w:r>
        <w:rPr>
          <w:bCs/>
          <w:iCs/>
          <w:color w:val="000000"/>
          <w:spacing w:val="-6"/>
          <w:sz w:val="28"/>
          <w:szCs w:val="28"/>
        </w:rPr>
        <w:t xml:space="preserve">является представление заявителем надлежащего комплекта документов с указанием в них достоверных сведений, а также соответствие организации требованиям, установленным пунктом 10 </w:t>
      </w:r>
      <w:r>
        <w:rPr>
          <w:spacing w:val="-6"/>
          <w:sz w:val="28"/>
          <w:szCs w:val="28"/>
        </w:rPr>
        <w:t>Правил аккредитации юридических лиц</w:t>
      </w:r>
      <w:r>
        <w:rPr>
          <w:bCs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pacing w:val="-6"/>
          <w:sz w:val="28"/>
          <w:szCs w:val="28"/>
        </w:rPr>
        <w:tab/>
        <w:t xml:space="preserve">42.  После получения </w:t>
      </w:r>
      <w:r>
        <w:rPr>
          <w:bCs/>
          <w:iCs/>
          <w:color w:val="000000"/>
          <w:spacing w:val="-6"/>
          <w:sz w:val="28"/>
          <w:szCs w:val="28"/>
        </w:rPr>
        <w:t>надлежащего комплекта документов и удостоверившись в</w:t>
      </w:r>
      <w:r>
        <w:rPr>
          <w:bCs/>
          <w:iCs/>
          <w:spacing w:val="-6"/>
          <w:sz w:val="28"/>
          <w:szCs w:val="28"/>
        </w:rPr>
        <w:t xml:space="preserve"> возможности выполнения заявителем установленных требований и условий, ответственный специалист в течение двух дней готовит заключение о выдаче свидетельства об аккредитации и представляет проект заключения на подпись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   </w:t>
      </w:r>
      <w:r>
        <w:rPr>
          <w:bCs/>
          <w:iCs/>
          <w:spacing w:val="-6"/>
          <w:sz w:val="28"/>
          <w:szCs w:val="28"/>
        </w:rPr>
        <w:t xml:space="preserve">43.  Начальник Управления в срок, не превышающий одного дня со дня подписания заключения, представляет его на утверждение руководителю </w:t>
      </w:r>
      <w:r>
        <w:rPr>
          <w:sz w:val="28"/>
          <w:szCs w:val="28"/>
        </w:rPr>
        <w:t>Росавиаци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44.  Специалист в срок, не превышающий одного дня со дня утверждения заключения руководителем </w:t>
      </w:r>
      <w:r>
        <w:rPr>
          <w:sz w:val="28"/>
          <w:szCs w:val="28"/>
        </w:rPr>
        <w:t>Росавиации</w:t>
      </w:r>
      <w:r>
        <w:rPr>
          <w:bCs/>
          <w:iCs/>
          <w:sz w:val="28"/>
          <w:szCs w:val="28"/>
        </w:rPr>
        <w:t xml:space="preserve"> (либо уполномоченным им лицом), направляет (вручает) заявителю уведомление о выдаче свидетельства об аккредит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45.  Основанием для выдачи заявителю свидетельства об аккредитации является утвержденное руководителем </w:t>
      </w:r>
      <w:r>
        <w:rPr>
          <w:sz w:val="28"/>
          <w:szCs w:val="28"/>
        </w:rPr>
        <w:t>Росавиации</w:t>
      </w:r>
      <w:r>
        <w:rPr>
          <w:bCs/>
          <w:iCs/>
          <w:sz w:val="28"/>
          <w:szCs w:val="28"/>
        </w:rPr>
        <w:t xml:space="preserve"> (либо уполномоченным им лицом) заключение о выдаче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46.  Срок действия свидетельства об аккредитации три год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47.  Конечным результатом исполнения административной процедуры при положительном решении является выдача заявителю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 выдаче свидетельства об аккредитации сведения об организации, прошедшей аккредитацию, </w:t>
      </w:r>
      <w:r>
        <w:rPr>
          <w:sz w:val="28"/>
          <w:szCs w:val="28"/>
        </w:rPr>
        <w:t xml:space="preserve">вносятся в Реест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48. В случае, если по результатам рассмотрения представленных заявителем документов будут установлены основания, указанные в пункте 19 настоящего Регламента, специалист в течение двух дней готовит проект заключения об отказе в выдаче свидетельства об аккредитации и представляет проект заключения на подпись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   </w:t>
      </w:r>
      <w:r>
        <w:rPr>
          <w:bCs/>
          <w:iCs/>
          <w:spacing w:val="-6"/>
          <w:sz w:val="28"/>
          <w:szCs w:val="28"/>
        </w:rPr>
        <w:t xml:space="preserve">49. Начальник Управления в срок, не превышающий одного дня со дня подписания заключения, представляет его на утверждение руководителю </w:t>
      </w:r>
      <w:r>
        <w:rPr>
          <w:sz w:val="28"/>
          <w:szCs w:val="28"/>
        </w:rPr>
        <w:t>Росавиаци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  <w:spacing w:val="-6"/>
          <w:sz w:val="28"/>
          <w:szCs w:val="28"/>
        </w:rPr>
        <w:t xml:space="preserve">            </w:t>
      </w:r>
      <w:r>
        <w:rPr>
          <w:bCs/>
          <w:iCs/>
          <w:spacing w:val="-6"/>
          <w:sz w:val="28"/>
          <w:szCs w:val="28"/>
        </w:rPr>
        <w:t xml:space="preserve">50. Специалист в срок, не превышающий одного дня со дня утверждения заключения руководителем </w:t>
      </w:r>
      <w:r>
        <w:rPr>
          <w:sz w:val="28"/>
          <w:szCs w:val="28"/>
        </w:rPr>
        <w:t>Росавиации</w:t>
      </w:r>
      <w:r>
        <w:rPr>
          <w:bCs/>
          <w:iCs/>
          <w:spacing w:val="-6"/>
          <w:sz w:val="28"/>
          <w:szCs w:val="28"/>
        </w:rPr>
        <w:t xml:space="preserve"> (либо уполномоченным им лицом), направляет (вручает) заявителю уведомление об отказе в выдаче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51. Конечным результатом исполнения административной процедуры при отрицательном решении  является направление (вручение) заявителю уведомления об отказе в выдаче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родление срока действия свидетельства об аккредитаци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2.  Для продления срока действия свидетельства об аккредитации заявитель подает в Росавиацию заявление о его продлении в соответствии с пунктом 19 Правил аккредитации юридически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3.  Заявление о продлении срока действия свидетельства об аккредитации </w:t>
      </w:r>
      <w:r>
        <w:rPr>
          <w:color w:val="000000"/>
          <w:sz w:val="28"/>
          <w:szCs w:val="28"/>
        </w:rPr>
        <w:t>после регистрации</w:t>
      </w:r>
      <w:r>
        <w:rPr>
          <w:sz w:val="28"/>
          <w:szCs w:val="28"/>
        </w:rPr>
        <w:t xml:space="preserve"> в системе делопроизводства Росавиации передается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54.  Должностное лицо Управления в день получения заявления о продлении срока действия свидетельства об аккредитации передает его специалиста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5.  Основания для продления срока действия свидетельства об аккредитации указаны в пункте 21 Правил аккредитации юридически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56. Специалисты в срок, не превышающий 20 дней, осуществляют проверку представленных документов о проведенных оценках уязвимости на их достоверность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</w:rPr>
        <w:t xml:space="preserve">57.  Удостоверившись в </w:t>
      </w:r>
      <w:r>
        <w:rPr>
          <w:sz w:val="28"/>
          <w:szCs w:val="28"/>
        </w:rPr>
        <w:t xml:space="preserve">достоверности указанных в пункте  56 настоящего Регламента документов, ответственный специалист готовит заключение о продлении срока действия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    </w:t>
      </w:r>
      <w:r>
        <w:rPr>
          <w:bCs/>
          <w:iCs/>
          <w:spacing w:val="-6"/>
          <w:sz w:val="28"/>
          <w:szCs w:val="28"/>
        </w:rPr>
        <w:t xml:space="preserve">58.  Начальник Управления в срок, не превышающий одного дня со дня подписания заключения, представляет его на утверждение руководителю </w:t>
      </w:r>
      <w:r>
        <w:rPr>
          <w:sz w:val="28"/>
          <w:szCs w:val="28"/>
        </w:rPr>
        <w:t>Росавиаци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59.  Специалист в срок, не превышающий одного дня со дня утверждения заключения руководителем </w:t>
      </w:r>
      <w:r>
        <w:rPr>
          <w:sz w:val="28"/>
          <w:szCs w:val="28"/>
        </w:rPr>
        <w:t>Росавиации</w:t>
      </w:r>
      <w:r>
        <w:rPr>
          <w:bCs/>
          <w:iCs/>
          <w:sz w:val="28"/>
          <w:szCs w:val="28"/>
        </w:rPr>
        <w:t xml:space="preserve"> (либо уполномоченным им лицом), направляет (вручает) заявителю уведомление о продлении срока действия свидетельства об аккредит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60.  Конечным результатом исполнения административной процедуры при положительном решении является проставление отметки о </w:t>
      </w:r>
      <w:r>
        <w:rPr>
          <w:sz w:val="28"/>
          <w:szCs w:val="28"/>
        </w:rPr>
        <w:t>продлении срока действия свидетельства об аккредит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61.  Основания для принятия решения об отказе заявителю в продлении срока действия свидетельства  </w:t>
      </w:r>
      <w:r>
        <w:rPr>
          <w:sz w:val="28"/>
          <w:szCs w:val="28"/>
        </w:rPr>
        <w:t>указаны в пункте 20 настояще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2.  В случае установления указанных в пункте  20 настоящего Регламента обстоятельств, специалист в течение трех дней готовит заключение об отказе в продлении срока действия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    </w:t>
      </w:r>
      <w:r>
        <w:rPr>
          <w:bCs/>
          <w:iCs/>
          <w:spacing w:val="-6"/>
          <w:sz w:val="28"/>
          <w:szCs w:val="28"/>
        </w:rPr>
        <w:t xml:space="preserve">63.  Начальник Управления в срок, не превышающий одного дня со дня подписания заключения, представляет его на утверждение руководителю </w:t>
      </w:r>
      <w:r>
        <w:rPr>
          <w:sz w:val="28"/>
          <w:szCs w:val="28"/>
        </w:rPr>
        <w:t>Росавиаци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64.  Специалист в срок, не превышающий одного дня со дня утверждения заключения руководителем </w:t>
      </w:r>
      <w:r>
        <w:rPr>
          <w:sz w:val="28"/>
          <w:szCs w:val="28"/>
        </w:rPr>
        <w:t>Росавиации</w:t>
      </w:r>
      <w:r>
        <w:rPr>
          <w:bCs/>
          <w:iCs/>
          <w:sz w:val="28"/>
          <w:szCs w:val="28"/>
        </w:rPr>
        <w:t xml:space="preserve"> (либо уполномоченным им лицом), направляет (вручает) заявителю уведомление об отказе в продлении срока действия свидетельства об аккредит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bookmarkStart w:id="4" w:name="OLE_LINK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5.  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 продлении (об отказе) срока действия свидетельства об аккредитации </w:t>
      </w:r>
      <w:r>
        <w:rPr>
          <w:sz w:val="28"/>
          <w:szCs w:val="28"/>
        </w:rPr>
        <w:t>вносятся соответствующие изменения в Реестр.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66.  Конечным результатом исполнения административной процедуры при отрицательном решении является направление (вручение) заявителю уведомления об отказе в продлении срока действия свидетельства об аккредит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улирование свидетельства об аккредит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7.  Свидетельство об аккредитации специализированной организации  аннулируется в случае, если будет установлено, чт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не соответствует требованиям, установленным пунктом 10 Правил аккредитации юридических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ло место разглашение сведений о результатах проведенной оценки уязвимости объек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й организацией не выполнены требования пункта 18 Правил аккредитации юридических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ликвидирована или реорганизована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лицензий (сертификатов) на виды деятельности, осуществляемые специализированной организацией при проведении оценки уязвимости объектов, прекращен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выступила с соответствующей инициатив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8. Рассмотрение вопроса об аннулировании свидетельства об аккредитации осуществляется Управлением на основании поручения руководителя Росави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9.  Должностное лицо Управления назначает специалиста, ответственного за рассмотрение вопроса об аннулировании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0.  Специалист </w:t>
      </w:r>
      <w:r>
        <w:rPr>
          <w:bCs/>
          <w:iCs/>
          <w:sz w:val="28"/>
          <w:szCs w:val="28"/>
        </w:rPr>
        <w:t xml:space="preserve">в срок, не превышающий 20 дней, </w:t>
      </w:r>
      <w:r>
        <w:rPr>
          <w:sz w:val="28"/>
          <w:szCs w:val="28"/>
        </w:rPr>
        <w:t xml:space="preserve">рассматривает вопрос об аннулировании свидетельства об аккредитации, изучает обстоятельства, послужившие основанием для аннулирования свидетельства об аккредитации, и по результатам рассмотрения </w:t>
      </w:r>
      <w:r>
        <w:rPr>
          <w:bCs/>
          <w:iCs/>
          <w:sz w:val="28"/>
          <w:szCs w:val="28"/>
        </w:rPr>
        <w:t>в течение двух дней готовит заключение об аннулировании свидетельства об аккредитации и представляет проект заключения на подпись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   </w:t>
      </w:r>
      <w:r>
        <w:rPr>
          <w:bCs/>
          <w:iCs/>
          <w:spacing w:val="-6"/>
          <w:sz w:val="28"/>
          <w:szCs w:val="28"/>
        </w:rPr>
        <w:t xml:space="preserve">71.  Начальник Управления в срок, не превышающий одного дня со дня подписания заключения, представляет его на утверждение руководителю </w:t>
      </w:r>
      <w:r>
        <w:rPr>
          <w:sz w:val="28"/>
          <w:szCs w:val="28"/>
        </w:rPr>
        <w:t>Росавиаци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2.  </w:t>
      </w:r>
      <w:r>
        <w:rPr>
          <w:bCs/>
          <w:iCs/>
          <w:sz w:val="28"/>
          <w:szCs w:val="28"/>
        </w:rPr>
        <w:t xml:space="preserve">Специалист в срок, не превышающий трех дней со дня утверждения заключения руководителем </w:t>
      </w:r>
      <w:r>
        <w:rPr>
          <w:sz w:val="28"/>
          <w:szCs w:val="28"/>
        </w:rPr>
        <w:t>Росавиации</w:t>
      </w:r>
      <w:r>
        <w:rPr>
          <w:bCs/>
          <w:iCs/>
          <w:sz w:val="28"/>
          <w:szCs w:val="28"/>
        </w:rPr>
        <w:t xml:space="preserve"> (либо уполномоченным им лицом), доводит до специализированной организации решение об аннулировании свидетельства об аккредитации. Данное решение доводится в письменной форме с указанием причин аннулирования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б аннулировании свидетельства об аккредитации</w:t>
      </w:r>
      <w:r>
        <w:rPr>
          <w:sz w:val="28"/>
          <w:szCs w:val="28"/>
        </w:rPr>
        <w:t xml:space="preserve"> вносятся соответствующие изменения в Реест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bookmarkStart w:id="5" w:name="sub_102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3.  </w:t>
      </w:r>
      <w:r>
        <w:rPr>
          <w:bCs/>
          <w:iCs/>
          <w:sz w:val="28"/>
          <w:szCs w:val="28"/>
        </w:rPr>
        <w:t>Конечным результатом исполнения административной процедуры является доведение до специализированной организации решения об аннулировании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убликата свидетельства об аккредит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4.  Для выдачи дубликата свидетельства об аккредитации заявитель подает в Росавиацию заявление в письменной форме с указанием обстоятельств, повлекших утрату (порчу)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5.  </w:t>
      </w:r>
      <w:r>
        <w:rPr>
          <w:spacing w:val="-6"/>
          <w:sz w:val="28"/>
          <w:szCs w:val="28"/>
        </w:rPr>
        <w:t xml:space="preserve">Заявление о выдаче дубликата действия свидетельства об аккредитации </w:t>
      </w:r>
      <w:r>
        <w:rPr>
          <w:color w:val="000000"/>
          <w:spacing w:val="-6"/>
          <w:sz w:val="28"/>
          <w:szCs w:val="28"/>
        </w:rPr>
        <w:t>после регистрации</w:t>
      </w:r>
      <w:r>
        <w:rPr>
          <w:spacing w:val="-6"/>
          <w:sz w:val="28"/>
          <w:szCs w:val="28"/>
        </w:rPr>
        <w:t xml:space="preserve"> в системе делопроизводства </w:t>
      </w:r>
      <w:r>
        <w:rPr>
          <w:sz w:val="28"/>
          <w:szCs w:val="28"/>
        </w:rPr>
        <w:t>Росавиации</w:t>
      </w:r>
      <w:r>
        <w:rPr>
          <w:spacing w:val="-6"/>
          <w:sz w:val="28"/>
          <w:szCs w:val="28"/>
        </w:rPr>
        <w:t xml:space="preserve"> передается должностному лицу Управления для распределения между </w:t>
      </w:r>
      <w:r>
        <w:rPr>
          <w:bCs/>
          <w:spacing w:val="-6"/>
          <w:sz w:val="28"/>
          <w:szCs w:val="28"/>
        </w:rPr>
        <w:t>специалист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6.  Регистрация в системе делопроизводства Росавиации заявления о</w:t>
      </w:r>
      <w:r>
        <w:rPr>
          <w:bCs/>
          <w:sz w:val="28"/>
          <w:szCs w:val="28"/>
        </w:rPr>
        <w:t xml:space="preserve"> выдаче дубликата свидетельства об аккредитации осуществляется в срок, не превышающий двух дней с момента его поступ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7.  </w:t>
      </w:r>
      <w:r>
        <w:rPr>
          <w:color w:val="000000"/>
          <w:sz w:val="28"/>
          <w:szCs w:val="28"/>
        </w:rPr>
        <w:t>Должностное лицо Управления в день получения заявления о выдаче дубликата свидетельства об аккредитации передает его специалис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8.  </w:t>
      </w:r>
      <w:r>
        <w:rPr>
          <w:bCs/>
          <w:iCs/>
          <w:color w:val="000000"/>
          <w:sz w:val="28"/>
          <w:szCs w:val="28"/>
        </w:rPr>
        <w:t xml:space="preserve">На основании </w:t>
      </w:r>
      <w:r>
        <w:rPr>
          <w:bCs/>
          <w:iCs/>
          <w:sz w:val="28"/>
          <w:szCs w:val="28"/>
        </w:rPr>
        <w:t>имеющихся документов о ранее проведенной аккредитации специалист в срок, не превышающий 20 дней, готовит</w:t>
      </w:r>
      <w:r>
        <w:rPr>
          <w:sz w:val="28"/>
          <w:szCs w:val="28"/>
        </w:rPr>
        <w:t xml:space="preserve"> заключение о выдаче дубликата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9.  </w:t>
      </w:r>
      <w:r>
        <w:rPr>
          <w:bCs/>
          <w:iCs/>
          <w:sz w:val="28"/>
          <w:szCs w:val="28"/>
        </w:rPr>
        <w:t xml:space="preserve">Начальник Управления в срок, не превышающий одного дня со дня подписания заключения, представляет его на утверждение руководителю </w:t>
      </w:r>
      <w:r>
        <w:rPr>
          <w:sz w:val="28"/>
          <w:szCs w:val="28"/>
        </w:rPr>
        <w:t>Росавиации</w:t>
      </w:r>
      <w:r>
        <w:rPr>
          <w:bCs/>
          <w:iCs/>
          <w:sz w:val="28"/>
          <w:szCs w:val="28"/>
        </w:rPr>
        <w:t>, а дубликат свидетельства об аккредитации на подпис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0.  </w:t>
      </w:r>
      <w:r>
        <w:rPr>
          <w:bCs/>
          <w:iCs/>
          <w:sz w:val="28"/>
          <w:szCs w:val="28"/>
        </w:rPr>
        <w:t xml:space="preserve">Специалист в срок, не превышающий одного дня со дня утверждения заключения и подписи дубликата свидетельства об аккредитации руководителем </w:t>
      </w:r>
      <w:r>
        <w:rPr>
          <w:sz w:val="28"/>
          <w:szCs w:val="28"/>
        </w:rPr>
        <w:t>Росавиации</w:t>
      </w:r>
      <w:r>
        <w:rPr>
          <w:bCs/>
          <w:iCs/>
          <w:sz w:val="28"/>
          <w:szCs w:val="28"/>
        </w:rPr>
        <w:t xml:space="preserve"> (либо уполномоченным им лицом), направляет (вручает) заявителю уведомление о выдаче дубликата свидетельства об аккредит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1.  </w:t>
      </w:r>
      <w:r>
        <w:rPr>
          <w:bCs/>
          <w:iCs/>
          <w:sz w:val="28"/>
          <w:szCs w:val="28"/>
        </w:rPr>
        <w:t xml:space="preserve">Конечным результатом исполнения административной процедуры является выдача заявителю дубликата </w:t>
      </w:r>
      <w:r>
        <w:rPr>
          <w:sz w:val="28"/>
          <w:szCs w:val="28"/>
        </w:rPr>
        <w:t>свидетельства об аккредит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2.  </w:t>
      </w:r>
      <w:r>
        <w:rPr>
          <w:spacing w:val="-6"/>
          <w:sz w:val="28"/>
          <w:szCs w:val="28"/>
        </w:rPr>
        <w:t>В течение пяти рабочих дней с момента принятия</w:t>
      </w:r>
      <w:r>
        <w:rPr>
          <w:bCs/>
          <w:iCs/>
          <w:spacing w:val="-6"/>
          <w:sz w:val="28"/>
          <w:szCs w:val="28"/>
        </w:rPr>
        <w:t xml:space="preserve"> решения о выдаче дубликата свидетельства об аккредитации </w:t>
      </w:r>
      <w:r>
        <w:rPr>
          <w:spacing w:val="-6"/>
          <w:sz w:val="28"/>
          <w:szCs w:val="28"/>
        </w:rPr>
        <w:t xml:space="preserve">вносятся соответствующие изменения в Реест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3.  Дубликат свидетельства об аккредитации выдается на срок, не превышающий срока действия утраченного (испорченного) свиде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Ведение Реестр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4.  Ведение Реестра осуществляется в соответствии с Порядком ведения Реест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5.  В Реестр включаются следующие свед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пециализирован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естонахождение специализирован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етентного органа, выдавшего свидетельство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омер по Реестру (реестровый номер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в Реестр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одлен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аннулирован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исключения из Реест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6.  </w:t>
      </w:r>
      <w:r>
        <w:rPr>
          <w:spacing w:val="-6"/>
          <w:sz w:val="28"/>
          <w:szCs w:val="28"/>
        </w:rPr>
        <w:t xml:space="preserve">Данные в Реестр вносятся Управлением в течение пяти рабочих дней с момента принятия решения об аккредитации (продлении или отказе в продлении срока аккредитации либо аннулировании свидетельства об аккредитации)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7.  </w:t>
      </w:r>
      <w:r>
        <w:rPr>
          <w:spacing w:val="-4"/>
          <w:sz w:val="28"/>
          <w:szCs w:val="28"/>
        </w:rPr>
        <w:t xml:space="preserve">Конечным </w:t>
      </w:r>
      <w:r>
        <w:rPr>
          <w:bCs/>
          <w:iCs/>
          <w:spacing w:val="-4"/>
          <w:sz w:val="28"/>
          <w:szCs w:val="28"/>
        </w:rPr>
        <w:t>результатом исполнения административной процедуры является</w:t>
      </w:r>
      <w:r>
        <w:rPr>
          <w:spacing w:val="-4"/>
          <w:sz w:val="28"/>
          <w:szCs w:val="28"/>
        </w:rPr>
        <w:t xml:space="preserve"> внесение аккредитованной организации (внесение изменений) в Реестр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8.  Реестр размещается на официальном сайте Росави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42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9.  Контроль за  предоставлением государственной услуги осуществляется посредством проведения текущего контроля,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0.  </w:t>
      </w:r>
      <w:r>
        <w:rPr>
          <w:spacing w:val="-6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настоящего Регламента, иных нормативных правовых актов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1.  Текущий контроль соблюдения последовательности действий, определенных административными процедурами предоставления государственной услуги и принятием решений специалистами, осуществляется должностными лицами Управления, ответственными за организацию работы по предоставлению государствен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2.  Перечень должностных лиц, осуществляющих текущий контроль, устанавливается актами (приказами) Росави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3.  Периодичность осуществления текущего контроля устанавливается руководителем Росавиации или лицом, исполняющим его обяза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и внеплановые проверк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4.  Плановые проверки осуществляются на основании полугодовых или годовых планов работы Росави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5.  Внеплановые проверки могут проводиться по конкретному обращению заявителей или иных заинтересованны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6.  При проверке могут рассматриваться все вопросы, связанные с предоставлением государственной услуги, или вопросы, связанные с исполнением той или ин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>Ответственность должностных лиц, предоставляющих государственные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7.  Персональная ответственность специалистов Управления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8. 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9.  Контроль за предоставлением государственной услуги осущест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осавиацией за уполномоченными орган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транспорта Российской Федерации за Росавиаци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0.  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Росави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1.  Проверки полноты и качества предоставления государственной услуги осуществляются на основании актов (приказов) Министерства транспорта Российской Федерации или Росави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2.  Для проведения проверки полноты и качества предоставления государственной услуги формируется комисс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3.  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4.  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5.  Порядок обжалования действий (бездействия) и решений, принятых в ходе предоставления государственной услуги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я Росавиации, принятые в ходе  предоставления государственной услуги, могут быть обжалов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Министерство транспорта Российской Федерации (Департамент транспортной безопасности и специальных программ) по адресу: г. Москва,               ул. Рождественка, д. 1, стр. 1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6.  </w:t>
      </w:r>
      <w:r>
        <w:rPr>
          <w:spacing w:val="-6"/>
          <w:sz w:val="28"/>
          <w:szCs w:val="28"/>
        </w:rPr>
        <w:t>Заявители могут обжаловать действия или бездействие должностных лиц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осавиации - руководителю Росавиации, в Министерство транспор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я Росавиации,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, - в Министерство транспорта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7.  Заявители имеют право обратиться с жалобой лично или направить письменное обращение, жалобу (претензию). Разрешается подавать обращение, жалобу (претензию) в виде электронного документа на адрес электронной почты, указанный в пункте 5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обязательном порядке либо наименование государственного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последнее - 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жало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рассмотрена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исключительных случаях, в том числе при принятии решения о проведении проверки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иации, иное уполномоченное на то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8.  В случае, если в обращении (жалобе)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ган или должностное лицо при получении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, а также вправе обратиться в правоохранительные орган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обращения (жалобы) не поддается прочтению,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9.  В случае, если в письменном обращении заявителя содержится вопрос, на  который  ему  многократно давались письменные ответы по существу в связи с ранее направляемыми обращениями, и при этом в обращении  не приводятся  новые доводы или обстоятельства, руководитель государственного органа, должностное лицо либо уполномоченное на то лицо вправе принять решение о  безосновательности очередного обращения и прекращении переписки с 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0. 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1.  Если в результате рассмотрения обращение (жалоба)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предоставления государственной услуги на основании настоящего Регламента и повлекшие за собой обращение (жалобу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2.  Должностным лицом, рассматривавшим обращение (жалобу), направляется заявителю сообщение о принятом решении и действиях, проведенных в соответствии с принятым решение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3.  Если в ходе рассмотрения обращение (жалоба) признано необоснованным, заявителю направляется сообщение о результате рассмотрения обращения (жалобы) с указанием причин, по которым оно признано необоснован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обращения (жалобы) направляется заявителю не позднее 30 дней с даты его регист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4.  Все обращения об обжаловании действий (бездействия) и решений, осуществляемых (принятых) в ходе предоставления государственной услуги на основании настоящего Регламента, фиксируются в книге учета обращений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х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ных действий по предоставлению сведений и (или) применению административных мер ответственности к должностному лицу, ответственному за действие (бездействие) и решение, принятые в ходе предоставления государственной услуги, повлекшие за собой жалобу заявител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5.  Обращения считаются разрешенными, если рассмотрены все поставленные в них вопросы, приняты необходимые меры и даны либо направлены письменные ответы. </w:t>
      </w:r>
      <w:bookmarkEnd w:id="5"/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 (п. 36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ой услуги по аккредитации юридических лиц для проведения оценки уязвимости объектов транспортной инфраструктуры  и транспортных средств воздушного 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6972300" cy="8000365"/>
                <wp:effectExtent l="5715" t="5080" r="19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00280"/>
                          <a:chOff x="0" y="0"/>
                          <a:chExt cx="6972480" cy="8000280"/>
                        </a:xfrm>
                      </wpg:grpSpPr>
                      <wps:wsp>
                        <wps:cNvSpPr/>
                        <wps:spPr>
                          <a:xfrm>
                            <a:off x="3011760" y="591696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593532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93928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92956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00" y="3629520"/>
                            <a:ext cx="252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4520" y="3632760"/>
                            <a:ext cx="648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3655800"/>
                            <a:ext cx="648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1640" y="2303280"/>
                            <a:ext cx="576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5160" y="2306880"/>
                            <a:ext cx="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2303280"/>
                            <a:ext cx="72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1077480"/>
                            <a:ext cx="11484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074600"/>
                            <a:ext cx="61020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216080"/>
                            <a:ext cx="11376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0225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информацией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593640"/>
                            <a:ext cx="298656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консультации по процедуре предоставления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1349280"/>
                            <a:ext cx="4397400" cy="2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ителем заявлен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8040"/>
                            <a:ext cx="20052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олучени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1868040"/>
                            <a:ext cx="19458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одлении свидетельства об аккреди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1868040"/>
                            <a:ext cx="21355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аннулировании свидетельства об аккредитации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1216080"/>
                            <a:ext cx="205596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никновение обстоятельств для принятия решени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360"/>
                            <a:ext cx="651132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Росавиаци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3960"/>
                            <a:ext cx="20559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3046680"/>
                            <a:ext cx="20559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достовер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3029760"/>
                            <a:ext cx="217044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учение обстоятельств, послуживших основанием для аннулировани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3720"/>
                            <a:ext cx="656712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7320"/>
                            <a:ext cx="198432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или об отказе выдач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4490640"/>
                            <a:ext cx="19270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длении или об отказе в продлении свидетельства об аккреди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4477320"/>
                            <a:ext cx="189360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аннулировани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46720"/>
                            <a:ext cx="103896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отказ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5346720"/>
                            <a:ext cx="100512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 выдач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5346720"/>
                            <a:ext cx="10098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отказ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5346720"/>
                            <a:ext cx="99576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 продлен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840" y="5346720"/>
                            <a:ext cx="11098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аннулирован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6216480"/>
                            <a:ext cx="48661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необходимых данных в реестр аккредитованны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651720"/>
                            <a:ext cx="1370160" cy="60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6651720"/>
                            <a:ext cx="1218600" cy="60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ление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120" y="0"/>
                            <a:ext cx="255528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аккредитованная организац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760" y="600120"/>
                            <a:ext cx="25646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ккредитованная организа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3280" y="240840"/>
                            <a:ext cx="467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27320"/>
                            <a:ext cx="32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67436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252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475400"/>
                            <a:ext cx="525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826920"/>
                            <a:ext cx="0" cy="66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1400" y="826200"/>
                            <a:ext cx="657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7257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060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506556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5880" y="5078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0" y="5078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0520" y="5069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93028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86960"/>
                            <a:ext cx="6625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268560"/>
                            <a:ext cx="0" cy="771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1520" y="265320"/>
                            <a:ext cx="922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3pt;width:548.95pt;height:629.9pt" coordorigin="-720,86" coordsize="10979,12598">
                <v:line id="shape_0" from="4023,9404" to="4023,126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66,9433" to="7966,126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77,9439" to="1977,10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1,9424" to="6091,10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4,5802" to="7787,71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8,5807" to="4367,71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5843" to="800,71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5,3713" to="7763,48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3,3719" to="4343,48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,3713" to="747,4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1783" to="4856,3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4,1778" to="6144,3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2001" to="1076,3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720;top:118;width:475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информацией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83;top:1021;width:4702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консультации по процедуре предоставления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29;top:2211;width:6924;height: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ител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3028;width:3157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олучени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8;top:3028;width:3063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одлении свидетельства об аккредит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6;top:3028;width:3362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аннулировании свидетельства об аккреди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6;top:2001;width:3237;height:7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никновение обстоятельств для принятия 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4055;width:10253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Росавиаци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4911;width:323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5;top:4884;width:323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достовер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53;top:4857;width:341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учение обстоятельств, послуживших основанием для аннулир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6281;width:10341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7137;width:3124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или об отказе выдач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91;top:7158;width:3034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длении или об отказе в продлении свидетельства об аккреди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6;top:7137;width:2981;height:9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аннулировани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8506;width:1635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8;top:8506;width:1582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 выда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7;top:8506;width:1589;height:8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6;top:8506;width:1567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 прод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5;top:8506;width:1747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аннулир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8;top:9876;width:7662;height: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необходимых данных в реестр аккредитованны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10561;width:2157;height:9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6;top:10561;width:1918;height:9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ление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89;top:86;width:4023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аккредитованная организ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4;top:1031;width:4038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ккредитованная организац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41,465" to="4776,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,759" to="1270,1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4,2723" to="8224,3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7,11508" to="1617,1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11858" to="9889,1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7,1388" to="9887,1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1,1387" to="9876,13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5,11516" to="6115,1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8056" to="4,84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9,8063" to="1854,84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1,8084" to="4066,8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0,8084" to="5595,8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6,8070" to="7821,8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9,9425" to="-189,126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181,12664" to="10252,126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260,509" to="10260,1266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794,504" to="10246,50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обрание законодательства Российской Федерации</w:t>
      </w:r>
      <w:r>
        <w:rPr>
          <w:bCs/>
          <w:szCs w:val="28"/>
        </w:rPr>
        <w:t xml:space="preserve">, </w:t>
      </w:r>
      <w:r>
        <w:rPr>
          <w:szCs w:val="28"/>
        </w:rPr>
        <w:t>2010, № 31, ст. 4179; 2011, № 15, ст. 2038; № 27, ст. 3873, 3880; № 29, ст. 4291; № 30 (ч.1), ст. 458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950"/>
        </w:tabs>
        <w:ind w:left="1950" w:hanging="1230"/>
      </w:pPr>
      <w:rPr>
        <w:b w:val="false"/>
        <w:rFonts w:cs="Times New Roman"/>
      </w:rPr>
    </w:lvl>
    <w:lvl w:ilvl="1">
      <w:start w:val="2"/>
      <w:numFmt w:val="decimal"/>
      <w:lvlText w:val="%1.1."/>
      <w:lvlJc w:val="left"/>
      <w:pPr>
        <w:tabs>
          <w:tab w:val="num" w:pos="2190"/>
        </w:tabs>
        <w:ind w:left="2190" w:hanging="14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4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4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90"/>
        </w:tabs>
        <w:ind w:left="2190" w:hanging="14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6660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560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6840" w:hanging="0"/>
      <w:jc w:val="right"/>
      <w:outlineLvl w:val="4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Heading5Char">
    <w:name w:val="Heading 5 Char"/>
    <w:basedOn w:val="Style9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HTMLPreformattedChar">
    <w:name w:val="HTML Preformatted Char"/>
    <w:basedOn w:val="Style9"/>
    <w:qFormat/>
    <w:rPr>
      <w:rFonts w:ascii="Arial Unicode MS" w:hAnsi="Arial Unicode MS" w:eastAsia="Arial Unicode MS" w:cs="Arial Unicode MS"/>
      <w:sz w:val="20"/>
      <w:szCs w:val="20"/>
      <w:lang w:val="en-US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BodyText2Char">
    <w:name w:val="Body Text 2 Char"/>
    <w:basedOn w:val="Style9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DocumentMapChar">
    <w:name w:val="Document Map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Style9"/>
    <w:qFormat/>
    <w:rPr>
      <w:rFonts w:ascii="Courier New" w:hAnsi="Courier New" w:cs="Courier New"/>
      <w:b/>
      <w:bCs/>
      <w:sz w:val="20"/>
      <w:szCs w:val="20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eading1char1">
    <w:name w:val="heading1char"/>
    <w:basedOn w:val="Style9"/>
    <w:qFormat/>
    <w:rPr>
      <w:rFonts w:ascii="Arial" w:hAnsi="Arial" w:cs="Arial"/>
      <w:b/>
      <w:bCs/>
    </w:rPr>
  </w:style>
  <w:style w:type="character" w:styleId="Heading2char1">
    <w:name w:val="heading2char"/>
    <w:basedOn w:val="Style9"/>
    <w:qFormat/>
    <w:rPr>
      <w:rFonts w:ascii="Arial" w:hAnsi="Arial" w:cs="Arial"/>
      <w:b/>
      <w:bCs/>
      <w:i/>
      <w:iCs/>
    </w:rPr>
  </w:style>
  <w:style w:type="character" w:styleId="Heading3char1">
    <w:name w:val="heading3char"/>
    <w:basedOn w:val="Style9"/>
    <w:qFormat/>
    <w:rPr>
      <w:rFonts w:ascii="Times New Roman" w:hAnsi="Times New Roman" w:cs="Times New Roman"/>
      <w:color w:val="000000"/>
    </w:rPr>
  </w:style>
  <w:style w:type="character" w:styleId="Headerchar1">
    <w:name w:val="headerchar"/>
    <w:basedOn w:val="Style9"/>
    <w:qFormat/>
    <w:rPr>
      <w:rFonts w:ascii="Times New Roman" w:hAnsi="Times New Roman" w:cs="Times New Roman"/>
    </w:rPr>
  </w:style>
  <w:style w:type="character" w:styleId="Titlechar1">
    <w:name w:val="titlechar"/>
    <w:basedOn w:val="Style9"/>
    <w:qFormat/>
    <w:rPr>
      <w:rFonts w:ascii="Times New Roman" w:hAnsi="Times New Roman" w:cs="Times New Roman"/>
    </w:rPr>
  </w:style>
  <w:style w:type="character" w:styleId="Heading4char1">
    <w:name w:val="heading4char"/>
    <w:basedOn w:val="Style9"/>
    <w:qFormat/>
    <w:rPr>
      <w:rFonts w:ascii="Times New Roman" w:hAnsi="Times New Roman" w:cs="Times New Roman"/>
      <w:color w:val="000000"/>
    </w:rPr>
  </w:style>
  <w:style w:type="character" w:styleId="Heading5char1">
    <w:name w:val="heading5char"/>
    <w:basedOn w:val="Style9"/>
    <w:qFormat/>
    <w:rPr>
      <w:rFonts w:ascii="Times New Roman" w:hAnsi="Times New Roman" w:cs="Times New Roman"/>
      <w:color w:val="000000"/>
    </w:rPr>
  </w:style>
  <w:style w:type="character" w:styleId="Htmlpreformattedchar1">
    <w:name w:val="htmlpreformattedchar"/>
    <w:basedOn w:val="Style9"/>
    <w:qFormat/>
    <w:rPr>
      <w:rFonts w:ascii="Arial Unicode MS" w:hAnsi="Arial Unicode MS" w:eastAsia="Arial Unicode MS" w:cs="Arial Unicode MS"/>
    </w:rPr>
  </w:style>
  <w:style w:type="character" w:styleId="Footnotetextchar1">
    <w:name w:val="footnotetextchar"/>
    <w:basedOn w:val="Style9"/>
    <w:qFormat/>
    <w:rPr>
      <w:rFonts w:ascii="Times New Roman" w:hAnsi="Times New Roman" w:cs="Times New Roman"/>
    </w:rPr>
  </w:style>
  <w:style w:type="character" w:styleId="Footerchar1">
    <w:name w:val="footerchar"/>
    <w:basedOn w:val="Style9"/>
    <w:qFormat/>
    <w:rPr>
      <w:rFonts w:ascii="Times New Roman" w:hAnsi="Times New Roman" w:cs="Times New Roman"/>
    </w:rPr>
  </w:style>
  <w:style w:type="character" w:styleId="Bodytextindentchar1">
    <w:name w:val="bodytextindentchar"/>
    <w:basedOn w:val="Style9"/>
    <w:qFormat/>
    <w:rPr>
      <w:rFonts w:ascii="Times New Roman" w:hAnsi="Times New Roman" w:cs="Times New Roman"/>
      <w:color w:val="000000"/>
    </w:rPr>
  </w:style>
  <w:style w:type="character" w:styleId="Bodytext2char1">
    <w:name w:val="bodytext2char"/>
    <w:basedOn w:val="Style9"/>
    <w:qFormat/>
    <w:rPr>
      <w:rFonts w:ascii="Arial" w:hAnsi="Arial" w:cs="Arial"/>
    </w:rPr>
  </w:style>
  <w:style w:type="character" w:styleId="Bodytextindent2char1">
    <w:name w:val="bodytextindent2char"/>
    <w:basedOn w:val="Style9"/>
    <w:qFormat/>
    <w:rPr>
      <w:rFonts w:ascii="Times New Roman" w:hAnsi="Times New Roman" w:cs="Times New Roman"/>
      <w:color w:val="000000"/>
    </w:rPr>
  </w:style>
  <w:style w:type="character" w:styleId="Documentmapchar1">
    <w:name w:val="documentmapchar"/>
    <w:basedOn w:val="Style9"/>
    <w:qFormat/>
    <w:rPr>
      <w:rFonts w:ascii="Tahoma" w:hAnsi="Tahoma" w:cs="Tahoma"/>
    </w:rPr>
  </w:style>
  <w:style w:type="character" w:styleId="Plaintextchar1">
    <w:name w:val="plaintextchar"/>
    <w:basedOn w:val="Style9"/>
    <w:qFormat/>
    <w:rPr>
      <w:rFonts w:ascii="Courier New" w:hAnsi="Courier New" w:cs="Courier New"/>
      <w:b/>
      <w:bCs/>
    </w:rPr>
  </w:style>
  <w:style w:type="character" w:styleId="Balloontextchar1">
    <w:name w:val="balloontextchar"/>
    <w:basedOn w:val="Style9"/>
    <w:qFormat/>
    <w:rPr>
      <w:rFonts w:ascii="Tahoma" w:hAnsi="Tahoma" w:cs="Tahoma"/>
    </w:rPr>
  </w:style>
  <w:style w:type="character" w:styleId="A1">
    <w:name w:val="a1"/>
    <w:basedOn w:val="Style9"/>
    <w:qFormat/>
    <w:rPr>
      <w:rFonts w:ascii="Tahoma" w:hAnsi="Tahoma" w:cs="Tahoma"/>
    </w:rPr>
  </w:style>
  <w:style w:type="character" w:styleId="11">
    <w:name w:val="11"/>
    <w:basedOn w:val="Style9"/>
    <w:qFormat/>
    <w:rPr>
      <w:rFonts w:ascii="Arial Unicode MS" w:hAnsi="Arial Unicode MS" w:eastAsia="Arial Unicode MS" w:cs="Arial Unicode MS"/>
    </w:rPr>
  </w:style>
  <w:style w:type="character" w:styleId="2">
    <w:name w:val="2"/>
    <w:basedOn w:val="Style9"/>
    <w:qFormat/>
    <w:rPr>
      <w:rFonts w:ascii="Courier New" w:hAnsi="Courier New" w:cs="Courier New"/>
      <w:b/>
      <w:bCs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9"/>
    <w:qFormat/>
    <w:rPr>
      <w:rFonts w:cs="Times New Roman"/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Title1">
    <w:name w:val="title1"/>
    <w:basedOn w:val="Style9"/>
    <w:qFormat/>
    <w:rPr>
      <w:rFonts w:cs="Times New Roman"/>
      <w:b/>
      <w:bCs/>
      <w:color w:val="00367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12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ind w:left="142" w:hanging="0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720"/>
    </w:pPr>
    <w:rPr>
      <w:color w:val="000000"/>
      <w:sz w:val="28"/>
      <w:szCs w:val="28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snapToGrid w:val="false"/>
      <w:spacing w:lineRule="auto" w:line="516"/>
      <w:ind w:firstLine="720"/>
      <w:jc w:val="both"/>
    </w:pPr>
    <w:rPr>
      <w:sz w:val="28"/>
      <w:szCs w:val="28"/>
    </w:rPr>
  </w:style>
  <w:style w:type="paragraph" w:styleId="211">
    <w:name w:val="21"/>
    <w:basedOn w:val="Normal"/>
    <w:qFormat/>
    <w:pPr>
      <w:jc w:val="both"/>
    </w:pPr>
    <w:rPr>
      <w:sz w:val="28"/>
      <w:szCs w:val="28"/>
    </w:rPr>
  </w:style>
  <w:style w:type="paragraph" w:styleId="A0">
    <w:name w:val="a0"/>
    <w:basedOn w:val="Normal"/>
    <w:qFormat/>
    <w:pPr/>
    <w:rPr/>
  </w:style>
  <w:style w:type="paragraph" w:styleId="Consnonformat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0">
    <w:name w:val="10"/>
    <w:basedOn w:val="Normal"/>
    <w:qFormat/>
    <w:pPr/>
    <w:rPr/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t.ru/" TargetMode="External"/><Relationship Id="rId3" Type="http://schemas.openxmlformats.org/officeDocument/2006/relationships/hyperlink" Target="http://www.favt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rusavia@sca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8:00Z</dcterms:created>
  <dc:creator>Shadrin_VM</dc:creator>
  <dc:description/>
  <cp:keywords/>
  <dc:language>en-US</dc:language>
  <cp:lastModifiedBy>Савельева Л. Б.</cp:lastModifiedBy>
  <cp:lastPrinted>2011-08-30T13:47:00Z</cp:lastPrinted>
  <dcterms:modified xsi:type="dcterms:W3CDTF">2011-08-30T11:28:00Z</dcterms:modified>
  <cp:revision>2</cp:revision>
  <dc:subject/>
  <dc:title>УТВЕРЖДЕН </dc:title>
</cp:coreProperties>
</file>