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957"/>
      </w:tblGrid>
      <w:tr>
        <w:trPr/>
        <w:tc>
          <w:tcPr>
            <w:tcW w:w="5182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ind w:firstLine="709"/>
              <w:rPr>
                <w:b w:val="false"/>
                <w:b w:val="false"/>
                <w:color w:val="000000"/>
                <w:spacing w:val="-4"/>
                <w:lang w:val="en-US"/>
              </w:rPr>
            </w:pPr>
            <w:r>
              <w:rPr>
                <w:b w:val="false"/>
                <w:color w:val="000000"/>
                <w:spacing w:val="-4"/>
                <w:lang w:val="en-US"/>
              </w:rPr>
            </w:r>
          </w:p>
        </w:tc>
        <w:tc>
          <w:tcPr>
            <w:tcW w:w="4957" w:type="dxa"/>
            <w:tcBorders/>
          </w:tcPr>
          <w:p>
            <w:pPr>
              <w:pStyle w:val="Heading"/>
              <w:widowControl w:val="false"/>
              <w:spacing w:before="0" w:after="0"/>
              <w:ind w:left="-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УТВЕРЖДЕН</w:t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приказом Минтранса России</w:t>
            </w:r>
          </w:p>
          <w:p>
            <w:pPr>
              <w:pStyle w:val="Heading"/>
              <w:widowControl w:val="false"/>
              <w:spacing w:before="0" w:after="0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т ______________ № 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морского и речного транспорта предоставления государственной услуги по аккредитации юридических лиц  для проведения оценки уязвимости объектов транспортной инфраструктуры и транспортных средств морского и внутреннего водного 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Федерального агентства морского и речного транспорта</w:t>
      </w:r>
      <w:r>
        <w:rPr>
          <w:spacing w:val="-2"/>
          <w:sz w:val="28"/>
          <w:szCs w:val="28"/>
        </w:rPr>
        <w:t xml:space="preserve">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spacing w:val="-2"/>
          <w:sz w:val="28"/>
          <w:szCs w:val="28"/>
        </w:rPr>
        <w:t xml:space="preserve"> (далее – Регламент) определяет состав, последовательность и сроки административных процедур, требования к порядку их выполнения, в том числе особенности выполнения в электронной фор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Государственная услуга по аккредитации юридических лиц для проведения оценки уязвимости объектов транспортной инфраструктуры и транспортных средств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spacing w:val="-4"/>
          <w:sz w:val="28"/>
          <w:szCs w:val="28"/>
        </w:rPr>
        <w:t xml:space="preserve"> (далее – государственная услуга) предоставляется юридическим лицам (далее – заявитель), </w:t>
      </w:r>
      <w:r>
        <w:rPr>
          <w:color w:val="000000"/>
          <w:spacing w:val="-4"/>
          <w:sz w:val="28"/>
          <w:szCs w:val="28"/>
        </w:rPr>
        <w:t xml:space="preserve">обратившимся в </w:t>
      </w:r>
      <w:r>
        <w:rPr>
          <w:sz w:val="28"/>
          <w:szCs w:val="28"/>
        </w:rPr>
        <w:t xml:space="preserve">Федерального агентства морского и речного транспорта </w:t>
      </w:r>
      <w:r>
        <w:rPr>
          <w:spacing w:val="-4"/>
          <w:sz w:val="28"/>
          <w:szCs w:val="28"/>
        </w:rPr>
        <w:t xml:space="preserve">(далее – Росморречфлот) </w:t>
      </w:r>
      <w:r>
        <w:rPr>
          <w:color w:val="000000"/>
          <w:spacing w:val="-4"/>
          <w:sz w:val="28"/>
          <w:szCs w:val="28"/>
        </w:rPr>
        <w:t xml:space="preserve">с заявлением </w:t>
      </w:r>
      <w:r>
        <w:rPr>
          <w:spacing w:val="-4"/>
          <w:sz w:val="28"/>
          <w:szCs w:val="28"/>
        </w:rPr>
        <w:t>о получении (продлении) свидетельства</w:t>
      </w:r>
      <w:r>
        <w:rPr>
          <w:color w:val="000000"/>
          <w:spacing w:val="-4"/>
          <w:sz w:val="28"/>
          <w:szCs w:val="28"/>
        </w:rPr>
        <w:t xml:space="preserve"> об  </w:t>
      </w:r>
      <w:r>
        <w:rPr>
          <w:spacing w:val="-4"/>
          <w:sz w:val="28"/>
          <w:szCs w:val="28"/>
        </w:rPr>
        <w:t>аккредит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проведение оценки уязвимости объектов транспортной инфраструктуры и транспортных средств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color w:val="000000"/>
          <w:spacing w:val="-4"/>
          <w:sz w:val="28"/>
          <w:szCs w:val="28"/>
        </w:rPr>
        <w:t xml:space="preserve"> (далее – свидетельство об аккредитации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от имени юридического лица может выступать уполномоченное лицо, действующее на основании документов, подтверждающих его соответствующие полномоч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Росморречфлота: г. Москва, улица Петровка, дом 3/6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чтовый адрес для направления  документов  и  обращений: : 125993, Москва, улица Петровка, дом 3/6, Федеральное агентство морского и речного транспорта, Управление транспортной безопасности (далее – Управлени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 экспедиции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: г. Москва, ул. Бочкова, д. 4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Режим работы экспедиции Росморречфло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.00 до 18.0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6.4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2.00 до 12.4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экспедиции Росморречфлота: (495) 626-90-0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равочной службы Росморречфлота: (495) 626-11-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Росморречфлота: (495) 626-15-6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жим приёма заявителей в Управлен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firstLine="12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понедельник – четверг - 15.00 - 17.00, пятница – 15.00 - 16.00;</w:t>
      </w:r>
      <w:r>
        <w:rPr>
          <w:spacing w:val="-8"/>
          <w:sz w:val="28"/>
          <w:szCs w:val="28"/>
        </w:rPr>
        <w:br/>
        <w:t xml:space="preserve">суббота - воскресенье - </w:t>
      </w:r>
      <w:r>
        <w:rPr>
          <w:sz w:val="28"/>
          <w:szCs w:val="28"/>
        </w:rPr>
        <w:t>выходные д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Управления – (495) 626-17-4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официальном сайте Росморречфлота </w:t>
      </w:r>
      <w:hyperlink r:id="rId2">
        <w:r>
          <w:rPr>
            <w:rStyle w:val="InternetLink"/>
            <w:sz w:val="28"/>
            <w:szCs w:val="28"/>
          </w:rPr>
          <w:t>www.morflot.ru</w:t>
        </w:r>
      </w:hyperlink>
      <w:r>
        <w:rPr>
          <w:rStyle w:val="1"/>
          <w:szCs w:val="28"/>
        </w:rPr>
        <w:t xml:space="preserve">, а также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rStyle w:val="1"/>
          <w:szCs w:val="28"/>
        </w:rPr>
        <w:t xml:space="preserve"> в свободном доступе </w:t>
      </w:r>
      <w:r>
        <w:rPr>
          <w:sz w:val="28"/>
          <w:szCs w:val="28"/>
        </w:rPr>
        <w:t>размещается следующая информация о предоставлении государствен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роков предоставления государственной услуги и максимальных сроков исполнения отдельных административных процедур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d@morflot.ru</w:t>
        </w:r>
      </w:hyperlink>
      <w:r>
        <w:rPr>
          <w:rStyle w:val="InternetLink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 также размещается на стендах в местах (помещениях) предоставления государствен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лучение информации заявителями (консультирование) по вопросам предоставления государственной услуги осуществляется в устной форме - по телефону или при личном приеме,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сультирование по предоставлению государственной услуги в устной форме осуществляется в соответствии с указанным в пункте 4 настоящего Регламента  графиком приема в Управ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 устной форме должностные лица Управления предоставляют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о в системе делопроизводства Управления заявление и прилагаемые к нему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конкретному заявл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аккредитации (наименование, дата, номер нормативного правового ак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письменного запро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опроса в связи с недопустимостью разглашения сведений.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- аккредитация юридических лиц для проведения оценки уязвимости объектов транспортной инфраструктуры и транспортных средств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услугу предоставляет Федеральное дорожное агент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Росморречфлота, непосредственно исполняющим административные процедуры данной государственной услуги, является Управление транспортной безопасности Федерального агентства морского и речного транспор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унктом 3 статьи 7 Федерального закона от 27 июля  2010 г. № 210-ФЗ «Об организации </w:t>
      </w:r>
      <w:r>
        <w:rPr>
          <w:bCs/>
          <w:spacing w:val="-2"/>
          <w:sz w:val="28"/>
          <w:szCs w:val="28"/>
        </w:rPr>
        <w:t>предоставления государственных и муниципальных услуг» органы, предоставляющие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х Правительством Российской Федерации.</w:t>
      </w:r>
      <w:r>
        <w:rPr>
          <w:rStyle w:val="FootnoteCharacters"/>
          <w:rStyle w:val="FootnoteAnchor"/>
          <w:bCs/>
          <w:spacing w:val="-2"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одлении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аккредитованной организации (внесение изменений) в Реестр аккредитованных организаций на проведение оценки уязвимости объектов транспортной инфраструктуры и транспортных средств в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sz w:val="28"/>
          <w:szCs w:val="28"/>
        </w:rPr>
        <w:t xml:space="preserve"> (далее – Реестр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Юридическим фактом, заканчивающим предоставление государственной услуги,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уведомление о выдаче и выдач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уведомление о продлении и проставление отметки о продлении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одлении срока действия свидетельства об аккредит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ведение до специализированной организации решения об аннулировании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сведений об аккредитованной орган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естре учетных данных аккредитован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оставления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Росморречфлот в срок, не превышающий 30 дней со дня поступления на рассмотрение заявления о предоставлении государствен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нимает решение о  выдаче (продлении срока действия) или об отказе  в  выдаче (продлении срока действия) </w:t>
      </w:r>
      <w:r>
        <w:rPr>
          <w:sz w:val="28"/>
          <w:szCs w:val="28"/>
        </w:rPr>
        <w:t>свидетельства об аккредита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правляет заявителю уведомление о принятом решен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положительном решении производит выдачу (направление) заявителю свидетельства об аккредитации либо проставление отметки о продлении срока действия 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                      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Федеральным законом от 9 февраля 2007 г. № 16-ФЗ «О транспортной безопасности» (Собрание законодательства Российской Федерации, 2007, № 7, </w:t>
        <w:br/>
        <w:t>ст. 837</w:t>
      </w:r>
      <w:r>
        <w:rPr>
          <w:bCs/>
          <w:spacing w:val="-2"/>
          <w:sz w:val="28"/>
          <w:szCs w:val="28"/>
        </w:rPr>
        <w:t>; 2008, № 30 (ч. 2</w:t>
      </w:r>
      <w:r>
        <w:rPr>
          <w:spacing w:val="-2"/>
          <w:sz w:val="28"/>
          <w:szCs w:val="28"/>
        </w:rPr>
        <w:t>), ст. 3616; 2009, № 29, ст. 3634; 2010, № 27, ст. 3415; 2011, № 30, ст. 4569, 4590)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2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</w:t>
      </w:r>
      <w:r>
        <w:rPr>
          <w:spacing w:val="-2"/>
          <w:sz w:val="28"/>
          <w:szCs w:val="28"/>
        </w:rPr>
        <w:t>Собрание законодательства Российской Федерации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2010, № 31, ст. 4179; 2011, № 15, </w:t>
        <w:br/>
        <w:t>ст. 2038; № 27, ст. 3873, 3880; № 29, ст. 4291; № 30, ст. 4587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ем Правительства Российской Федерации от 31 марта 2009 г. 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9, №14, </w:t>
        <w:br/>
        <w:t>ст. 1672) (далее – Правила аккредитации юрид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3 июля 2004 г.  № 371 «Об утверждении Положения о Федеральном агентстве морского и речного транспорта» (</w:t>
      </w:r>
      <w:r>
        <w:rPr>
          <w:sz w:val="28"/>
          <w:szCs w:val="22"/>
        </w:rPr>
        <w:t>Собрание законодательства Российской Федерации, 2004, № 31, ст. 3261; 2006, № 41, ст. 4256, № 52 (ч. 3), ст. 5591; 2007, № 6, ст. 764; 2008, № 16, ст. 1706, № 31, ст. 3743, № 42, ст. 4825, № 46, ст. 5337; 2009, № 6, ст. 738, № 5, ст. 623, № 13, ст. 1558, № 18 (ч. 2), ст. 2249, № 19, ст. 2338, № 30, ст. 3829, № 36, ст. 4361; 2010, № 26, ст. 3350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6 апреля 2004 г. № 175 «Вопросы Федерального агентства морского и речного транспорта» (Собрание законодательства Российской Федерации, 2004, № 15, ст. 1467; 2004, № 24, ст. 2430; 2008, № 18, ст. 2057; 2008, № 42, 4835; 2009, № 18 (2 ч.), ст. 2249; 2010, № 43, ст. 5510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постановлением Правительства Российской Федерации от 16 мая 2011 г.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"/>
          <w:szCs w:val="2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казом Министерства транспорта Российской Федерации от 5 февраля </w:t>
        <w:br/>
        <w:t xml:space="preserve">2010 г. № 27 </w:t>
      </w:r>
      <w:r>
        <w:rPr>
          <w:bCs/>
          <w:spacing w:val="-2"/>
          <w:sz w:val="28"/>
          <w:szCs w:val="28"/>
        </w:rPr>
        <w:t>«</w:t>
      </w:r>
      <w:r>
        <w:rPr>
          <w:spacing w:val="-2"/>
          <w:sz w:val="28"/>
          <w:szCs w:val="28"/>
        </w:rPr>
        <w:t>О Порядке ведения Реестра аккредитованных организаций на проведение оценки уязвимости объектов транспортной инфраструктуры и транспортных средств» (з</w:t>
      </w:r>
      <w:r>
        <w:rPr>
          <w:sz w:val="28"/>
          <w:szCs w:val="28"/>
        </w:rPr>
        <w:t xml:space="preserve">арегистрирован  Минюстом России 24 марта 2010 г., регистрационный  № 16714) (далее – Порядок ведения </w:t>
      </w:r>
      <w:r>
        <w:rPr>
          <w:spacing w:val="-2"/>
          <w:sz w:val="28"/>
          <w:szCs w:val="28"/>
        </w:rPr>
        <w:t>Реестра аккредитованных организац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целях аккредитации для проведения оценки уязвимости заявитель направляет или представляет в </w:t>
      </w:r>
      <w:r>
        <w:rPr>
          <w:bCs/>
          <w:iCs/>
          <w:sz w:val="28"/>
          <w:szCs w:val="28"/>
        </w:rPr>
        <w:t xml:space="preserve">Росморречфлот </w:t>
      </w:r>
      <w:r>
        <w:rPr>
          <w:sz w:val="28"/>
          <w:szCs w:val="28"/>
        </w:rPr>
        <w:t xml:space="preserve">заявление о получении  (продлении) свидетельства об аккредитации согласно приложению </w:t>
      </w:r>
      <w:r>
        <w:rPr>
          <w:color w:val="000000"/>
          <w:sz w:val="28"/>
          <w:szCs w:val="28"/>
        </w:rPr>
        <w:t>№ 2</w:t>
      </w:r>
      <w:r>
        <w:rPr>
          <w:sz w:val="28"/>
          <w:szCs w:val="28"/>
        </w:rPr>
        <w:t xml:space="preserve"> к Правилам аккредитации юридическ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заявлению о получении свидетельства об аккредитации прилагаются: </w:t>
      </w:r>
    </w:p>
    <w:p>
      <w:pPr>
        <w:pStyle w:val="Normal"/>
        <w:widowControl w:val="false"/>
        <w:ind w:firstLine="720"/>
        <w:jc w:val="both"/>
        <w:rPr>
          <w:color w:val="0A0E0F"/>
          <w:sz w:val="28"/>
          <w:szCs w:val="28"/>
        </w:rPr>
      </w:pPr>
      <w:r>
        <w:rPr>
          <w:sz w:val="28"/>
          <w:szCs w:val="28"/>
        </w:rPr>
        <w:t>копии учредительных документов (с представлением оригиналов в случае, если верность копий не засвидетельствована в нотариальном порядке);</w:t>
      </w:r>
    </w:p>
    <w:p>
      <w:pPr>
        <w:pStyle w:val="Normal"/>
        <w:widowControl w:val="false"/>
        <w:ind w:firstLine="720"/>
        <w:jc w:val="both"/>
        <w:rPr>
          <w:color w:val="0A0E0F"/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й (сертификатов) на виды деятельности, осуществляемые при проведении оценки уязвимости (для организаций, претендующих на проведение оценки уязвимости объектов, предусмотренных частью 2 статьи 4 Федерального закона «О транспортной безопасности»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 организации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ровом составе и документы, подтверждающие профессиональную подготовку специалистов (копии трудовых книжек, документов об образовании и квалификации), а также соответствие кадрового состава требованиям статьи 10 Федерального закона «О транспортной безопасност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 бухгалтерской отчетности за последний завершенный отчетный период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помещений, технических средств и вспомогательного оборудования,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выданное свидетельство об аккредитации (в случае, если выдача имела мест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опись представленных документов.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двух листах и более должны быть прошиты, пронумерованы и скреплены печатью заявителя.</w:t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 и 2 статьи 7 Федерального зак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27 июля  2010 г. № 210-Фз «Об орган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едоставления государственных и муниципальных услуг» запрещается требовать от заявителя:</w:t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ед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567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необходимости </w:t>
      </w:r>
      <w:r>
        <w:rPr>
          <w:bCs/>
          <w:iCs/>
          <w:sz w:val="28"/>
          <w:szCs w:val="28"/>
        </w:rPr>
        <w:t xml:space="preserve">Росморречфлот </w:t>
      </w:r>
      <w:r>
        <w:rPr>
          <w:sz w:val="28"/>
          <w:szCs w:val="28"/>
        </w:rPr>
        <w:t>запрашивает у заявителя дополнительные документы, а также проводит проверку организации с целью оценки достоверности представлен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ания для </w:t>
      </w:r>
      <w:r>
        <w:rPr>
          <w:sz w:val="28"/>
          <w:szCs w:val="28"/>
        </w:rPr>
        <w:t>отказа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блюдение заявителем требований, предусмотренных пунктом 10 Правил аккредитации юридических лиц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личие в документах, предусмотренных пунктом 9 Правил аккредитации юридических лиц</w:t>
      </w:r>
      <w:r>
        <w:rPr>
          <w:bCs/>
          <w:iCs/>
          <w:sz w:val="28"/>
          <w:szCs w:val="28"/>
        </w:rPr>
        <w:t>, недостоверной информ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представление документов, предусмотренных пунктом 9 Правил аккредитации юридическ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одлении срока действия свидетельства об аккредитации является проведение специализированной организацией менее двух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государственной услуг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государственной услуги заявителям осущест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Сроки прохождения административных процедур, необходимых для предоставления государственной услуги, определяются в соответствии с настоящим Регламентом применительно к каждой административной процедур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ожидания в очереди при подаче или получении документов не должно превышать 4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вет на письменные обращения заявителей направляется почтовым отправлением в срок, не превышающий 30 дней с момента регистрации письменного обращения в системе делопроизводства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гистрация в </w:t>
      </w:r>
      <w:r>
        <w:rPr>
          <w:sz w:val="28"/>
          <w:szCs w:val="28"/>
        </w:rPr>
        <w:t xml:space="preserve">системе делопроизводства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bCs/>
          <w:sz w:val="28"/>
          <w:szCs w:val="28"/>
        </w:rPr>
        <w:t>заявления о предоставлении государственной услуги и прилагаемых к нему документов осуществляется в срок, не превышающий двух дней с момента их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и входе в здание устанавливается вывеска с наименованием уполномоченного органа, предоставляющего государственную услуг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Центральный вход в здание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sz w:val="28"/>
          <w:szCs w:val="28"/>
        </w:rPr>
        <w:t xml:space="preserve">должен быть оборудован информационной табличкой (вывеской), содержащей следующую информацию о </w:t>
      </w:r>
      <w:r>
        <w:rPr>
          <w:bCs/>
          <w:iCs/>
          <w:sz w:val="28"/>
          <w:szCs w:val="28"/>
        </w:rPr>
        <w:t>Росморречфлот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электронный адрес справочн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специалистов и должностных лиц, предоставляющих государственную услуг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либо в коридоре размещаются стенды с информацией, относящейся к деятельности по аккредитации, и образцами документов, представляемых для получения свидетельства об аккреди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и оформления документов заявителям отводятся места, оснащенные стульями и сто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арковка транспортных средств осуществляется на территории, прилегающей к зданию, в котором  предоставляются государственные услуги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о быть не менее 10 машиномест, из них не менее одного места для парковки специальных 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бочее место специалиста, предоставляющего государствен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 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государствен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информации о порядке предоставления государственной услуги, о порядке обжалования действий (бездействия) должностны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информирование о порядке предоставления государственной услуги осуществляется с использованием средств почтовой, телефонной связи, электронного информирования, при личном обращении, а также посредством размещения в сети Интерне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тандарта предоставления государствен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предоставления государственной услуги осуществляет Министерство транспорта Российской Федерации.                                              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ы, требования к порядку их выполнения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едоставление государственной услуги включает следующие административные процед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</w:t>
      </w:r>
      <w:r>
        <w:rPr>
          <w:sz w:val="28"/>
          <w:szCs w:val="28"/>
        </w:rPr>
        <w:t xml:space="preserve"> свидетельства об аккредит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иведена в приложении к настоящему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Аккредитация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государственной услуги является представление в </w:t>
      </w:r>
      <w:r>
        <w:rPr>
          <w:bCs/>
          <w:iCs/>
          <w:sz w:val="28"/>
          <w:szCs w:val="28"/>
        </w:rPr>
        <w:t xml:space="preserve">Росморречфлот </w:t>
      </w:r>
      <w:r>
        <w:rPr>
          <w:sz w:val="28"/>
          <w:szCs w:val="28"/>
        </w:rPr>
        <w:t xml:space="preserve">заявителем </w:t>
      </w:r>
      <w:r>
        <w:rPr>
          <w:bCs/>
          <w:iCs/>
          <w:sz w:val="28"/>
          <w:szCs w:val="28"/>
        </w:rPr>
        <w:t>заявления на получение свидетельства об аккредитации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bookmarkStart w:id="0" w:name="sub_1042"/>
      <w:bookmarkStart w:id="1" w:name="sub_1040"/>
      <w:bookmarkEnd w:id="0"/>
      <w:bookmarkEnd w:id="1"/>
      <w:r>
        <w:rPr>
          <w:sz w:val="28"/>
          <w:szCs w:val="28"/>
        </w:rPr>
        <w:t xml:space="preserve">Заявление о предоставлении свидетельства об аккредитации и прилагаемые к нему документы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sz w:val="28"/>
          <w:szCs w:val="28"/>
        </w:rPr>
        <w:t xml:space="preserve">передаю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bookmarkStart w:id="2" w:name="sub_1042"/>
      <w:bookmarkStart w:id="3" w:name="sub_1040"/>
      <w:bookmarkEnd w:id="2"/>
      <w:bookmarkEnd w:id="3"/>
      <w:r>
        <w:rPr>
          <w:color w:val="000000"/>
          <w:sz w:val="28"/>
          <w:szCs w:val="28"/>
        </w:rPr>
        <w:t xml:space="preserve">Должностное лицо Управления в день получения заявления </w:t>
      </w:r>
      <w:r>
        <w:rPr>
          <w:sz w:val="28"/>
          <w:szCs w:val="28"/>
        </w:rPr>
        <w:t xml:space="preserve">о предоставлении свидетельства об аккредитации и прилагаемых к нему документов </w:t>
      </w:r>
      <w:r>
        <w:rPr>
          <w:color w:val="000000"/>
          <w:sz w:val="28"/>
          <w:szCs w:val="28"/>
        </w:rPr>
        <w:t>передает его специалистам.</w:t>
      </w:r>
      <w:r>
        <w:rPr>
          <w:sz w:val="28"/>
          <w:szCs w:val="28"/>
        </w:rPr>
        <w:t xml:space="preserve"> Специалист, ответственный за прием документов, удостоверяется, чт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ошиты, пронумерованы и скреплены печатями; 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исты в срок, не превышающий 20 дней, осуществляют проверку представленных документов на соответствие их установленным законодательством Российской Федерации требованиям (пункт 10 </w:t>
      </w:r>
      <w:r>
        <w:rPr>
          <w:sz w:val="28"/>
          <w:szCs w:val="28"/>
        </w:rPr>
        <w:t>Правил аккредитации юридических лиц)</w:t>
      </w:r>
      <w:r>
        <w:rPr>
          <w:bCs/>
          <w:iCs/>
          <w:sz w:val="28"/>
          <w:szCs w:val="28"/>
        </w:rPr>
        <w:t xml:space="preserve"> с целью определения способности заявителя проводить оценку уязвимости объектов транспортной инфраструктуры и транспортных средств морского и внутреннего водного транспор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Основанием для принятия решения о выдаче заявителю свидетельства об аккредитации </w:t>
      </w:r>
      <w:r>
        <w:rPr>
          <w:bCs/>
          <w:iCs/>
          <w:color w:val="000000"/>
          <w:spacing w:val="-6"/>
          <w:sz w:val="28"/>
          <w:szCs w:val="28"/>
        </w:rPr>
        <w:t xml:space="preserve">является представление заявителем надлежащего комплекта документов с указанием в них достоверных сведений, а также соответствие организации требованиям, установленным пунктом 10 </w:t>
      </w:r>
      <w:r>
        <w:rPr>
          <w:spacing w:val="-6"/>
          <w:sz w:val="28"/>
          <w:szCs w:val="28"/>
        </w:rPr>
        <w:t>Правил аккредитации юридических лиц</w:t>
      </w:r>
      <w:r>
        <w:rPr>
          <w:bCs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получения надлежащего комплекта документов и удостоверившись в возможности выполнения организацией установленных требований и условий, специалист в течение двух дней готовит проект заключения о выдаче свидетельства об аккредитации и заполняет свидетельство об аккредитации по форме </w:t>
      </w:r>
      <w:r>
        <w:rPr>
          <w:sz w:val="28"/>
          <w:szCs w:val="28"/>
        </w:rPr>
        <w:t>согласно приложению № 1 к Правилам аккредитации юридических лиц, которые представляет</w:t>
      </w:r>
      <w:r>
        <w:rPr>
          <w:bCs/>
          <w:iCs/>
          <w:sz w:val="28"/>
          <w:szCs w:val="28"/>
        </w:rPr>
        <w:t xml:space="preserve"> на подпись (визу)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проекты заключения и свидетельства об аккредитации на утверждение (подпись) руководителю 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(подписания) заключения и свидетельства об аккредитации руководителем Росморречфлота </w:t>
      </w:r>
      <w:r>
        <w:rPr>
          <w:sz w:val="28"/>
          <w:szCs w:val="28"/>
        </w:rPr>
        <w:t>(либо уполномоченным им лицом),</w:t>
      </w:r>
      <w:r>
        <w:rPr>
          <w:bCs/>
          <w:iCs/>
          <w:sz w:val="28"/>
          <w:szCs w:val="28"/>
        </w:rPr>
        <w:t xml:space="preserve"> направляет (вручает) их заявител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Основанием для выдачи заявителю свидетельства об аккредитации является утвержденное руководителем Росморречфлота (либо уполномоченным им лицом) заключение о выдаче свидетельства об аккреди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ок действия свидетельства об аккредитации три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Конечным результатом исполнения административной процедуры при положительном решении является выдача заявителю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выдаче свидетельства об аккредитации сведения об организации, прошедшей аккредитацию, </w:t>
      </w:r>
      <w:r>
        <w:rPr>
          <w:sz w:val="28"/>
          <w:szCs w:val="28"/>
        </w:rPr>
        <w:t xml:space="preserve">вносятся в Реест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В случае, если по результатам рассмотрения представленных заявителем документов будут установлены основания, указанные в пункте 19 настоящего Регламента, специалист в течение двух дней готовит проект заключения об отказе в выдаче свидетельства об аккредитации и представляет проект заключения на подпись (визу)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Начальник Управления в срок, не превышающий одного дня со дня подписания заключения, представляет его на утверждение (подпись) руководителю </w:t>
      </w:r>
      <w:r>
        <w:rPr>
          <w:bCs/>
          <w:iCs/>
          <w:sz w:val="28"/>
          <w:szCs w:val="28"/>
        </w:rPr>
        <w:t>Росморречфлот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Специалист в срок, не превышающий одного дня со дня утверждения заключения руководителем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bCs/>
          <w:iCs/>
          <w:spacing w:val="-6"/>
          <w:sz w:val="28"/>
          <w:szCs w:val="28"/>
        </w:rPr>
        <w:t>(либо уполномоченным им лицом), направляет (вручает) заявителю уведомление об отказе в выдаче свидетельства об аккреди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ечным результатом исполнения административной процедуры при отрицательном решении  является направление (вручение) заявителю уведомления об отказе в выдаче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одление срока действия свидетельства об аккредита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одления срока действия свидетельства об аккредитации заявитель подает в </w:t>
      </w:r>
      <w:r>
        <w:rPr>
          <w:bCs/>
          <w:iCs/>
          <w:sz w:val="28"/>
          <w:szCs w:val="28"/>
        </w:rPr>
        <w:t xml:space="preserve">Росморречфлот </w:t>
      </w:r>
      <w:r>
        <w:rPr>
          <w:sz w:val="28"/>
          <w:szCs w:val="28"/>
        </w:rPr>
        <w:t>заявление о его продлении в соответствии с пунктом 19 Правил аккредитации юридическ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явление о продлении срока действия свидетельства об аккредитации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sz w:val="28"/>
          <w:szCs w:val="28"/>
        </w:rPr>
        <w:t xml:space="preserve">передае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>Должностное лицо Управления в день получения заявления о продлении срока действия свидетельства об аккредитации передает его специалист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дления срока действия свидетельства об аккредитации указаны в пункте 21 Правил аккредитации юридическ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ы в срок, не превышающий 20 дней, осуществляют проверку представленных документов о проведенных оценках уязвимости на их достоверност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достоверившись в </w:t>
      </w:r>
      <w:r>
        <w:rPr>
          <w:sz w:val="28"/>
          <w:szCs w:val="28"/>
        </w:rPr>
        <w:t xml:space="preserve">достоверности указанных в пункте  56 настоящего Регламента документов, ответственный специалист готовит заключение о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Начальник Управления в срок, не превышающий одного дня со дня подписания заключения, представляет его на утверждение руководителю </w:t>
      </w:r>
      <w:r>
        <w:rPr>
          <w:bCs/>
          <w:iCs/>
          <w:sz w:val="28"/>
          <w:szCs w:val="28"/>
        </w:rPr>
        <w:t>Росморречфлот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руководителем Росморречфлота (либо уполномоченным им лицом), направляет (вручает) заявителю уведомление о продлении срока действия свидетельства об аккредит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Конечным результатом исполнения административной процедуры при положительном решении является проставление отметки о </w:t>
      </w:r>
      <w:r>
        <w:rPr>
          <w:sz w:val="28"/>
          <w:szCs w:val="28"/>
        </w:rPr>
        <w:t>продлении срока действия 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Основания для принятия решения об отказе заявителю в продлении срока действия свидетельства  </w:t>
      </w:r>
      <w:r>
        <w:rPr>
          <w:sz w:val="28"/>
          <w:szCs w:val="28"/>
        </w:rPr>
        <w:t>указаны в пункте 20 настояще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установления указанных в пункте  20 настоящего Регламента обстоятельств, специалист в течение трех дней готовит заключение об отказе в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(визу)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Начальник Управления в срок, не превышающий одного дня со дня подписания заключения, представляет его на утверждение руководителю </w:t>
      </w:r>
      <w:r>
        <w:rPr>
          <w:bCs/>
          <w:iCs/>
          <w:sz w:val="28"/>
          <w:szCs w:val="28"/>
        </w:rPr>
        <w:t>Росморречфлот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руководителем Росморречфлота (либо уполномоченным им лицом), направляет (вручает) заявителю уведомление об отказе в продлении срока действия свидетельства об аккредит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bookmarkStart w:id="4" w:name="OLE_LINK1"/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продлении (об отказе)  срока действия свидетельства об аккредитации </w:t>
      </w:r>
      <w:r>
        <w:rPr>
          <w:sz w:val="28"/>
          <w:szCs w:val="28"/>
        </w:rPr>
        <w:t>вносятся соответствующие изменения в Реестр.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Конечным результатом исполнения административной процедуры при отрицательном решении является направление (вручение) заявителю уведомления об отказе в продлении срока действия свидетельства об аккредит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улирование свидетельства об аккредит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видетельство об аккредитации специализированной организации  аннулируется в случае, если будет установлено, чт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ая организация не соответствует требованиям, установленным пунктом 10 Правил аккредитации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ло место разглашение сведений о результатах проведенной оценки уязвимости объек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ой организацией не выполнены требования пункта 18 Правил аккредитации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ая организация ликвидирована или реорганизована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лицензий (сертификатов) на виды деятельности, осуществляемые специализированной организацией при проведении оценки уязвимости объектов, прекращен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выступила с соответствующей инициатив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ссмотрение вопроса об аннулировании свидетельства об аккредитации осуществляется Управлением на основании поручения руководителя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Должностное лицо Управления назначает специалиста, ответственного за рассмотрение вопроса об аннулировании свидетельства об аккреди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bCs/>
          <w:iCs/>
          <w:sz w:val="28"/>
          <w:szCs w:val="28"/>
        </w:rPr>
        <w:t xml:space="preserve">в срок, не превышающий 20 дней, </w:t>
      </w:r>
      <w:r>
        <w:rPr>
          <w:sz w:val="28"/>
          <w:szCs w:val="28"/>
        </w:rPr>
        <w:t xml:space="preserve">рассматривает вопрос об аннулировании свидетельства об аккредитации, изучает обстоятельства, послужившие основанием для аннулирования свидетельства об аккредитации, и по результатам рассмотрения </w:t>
      </w:r>
      <w:r>
        <w:rPr>
          <w:bCs/>
          <w:iCs/>
          <w:sz w:val="28"/>
          <w:szCs w:val="28"/>
        </w:rPr>
        <w:t>в течение двух дней готовит заключение об аннулировании свидетельства об аккредитации и представляет проект заключения на подпись (визу)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Начальник Управления в срок, не превышающий одного дня со дня подписания заключения, представляет его на утверждение руководителю </w:t>
      </w:r>
      <w:r>
        <w:rPr>
          <w:bCs/>
          <w:iCs/>
          <w:sz w:val="28"/>
          <w:szCs w:val="28"/>
        </w:rPr>
        <w:t>Росморречфлот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ист в срок, не превышающий трех дней со дня утверждения заключения руководителем Росморречфлота (либо уполномоченным им лицом), доводит до специализированной организации решение об аннулировании свидетельства об аккредитации. Данное решение доводится в письменной форме с указанием причин аннулирования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б аннулировании свидетельства об аккредитации</w:t>
      </w:r>
      <w:r>
        <w:rPr>
          <w:sz w:val="28"/>
          <w:szCs w:val="28"/>
        </w:rPr>
        <w:t xml:space="preserve"> вносятся соответствующие изменения в Реест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bookmarkStart w:id="5" w:name="sub_1023"/>
      <w:r>
        <w:rPr>
          <w:bCs/>
          <w:iCs/>
          <w:sz w:val="28"/>
          <w:szCs w:val="28"/>
        </w:rPr>
        <w:t>Конечным результатом исполнения административной процедуры является доведение до специализированной организации решения об аннулировании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реестра аккредитованных организац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дение реестра аккредитованных организаций на проведение оценки уязвимости объектов транспортной инфраструктуры и транспортных средств </w:t>
      </w:r>
      <w:r>
        <w:rPr>
          <w:bCs/>
          <w:iCs/>
          <w:sz w:val="28"/>
          <w:szCs w:val="28"/>
        </w:rPr>
        <w:t>морского и внутреннего водного транспорта</w:t>
      </w:r>
      <w:r>
        <w:rPr>
          <w:sz w:val="28"/>
          <w:szCs w:val="28"/>
        </w:rPr>
        <w:t xml:space="preserve"> осуществляется в соответствии с Порядком ведения Реестра аккредитован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 включаются следующие свед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пециализирован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онахождение специализирован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етентного органа, выдавшего свидетельство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по реестру (реестровый номе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в Реест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длен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аннулирован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исключения из Реес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Данные в Реестр вносятся Управлением в течение пяти рабочих дней с момента принятия решения об аккредитации (продлении или отказе в продлении срока аккредитации либо аннулировании свидетельства об аккредитации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Конечным </w:t>
      </w:r>
      <w:r>
        <w:rPr>
          <w:bCs/>
          <w:iCs/>
          <w:spacing w:val="-4"/>
          <w:sz w:val="28"/>
          <w:szCs w:val="28"/>
        </w:rPr>
        <w:t>результатом исполнения административной процедуры является</w:t>
      </w:r>
      <w:r>
        <w:rPr>
          <w:spacing w:val="-4"/>
          <w:sz w:val="28"/>
          <w:szCs w:val="28"/>
        </w:rPr>
        <w:t xml:space="preserve"> внесение аккредитованной организации (внесение изменений) в Реестр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размещается на официальном сайте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4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 предоставлением государственной услуги осуществляется посредством проведения текущего контроля,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настояще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редоставления государственной услуги и принятием решений специалистами, осуществляется должностными лицами Управления, ответственными за организацию работы по предоставлению государствен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еречень должностных лиц, осуществляющих текущий контроль, устанавливается актами (приказами)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sz w:val="28"/>
          <w:szCs w:val="28"/>
        </w:rPr>
        <w:t>или лицом, исполняющим его обяза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и внеплановые провер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полугодовых или годовых планов работы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, или вопросы, связанные с исполнением той или ин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, предоставляющих государственные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Управления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предоставлением государственной услуги осущест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осморречфлотом </w:t>
      </w:r>
      <w:r>
        <w:rPr>
          <w:sz w:val="28"/>
          <w:szCs w:val="28"/>
        </w:rPr>
        <w:t>за уполномоченными орган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м транспорта Российской Федерации за </w:t>
      </w:r>
      <w:r>
        <w:rPr>
          <w:bCs/>
          <w:iCs/>
          <w:sz w:val="28"/>
          <w:szCs w:val="28"/>
        </w:rPr>
        <w:t>Росморречфло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полноты и качества предоставления государственной услуги осуществляются на основании актов (приказов) Министерства транспорта Российской Федерации или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принятых в ходе предоставления государствен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, принятые в ходе  предоставления государственной услуги, могут быть обжалов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Министерство транспорта Российской Федерации (Департамент транспортной безопасности и специальных программ) по адресу: г. Москва,               ул. Рождественка, д. 1, стр.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осморречфлота </w:t>
      </w:r>
      <w:r>
        <w:rPr>
          <w:sz w:val="28"/>
          <w:szCs w:val="28"/>
        </w:rPr>
        <w:t xml:space="preserve">- руководителю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, в Министерство транспор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ителя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 xml:space="preserve">, в том числе в связи с непринятием основанных на законодательстве Российской Федерации мер в отношении действий или бездействия должностных лиц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, - в Министерство транспорт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. Разрешается подавать обращение, жалобу (претензию) в виде электронного документа на адрес электронной почты, указанный в пункте 5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бязательном порядке либо наименование государственного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последнее - 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исключительных случаях, в том числе при принятии решения о проведении проверки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, иное уполномоченное на то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лучае, если в обращении (жалобе)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ый орган или должностное лицо при получении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, а также вправе обратиться в правоохранительные орган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обращения (жалобы) не поддается прочтению,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лучае, если в письменном обращении заявителя содержится вопрос, на  который  ему  многократно давались письменные ответы по существу в связи с ранее направляемыми обращениями, и при этом в обращении                      не приводятся  новые доводы или обстоятельства, руководитель государственного органа, должностное лицо либо уполномоченное на то лицо вправе принять решение  о  безосновательности 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Если в результате рассмотрения обращение (жалоба)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государственной услуги на основании настоящего Регламента и повлекшие за собой обращение (жалобу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рассматривавшим обращение (жалобу), направляется заявителю сообщение о принятом решении и действиях, проведенных в соответствии с принятым реш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(жалоба) признано необоснованным, заявителю направляется сообщение о результате рассмотрения обращения (жалобы) с указанием причин, по которым оно признано необоснован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обращения (жалобы) направляется заявителю не позднее 30 дней с даты его рег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се обращения об обжаловании действий (бездействия) и решений, осуществляемых (принятых) в ходе предоставления государственной услуги на основании настоящего Регламента, фиксируются в книге учета обращений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ных действий по предоставлению сведений и (или) применению административных мер ответственности к должностному лицу, ответственному за действие (бездействие) и решение, принятые в ходе предоставления государственной услуги, повлекшие за собой жалобу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bookmarkStart w:id="6" w:name="sub_1023"/>
      <w:r>
        <w:rPr>
          <w:sz w:val="28"/>
          <w:szCs w:val="28"/>
        </w:rPr>
        <w:t xml:space="preserve">Обращения считаются разрешенными, если рассмотрены все поставленные в них вопросы, приняты необходимые меры и даны либо направлены письменные ответы. </w:t>
      </w:r>
      <w:bookmarkEnd w:id="6"/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 (п. 36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государственной услуги по аккредитации юридических лиц для проведения оценки уязвимости объек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й инфраструктуры и транспортных средст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го и внутреннего водного 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972300" cy="8000365"/>
                <wp:effectExtent l="57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0280"/>
                          <a:chOff x="0" y="0"/>
                          <a:chExt cx="6972480" cy="8000280"/>
                        </a:xfrm>
                      </wpg:grpSpPr>
                      <wps:wsp>
                        <wps:cNvSpPr/>
                        <wps:spPr>
                          <a:xfrm>
                            <a:off x="3011760" y="591696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93532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9392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92956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00" y="3629520"/>
                            <a:ext cx="252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4520" y="3632760"/>
                            <a:ext cx="648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3655800"/>
                            <a:ext cx="648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1640" y="2303280"/>
                            <a:ext cx="576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160" y="230688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230328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1077480"/>
                            <a:ext cx="11484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074600"/>
                            <a:ext cx="6102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216080"/>
                            <a:ext cx="1137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0225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информацией об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593640"/>
                            <a:ext cx="29865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консультации по процедуре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349280"/>
                            <a:ext cx="439740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ителем заявле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8040"/>
                            <a:ext cx="20052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олуче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868040"/>
                            <a:ext cx="19458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длении свидетельства об аккреди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1868040"/>
                            <a:ext cx="21355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аннулировании свидетельства об аккредитации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216080"/>
                            <a:ext cx="20559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никновение обстоятельств для принятия реше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360"/>
                            <a:ext cx="65113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осморречфло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396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304668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достове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3029760"/>
                            <a:ext cx="217044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обстоятельств, послуживших основанием для аннулирова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3720"/>
                            <a:ext cx="65671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7320"/>
                            <a:ext cx="19843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или об отказе выдач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4490640"/>
                            <a:ext cx="19270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длении или об отказе в продлении свидетельства об аккреди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4477320"/>
                            <a:ext cx="189360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нулирова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6720"/>
                            <a:ext cx="103896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5346720"/>
                            <a:ext cx="1005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выдач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5346720"/>
                            <a:ext cx="10098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5346720"/>
                            <a:ext cx="99576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продле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840" y="5346720"/>
                            <a:ext cx="11098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аннулирова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6216480"/>
                            <a:ext cx="48661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необходимых данных в реестр аккредитован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651720"/>
                            <a:ext cx="137016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6651720"/>
                            <a:ext cx="121860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ние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0"/>
                            <a:ext cx="255528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аккредитованная организац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760" y="600120"/>
                            <a:ext cx="25646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кредитованная организ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3280" y="240840"/>
                            <a:ext cx="46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27320"/>
                            <a:ext cx="32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6743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252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475400"/>
                            <a:ext cx="525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826920"/>
                            <a:ext cx="0" cy="66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1400" y="826200"/>
                            <a:ext cx="657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7257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060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506556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880" y="5078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0" y="5078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0520" y="5069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93028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86960"/>
                            <a:ext cx="6625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268560"/>
                            <a:ext cx="0" cy="771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1520" y="265320"/>
                            <a:ext cx="922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3pt;width:548.95pt;height:629.9pt" coordorigin="-720,86" coordsize="10979,12598">
                <v:line id="shape_0" from="4023,9404" to="4023,126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66,9433" to="7966,126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77,9439" to="1977,10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1,9424" to="6091,10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4,5802" to="7787,71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5807" to="4367,71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5843" to="800,7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5,3713" to="7763,48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3,3719" to="4343,4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,3713" to="747,4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1783" to="4856,3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1778" to="6144,3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2001" to="1076,3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720;top:118;width:475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информацией об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83;top:1021;width:4702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консультации по процедуре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29;top:2211;width:6924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ител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3028;width:3157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олуче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8;top:3028;width:306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длении свидетельства об аккредит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6;top:3028;width:3362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аннулировании свидетельства об аккреди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6;top:2001;width:3237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никновение обстоятельств для принятия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4055;width:1025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осморречфлот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4911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5;top:4884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достовер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53;top:4857;width:341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обстоятельств, послуживших основанием для аннулир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6281;width:10341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7137;width:312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или об отказе выдач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1;top:7158;width:303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длении или об отказе в продлении свидетельства об аккреди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6;top:7137;width:298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нулирова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8506;width:1635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8;top:8506;width:1582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вы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7;top:8506;width:1589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6;top:8506;width:1567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прод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5;top:8506;width:1747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аннулир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8;top:9876;width:7662;height: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необходимых данных в реестр аккредитован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10561;width:2157;height:9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6;top:10561;width:1918;height:9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ние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89;top:86;width:4023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аккредитованная организ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4;top:1031;width:4038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кредитованная организ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41,465" to="4776,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759" to="1270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4,2723" to="8224,3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7,11508" to="1617,1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1858" to="9889,1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7,1388" to="9887,1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1,1387" to="9876,13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5,11516" to="6115,1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8056" to="4,8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9,8063" to="1854,84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1,8084" to="4066,8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0,8084" to="5595,8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6,8070" to="7821,8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9,9425" to="-189,126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81,12664" to="10252,126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60,509" to="10260,1266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794,504" to="10246,50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707" w:gutter="0" w:header="568" w:top="6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обрание законодательства Российской Федерации</w:t>
      </w:r>
      <w:r>
        <w:rPr>
          <w:bCs/>
          <w:szCs w:val="28"/>
        </w:rPr>
        <w:t xml:space="preserve">, </w:t>
      </w:r>
      <w:r>
        <w:rPr>
          <w:szCs w:val="28"/>
        </w:rPr>
        <w:t>2010, № 31, ст. 4179; 2011, № 15, ст. 2038; № 27, ст. 3873, 3880; № 29, ст. 4291; № 30 (ч.1), ст. 45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701" w:hanging="1304"/>
      </w:pPr>
      <w:rPr>
        <w:b w:val="false"/>
      </w:rPr>
    </w:lvl>
    <w:lvl w:ilvl="1">
      <w:start w:val="2"/>
      <w:numFmt w:val="decimal"/>
      <w:lvlText w:val="%1.1.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950"/>
        </w:tabs>
        <w:ind w:left="1950" w:hanging="1230"/>
      </w:pPr>
      <w:rPr>
        <w:b w:val="false"/>
      </w:rPr>
    </w:lvl>
    <w:lvl w:ilvl="1">
      <w:start w:val="2"/>
      <w:numFmt w:val="decimal"/>
      <w:lvlText w:val="%1.1.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">
    <w:name w:val="title1"/>
    <w:basedOn w:val="Style12"/>
    <w:qFormat/>
    <w:rPr>
      <w:b/>
      <w:bCs/>
      <w:color w:val="00367C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bCs/>
      <w:sz w:val="28"/>
      <w:szCs w:val="3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990" w:hanging="0"/>
      <w:jc w:val="both"/>
    </w:pPr>
    <w:rPr>
      <w:sz w:val="28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color w:val="000000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17365D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flo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ud@morflo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5:00Z</dcterms:created>
  <dc:creator>Пользователь</dc:creator>
  <dc:description/>
  <cp:keywords/>
  <dc:language>en-US</dc:language>
  <cp:lastModifiedBy>Савельева Л. Б.</cp:lastModifiedBy>
  <cp:lastPrinted>2011-08-30T11:58:00Z</cp:lastPrinted>
  <dcterms:modified xsi:type="dcterms:W3CDTF">2011-08-30T11:05:00Z</dcterms:modified>
  <cp:revision>2</cp:revision>
  <dc:subject/>
  <dc:title>АДМИНИСТРАТИВНЫЙ  РЕГЛАМЕНТ</dc:title>
</cp:coreProperties>
</file>