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58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>___________________________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агентства морского и речного транспор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аккредит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юридических лиц для проведения оценки уязвим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транспортной инфраструктуры и транспорт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рского и внутреннего водного транспор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Федерального  агентства </w:t>
      </w:r>
      <w:r>
        <w:rPr>
          <w:bCs/>
          <w:sz w:val="28"/>
          <w:szCs w:val="28"/>
        </w:rPr>
        <w:t xml:space="preserve"> морского и речного транспорта предоставления  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морского и внутреннего вод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риказа возложить на заместителя Министра А.Н. Недосеков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И.Е. Левитин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>Иванов Александр Викторович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 xml:space="preserve">626 15 74                                        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3:00Z</dcterms:created>
  <dc:creator>Науменко </dc:creator>
  <dc:description/>
  <cp:keywords/>
  <dc:language>en-US</dc:language>
  <cp:lastModifiedBy>Савельева Л. Б.</cp:lastModifiedBy>
  <cp:lastPrinted>2011-08-16T17:34:00Z</cp:lastPrinted>
  <dcterms:modified xsi:type="dcterms:W3CDTF">2011-08-30T11:03:00Z</dcterms:modified>
  <cp:revision>2</cp:revision>
  <dc:subject/>
  <dc:title> </dc:title>
</cp:coreProperties>
</file>