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казом Минтранс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 2011 № 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железнодорожного транспорта предоставления государственной услуги по аккредитации юридических лиц  для проведения  оценки уязвимости объектов транспортной инфраструктуры и транспортных средств в установленной сфер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Административный регламент Федерального агентства железнодорожного транспорта предоставления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в установленной сфере деятельности (далее – Регламент) определяет состав, последовательность и сроки административных процедур, требования к порядку их выполнения, в том числе особенности выполнения в электронной фор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Государственная услуга по аккредитации юридических лиц для проведения оценки уязвимости объектов транспортной инфраструктуры и транспортных средств в установленной сфере деятельности (далее – государственная услуга) предоставляется юридическим лицам (далее – заявитель), </w:t>
      </w:r>
      <w:r>
        <w:rPr>
          <w:color w:val="000000"/>
          <w:spacing w:val="-4"/>
          <w:sz w:val="28"/>
          <w:szCs w:val="28"/>
        </w:rPr>
        <w:t xml:space="preserve">обратившимся в Федеральное  </w:t>
      </w:r>
      <w:r>
        <w:rPr>
          <w:spacing w:val="-4"/>
          <w:sz w:val="28"/>
          <w:szCs w:val="28"/>
        </w:rPr>
        <w:t xml:space="preserve">агентство железнодорожного транспорта (далее – Росжелдор) </w:t>
      </w:r>
      <w:r>
        <w:rPr>
          <w:color w:val="000000"/>
          <w:spacing w:val="-4"/>
          <w:sz w:val="28"/>
          <w:szCs w:val="28"/>
        </w:rPr>
        <w:t xml:space="preserve">с заявлением </w:t>
      </w:r>
      <w:r>
        <w:rPr>
          <w:spacing w:val="-4"/>
          <w:sz w:val="28"/>
          <w:szCs w:val="28"/>
        </w:rPr>
        <w:t>о получении (продлении) свидетельства</w:t>
      </w:r>
      <w:r>
        <w:rPr>
          <w:color w:val="000000"/>
          <w:spacing w:val="-4"/>
          <w:sz w:val="28"/>
          <w:szCs w:val="28"/>
        </w:rPr>
        <w:t xml:space="preserve"> об  </w:t>
      </w:r>
      <w:r>
        <w:rPr>
          <w:spacing w:val="-4"/>
          <w:sz w:val="28"/>
          <w:szCs w:val="28"/>
        </w:rPr>
        <w:t>аккредита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проведение оценки уязвимости объектов транспортной инфраструктуры и транспортных средств в установленной сфере деятельности </w:t>
      </w:r>
      <w:r>
        <w:rPr>
          <w:color w:val="000000"/>
          <w:spacing w:val="-4"/>
          <w:sz w:val="28"/>
          <w:szCs w:val="28"/>
        </w:rPr>
        <w:t>(далее – свидетельство об аккредитации)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от имени юридического лица может выступать уполномоченное лицо, действующее на основании документов, подтверждающих его соответствующие полномоч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 нахождения Росжелдора: г. Москва, ул. Старая Басманная, д. 11/2, стр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 документов  и  обращений: 105064,          г. Москва, ул. Старая Басманная, д. 11/2, стр.1, Федеральное агентство железнодорожного транспорта, Управление транспортной безопасности (далее-Упр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sz w:val="28"/>
            <w:szCs w:val="28"/>
            <w:lang w:val="en-US"/>
          </w:rPr>
          <w:t>utb</w:t>
        </w:r>
        <w:r>
          <w:rPr>
            <w:rStyle w:val="InternetLink"/>
            <w:sz w:val="28"/>
            <w:szCs w:val="28"/>
          </w:rPr>
          <w:t>@roszeldo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экспедиции Росжелдора: г. Москва, ул. Старая Басманная, д. 11/2, стр.1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Режим работы экспедиции Росжелдора и Управл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понедельник – четверг - </w:t>
      </w:r>
      <w:r>
        <w:rPr>
          <w:sz w:val="28"/>
          <w:szCs w:val="28"/>
        </w:rPr>
        <w:t>09</w:t>
      </w:r>
      <w:r>
        <w:rPr>
          <w:spacing w:val="-7"/>
          <w:sz w:val="28"/>
          <w:szCs w:val="28"/>
        </w:rPr>
        <w:t>.00 - 18.00, пятница – 09.00 - 16.45;</w:t>
      </w:r>
      <w:r>
        <w:rPr>
          <w:spacing w:val="-8"/>
          <w:sz w:val="28"/>
          <w:szCs w:val="28"/>
        </w:rPr>
        <w:t xml:space="preserve"> суббота - воскресенье – </w:t>
      </w:r>
      <w:r>
        <w:rPr>
          <w:sz w:val="28"/>
          <w:szCs w:val="28"/>
        </w:rPr>
        <w:t>выходны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Режим приёма заявителей в Управлени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понедельник – четверг - 15.00 - 17.00, пятница – 15.00 - 16.00;</w:t>
      </w:r>
      <w:r>
        <w:rPr>
          <w:spacing w:val="-8"/>
          <w:sz w:val="28"/>
          <w:szCs w:val="28"/>
        </w:rPr>
        <w:t xml:space="preserve"> суббота - воскресенье - </w:t>
      </w:r>
      <w:r>
        <w:rPr>
          <w:sz w:val="28"/>
          <w:szCs w:val="28"/>
        </w:rPr>
        <w:t>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справочной службы:  (495) 262-38-41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 На официальном сайте Росжелдор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zeld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rStyle w:val="3"/>
          <w:szCs w:val="28"/>
        </w:rPr>
        <w:t xml:space="preserve">а также в федеральной государственной информационной системе «Единый портал государственных и муниципальных услуг»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rStyle w:val="3"/>
          <w:szCs w:val="28"/>
        </w:rPr>
        <w:t xml:space="preserve"> в свободном доступе </w:t>
      </w:r>
      <w:r>
        <w:rPr>
          <w:sz w:val="28"/>
          <w:szCs w:val="28"/>
        </w:rPr>
        <w:t>размещается следующая информация о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с прилож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 государственной услуги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сроков предоставления государственной услуги и максимальных сроков исполнения отдельных административных процедур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 для отказа в предоставлении государствен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6.</w:t>
        <w:tab/>
        <w:t>Указанная информация  также размещается на стендах в местах (помещениях)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сультирование по вопросам предоставления  государственной услуги  может осуществляться в устной форме - по телефону или при личном приеме, в письменной форме, в том числе в виде электронного докуме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ирование по предоставлению  государственной услуги  в устной форме осуществляется в соответствии с указанным в пункте 4 Регламента режимом приёма в Управл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в устной форме должностные лица Управления предоставляют следующую информац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о в системе делопроизводства Управления заявление и прилагаемые к нему докумен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о конкретному заяв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 по вопросам предоставления  государственной 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редоставляется только на основании соответствующего письменного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 Если запрашиваемая информация не может быть предоставлена без разглашения сведений, составляющих государственную или иную охраняемую федеральным законом тайну, организации сообщается о невозможности дать ответ по существу поставленного вопроса в связи с недопустимостью разглашения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государственной услуги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Государственная услуга - аккредитация юридических лиц для проведения оценки уязвимости объектов транспортной инфраструктуры и транспортных средств в установленной сфере деятельности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сударственную услугу предоставляет Федеральное агентство железнодорожного транспорт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Росжелдора, непосредственно исполняющим административные процедуры данной государственной услуги, является Управление транспортной безопасности Федерального агентства железнодорожного транспор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унктом 3 статьи 7 Федерального закона от 27 июля  2010 г. № 210-ФЗ «Об организации </w:t>
      </w:r>
      <w:r>
        <w:rPr>
          <w:bCs/>
          <w:spacing w:val="-2"/>
          <w:sz w:val="28"/>
          <w:szCs w:val="28"/>
        </w:rPr>
        <w:t>предоставления государственных и муниципальных услуг» органы, предоставляющие государственную услугу,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х Правительством Российской Федерации.</w:t>
      </w:r>
      <w:r>
        <w:rPr>
          <w:rStyle w:val="FootnoteCharacters"/>
          <w:rStyle w:val="FootnoteAnchor"/>
          <w:bCs/>
          <w:spacing w:val="-2"/>
          <w:sz w:val="28"/>
          <w:szCs w:val="28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а действ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одлении срока действ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дубликата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аккредитованной организации (внесение изменений) в Реестр аккредитованных организаций на проведение оценки уязвимости объектов транспортной инфраструктуры и транспортных средств в установленной сфере деятельности (далее – Реестр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3.</w:t>
        <w:tab/>
        <w:t>Юридическим фактом, заканчивающим предоставление государственной услуги, я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уведомление о выдаче и выдача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уведомление о продлении и проставление отметки о продлении срока действ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одлении срока действия свидетельства об аккредит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ведение до специализированной организации решения об аннулировании свидетельства об аккредит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сведений об аккредитованной организ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Реестре учетных данных аккредитован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предоставления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>Росжелдор в срок, не превышающий 30 дней со дня поступления на рассмотрение заявления о предоставлении государственной услуги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принимает решение о  выдаче (продлении срока действия) или об отказе  в  выдаче (продлении срока действия) </w:t>
      </w:r>
      <w:r>
        <w:rPr>
          <w:sz w:val="28"/>
          <w:szCs w:val="28"/>
        </w:rPr>
        <w:t>свидетельства об аккредита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уведомление о принятом решен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 положительном решении производит выдачу (направление) заявителю свидетельства об аккредитации либо проставление отметки о продлении срока действия свидетельства об аккредитации</w:t>
      </w:r>
      <w:r>
        <w:rPr>
          <w:bCs/>
          <w:iCs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                       в соответствии с: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Федеральным законом от 9 февраля 2007 г. № 16-ФЗ «О транспортной безопасности» (Собрание законодательства Российской Федерации, 2007, № 7, </w:t>
        <w:br/>
        <w:t>ст. 837</w:t>
      </w:r>
      <w:r>
        <w:rPr>
          <w:bCs/>
          <w:spacing w:val="-2"/>
          <w:sz w:val="28"/>
          <w:szCs w:val="28"/>
        </w:rPr>
        <w:t>; 2008, № 30 (ч. 2</w:t>
      </w:r>
      <w:r>
        <w:rPr>
          <w:spacing w:val="-2"/>
          <w:sz w:val="28"/>
          <w:szCs w:val="28"/>
        </w:rPr>
        <w:t>), ст. 3616; 2009, № 29, ст. 3634; 2010, № 27, ст. 3415; 2011, № 30, ст. 4569, 4590)</w:t>
      </w:r>
      <w:r>
        <w:rPr>
          <w:bCs/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pacing w:val="-2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</w:t>
      </w:r>
      <w:r>
        <w:rPr>
          <w:spacing w:val="-2"/>
          <w:sz w:val="28"/>
          <w:szCs w:val="28"/>
        </w:rPr>
        <w:t>Собрание законодательства Российской Федерации</w:t>
      </w:r>
      <w:r>
        <w:rPr>
          <w:bCs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2010, № 31, ст. 4179; 2011, № 15, </w:t>
        <w:br/>
        <w:t>ст. 2038; № 27, ст. 3873, 3880; № 29, ст. 4291; № 30, ст. 4587)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>постановлением Правительства Российской Федерации от 31 марта  2009 г.  № 289 «Об утверждении Правил аккредитации юридических лиц для проведения оценки уязвимости объектов транспортной инфраструктуры и транспортных средств» (Собрание законодательства Российской Федерации, 2009,№14, ст. 1672) (далее – Правила аккредитации юрид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 от 30 июля 2004 г. № 397  «Об утверждении Положения о Федеральном агентстве железнодорожного транспорта» (Собрание законодательства Российской Федерации, 2004, № 32, ст. 3344; 2008, № 42, ст. 4825; № 46, ст.5337; 2009, № 6, ст. 738; № 18 (ч.2), ст.2249; № 33, ст.4081; № 36, ст.4361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6 апреля 2004 г. № 174 «Вопросы Федерального агентства железнодорожного транспорта» (Собрание законодательства Российской Федерации, 2004, № 15, ст.1466; № 24, ст.2430; 2006, № 2, ст.198; 2008, № 18, ст.2057; 2009 № 1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т.2249)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>постановлением Правительства Российской Федерации от 16 мая 2011 г.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)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приказом Министерства транспорта Российской Федерации от 5 февраля </w:t>
        <w:br/>
        <w:t xml:space="preserve">2010 г. № 27 </w:t>
      </w:r>
      <w:r>
        <w:rPr>
          <w:bCs/>
          <w:spacing w:val="-2"/>
          <w:sz w:val="28"/>
          <w:szCs w:val="28"/>
        </w:rPr>
        <w:t>«</w:t>
      </w:r>
      <w:r>
        <w:rPr>
          <w:spacing w:val="-2"/>
          <w:sz w:val="28"/>
          <w:szCs w:val="28"/>
        </w:rPr>
        <w:t>О Порядке ведения Реестра аккредитованных организаций на проведение оценки уязвимости объектов транспортной инфраструктуры и транспортных средств» («Российская газета»,</w:t>
      </w:r>
      <w:r>
        <w:rPr>
          <w:bCs/>
          <w:color w:val="FF0000"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2010, № 72) (далее – Порядок ведения реестра аккредитованных организаци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государственной услуг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целях аккредитации для проведения оценки уязвимости заявитель направляет или представляет в Росжелдор заявление о получении  (продлении) свидетельства об аккредитации согласно приложению </w:t>
      </w:r>
      <w:r>
        <w:rPr>
          <w:color w:val="000000"/>
          <w:sz w:val="28"/>
          <w:szCs w:val="28"/>
        </w:rPr>
        <w:t>№ 2</w:t>
      </w:r>
      <w:r>
        <w:rPr>
          <w:sz w:val="28"/>
          <w:szCs w:val="28"/>
        </w:rPr>
        <w:t xml:space="preserve"> к Правилам аккредитации юридическ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 заявлению о получении свидетельства об аккредитации прилагаются: </w:t>
      </w:r>
    </w:p>
    <w:p>
      <w:pPr>
        <w:pStyle w:val="Normal"/>
        <w:widowControl w:val="false"/>
        <w:ind w:firstLine="720"/>
        <w:jc w:val="both"/>
        <w:rPr>
          <w:color w:val="0A0E0F"/>
          <w:sz w:val="28"/>
          <w:szCs w:val="28"/>
        </w:rPr>
      </w:pPr>
      <w:r>
        <w:rPr>
          <w:sz w:val="28"/>
          <w:szCs w:val="28"/>
        </w:rPr>
        <w:t>копии учредительных документов (с представлением оригиналов в случае, если верность копий не засвидетельствована в нотариальном порядке);</w:t>
      </w:r>
    </w:p>
    <w:p>
      <w:pPr>
        <w:pStyle w:val="Normal"/>
        <w:widowControl w:val="false"/>
        <w:ind w:firstLine="720"/>
        <w:jc w:val="both"/>
        <w:rPr>
          <w:color w:val="0A0E0F"/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лицензий (сертификатов) на виды деятельности, осуществляемые при проведении оценки уязвимости (для организаций, претендующих на проведение оценки уязвимости объектов, предусмотренных частью 2 статьи 4 Федерального закона «О транспортной безопасности»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ые документы организации, регламентирующие обеспечение ограниченного доступа к сведениям о результатах проведенной оценки уязвимости объек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дровом составе и документы, подтверждающие профессиональную подготовку специалистов (копии трудовых книжек, документов об образовании и квалификации), а также соответствие кадрового состава требованиям статьи 10 Федерального закона «О транспортной безопасности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 бухгалтерской отчетности за последний завершенный отчетный период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помещений, технических средств и вспомогательного оборудования, предполагаемых к использованию для проведения оценки уязвимости объектов и обеспечивающих ограниченный доступ к сведениям о результатах проведенной оценки уязвимости объект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выданное свидетельство об аккредитации (в случае, если выдача имела место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опись представленных документов.</w:t>
      </w:r>
    </w:p>
    <w:p>
      <w:pPr>
        <w:pStyle w:val="Con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двух листах и более должны быть прошиты, пронумерованы и скреплены печатью заявителя.</w:t>
      </w:r>
    </w:p>
    <w:p>
      <w:pPr>
        <w:pStyle w:val="Con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 и 2 статьи 7 Федерального зак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 27 июля  2010 г. № 210-ФЗ «Об организа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едоставления государственных и муниципальных услуг» запрещается требовать от заявителя:</w:t>
      </w:r>
    </w:p>
    <w:p>
      <w:pPr>
        <w:pStyle w:val="Consnormal"/>
        <w:widowControl w:val="false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едставление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ри необходимости Росжелдор запрашивает у заявителя дополнительные документы, а также проводит проверку организации с целью оценки достоверности представленн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Исчерпывающий перечень оснований для отказа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нования для </w:t>
      </w:r>
      <w:r>
        <w:rPr>
          <w:sz w:val="28"/>
          <w:szCs w:val="28"/>
        </w:rPr>
        <w:t>отказа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блюдение заявителем требований, предусмотренных пунктом 10 Правил аккредитации юридических лиц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личие в документах, предусмотренных пунктом 9 Правил аккредитации юридических лиц</w:t>
      </w:r>
      <w:r>
        <w:rPr>
          <w:bCs/>
          <w:iCs/>
          <w:sz w:val="28"/>
          <w:szCs w:val="28"/>
        </w:rPr>
        <w:t>, недостоверной информ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представление документов, предусмотренных пунктом 9 Правил аккредитации юридическ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одлении срока действия свидетельства об аккредитации является проведение специализированной организацией менее двух оценок уязвимости объектов в период действия свидетельства об аккредитации либо предоставление специализированной организацией недостоверных сведений о проведенных оценках уязвимости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государственной услуг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ие государственной услуги заявителям осуществляется на безвозмездной осно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Заявители уплачивают государственную пошлину в размере и порядке, установленных законодательством Российской Федерации о налогах и сбор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 рублей - за выдачу свидетельства об аккреди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 рублей - за выдачу дубликата свидетельства об аккредит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Сроки прохождения административных процедур, необходимых для предоставления государственной услуги, определяются в соответствии с настоящим Регламентом применительно к каждой административной процедур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мя ожидания в очереди при подаче или получении документов не должно превышать 4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твет на письменные обращения заявителей направляется почтовым отправлением в срок, не превышающий 30 дней с момента регистрации письменного обращения в системе делопроизводства 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гистрация в </w:t>
      </w:r>
      <w:r>
        <w:rPr>
          <w:sz w:val="28"/>
          <w:szCs w:val="28"/>
        </w:rPr>
        <w:t>системе делопроизводства Росжелдора</w:t>
      </w:r>
      <w:r>
        <w:rPr>
          <w:bCs/>
          <w:sz w:val="28"/>
          <w:szCs w:val="28"/>
        </w:rPr>
        <w:t xml:space="preserve"> заявления о предоставлении государственной услуги и прилагаемых к нему документов осуществляется в срок, не превышающий двух дней с момента их поступ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ри входе в здание устанавливается вывеска с наименованием уполномоченного органа, предоставляющего государственную услугу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ы в помещение Росжелдора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Центральный вход в здание Росжелдора оборудуется информационной табличкой (вывеской), содержащей следующую информацию о Росжелдор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электронный адрес справочной служ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специалистов и должностных лиц, предоставляющих государственную услуг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либо в коридоре размещаются стенды с информацией, относящейся к деятельности по аккредитации, и образцами документов, представляемых для получения свидетельства об аккреди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и оформления документов заявителям отводятся места, оснащенные стульями и стол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В местах предоставления государственной услуги предусматривается оборудование доступных мест общественного пользования (туалетов) и хранения верхней одеж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ка транспортных средств осуществляется на территории, прилегающей к зданию, в котором  предоставляются государственные услуги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о быть не менее 10 машиномест, из них не менее одного места для парковки специальных транспортных средств инвалид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бочее место специалиста, предоставляющего государствен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государственной услуги.  </w:t>
      </w:r>
    </w:p>
    <w:p>
      <w:pPr>
        <w:pStyle w:val="HTM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казатели доступности и качества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государственной услуги яв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информации о порядке предоставления государственной услуги, о порядке обжалования действий (бездействия) должностных ли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государственной услуги осуществляется с использованием средств почтовой, телефонной связи, электронного информирования, при личном обращении, а также посредством размещения в сети Интернет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стандарта предоставления государствен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качества предоставления государственной услуги осуществляет Министерство транспорта Российской Федерации.                                              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ы, требования к порядку их выполнения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свидетельства об аккреди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ннулирование</w:t>
      </w:r>
      <w:r>
        <w:rPr>
          <w:sz w:val="28"/>
          <w:szCs w:val="28"/>
        </w:rPr>
        <w:t xml:space="preserve"> свидетельства об аккредит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убликата свидетельства об аккредит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Реест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приведена в приложении к настояще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ккредитация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государственной услуги является представление в Росжелдор заявителем </w:t>
      </w:r>
      <w:r>
        <w:rPr>
          <w:bCs/>
          <w:iCs/>
          <w:sz w:val="28"/>
          <w:szCs w:val="28"/>
        </w:rPr>
        <w:t>заявления на получение свидетельства об аккредитации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bookmarkStart w:id="0" w:name="sub_1042"/>
      <w:bookmarkStart w:id="1" w:name="sub_1040"/>
      <w:bookmarkEnd w:id="0"/>
      <w:bookmarkEnd w:id="1"/>
      <w:r>
        <w:rPr>
          <w:sz w:val="28"/>
          <w:szCs w:val="28"/>
        </w:rPr>
        <w:t xml:space="preserve">Заявление о предоставлении свидетельства об аккредитации и прилагаемые к нему документы </w:t>
      </w:r>
      <w:r>
        <w:rPr>
          <w:color w:val="000000"/>
          <w:sz w:val="28"/>
          <w:szCs w:val="28"/>
        </w:rPr>
        <w:t>после регистрации</w:t>
      </w:r>
      <w:r>
        <w:rPr>
          <w:sz w:val="28"/>
          <w:szCs w:val="28"/>
        </w:rPr>
        <w:t xml:space="preserve"> в системе делопроизводства Росжелдора передаются должностному лицу Управления для распределения между </w:t>
      </w:r>
      <w:r>
        <w:rPr>
          <w:bCs/>
          <w:sz w:val="28"/>
          <w:szCs w:val="28"/>
        </w:rPr>
        <w:t>специалис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bookmarkStart w:id="2" w:name="sub_1042"/>
      <w:bookmarkStart w:id="3" w:name="sub_1040"/>
      <w:bookmarkEnd w:id="2"/>
      <w:bookmarkEnd w:id="3"/>
      <w:r>
        <w:rPr>
          <w:color w:val="000000"/>
          <w:sz w:val="28"/>
          <w:szCs w:val="28"/>
        </w:rPr>
        <w:t xml:space="preserve">Должностное лицо Управления в день получения заявления </w:t>
      </w:r>
      <w:r>
        <w:rPr>
          <w:sz w:val="28"/>
          <w:szCs w:val="28"/>
        </w:rPr>
        <w:t xml:space="preserve">о предоставлении свидетельства об аккредитации и прилагаемых к нему документов </w:t>
      </w:r>
      <w:r>
        <w:rPr>
          <w:color w:val="000000"/>
          <w:sz w:val="28"/>
          <w:szCs w:val="28"/>
        </w:rPr>
        <w:t>передает его специалистам.</w:t>
      </w:r>
      <w:r>
        <w:rPr>
          <w:sz w:val="28"/>
          <w:szCs w:val="28"/>
        </w:rPr>
        <w:t xml:space="preserve"> Специалист, ответственный за прием документов, удостоверяется, чт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ошиты, пронумерованы и скреплены печатями; </w:t>
      </w:r>
    </w:p>
    <w:p>
      <w:pPr>
        <w:pStyle w:val="Normal"/>
        <w:widowControl w:val="false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документах нет подчисток, приписок, зачеркнутых слов и ины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Специалисты в срок, не превышающий 20 дней, осуществляют проверку представленных документов на соответствие их установленным законодательством Российской Федерации требованиям (пункт 10 </w:t>
      </w:r>
      <w:r>
        <w:rPr>
          <w:sz w:val="28"/>
          <w:szCs w:val="28"/>
        </w:rPr>
        <w:t>Правил аккредитации юридических лиц)</w:t>
      </w:r>
      <w:r>
        <w:rPr>
          <w:bCs/>
          <w:iCs/>
          <w:sz w:val="28"/>
          <w:szCs w:val="28"/>
        </w:rPr>
        <w:t xml:space="preserve"> с целью определения способности заявителя проводить оценку уязвимости объектов транспортной инфраструктуры и транспортных средств в установленной сфере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pacing w:val="-6"/>
          <w:sz w:val="28"/>
          <w:szCs w:val="28"/>
        </w:rPr>
        <w:t xml:space="preserve">Основанием для принятия решения о выдаче заявителю свидетельства об аккредитации </w:t>
      </w:r>
      <w:r>
        <w:rPr>
          <w:bCs/>
          <w:iCs/>
          <w:color w:val="000000"/>
          <w:spacing w:val="-6"/>
          <w:sz w:val="28"/>
          <w:szCs w:val="28"/>
        </w:rPr>
        <w:t xml:space="preserve">является представление заявителем надлежащего комплекта документов с указанием в них достоверных сведений, а также соответствие организации требованиям, установленным пунктом 10 </w:t>
      </w:r>
      <w:r>
        <w:rPr>
          <w:spacing w:val="-6"/>
          <w:sz w:val="28"/>
          <w:szCs w:val="28"/>
        </w:rPr>
        <w:t>Правил аккредитации юридических лиц</w:t>
      </w:r>
      <w:r>
        <w:rPr>
          <w:bCs/>
          <w:iCs/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pacing w:val="-6"/>
          <w:sz w:val="28"/>
          <w:szCs w:val="28"/>
        </w:rPr>
        <w:t xml:space="preserve">После получения </w:t>
      </w:r>
      <w:r>
        <w:rPr>
          <w:bCs/>
          <w:iCs/>
          <w:color w:val="000000"/>
          <w:spacing w:val="-6"/>
          <w:sz w:val="28"/>
          <w:szCs w:val="28"/>
        </w:rPr>
        <w:t>надлежащего комплекта документов и удостоверившись в</w:t>
      </w:r>
      <w:r>
        <w:rPr>
          <w:bCs/>
          <w:iCs/>
          <w:spacing w:val="-6"/>
          <w:sz w:val="28"/>
          <w:szCs w:val="28"/>
        </w:rPr>
        <w:t xml:space="preserve"> возможности выполнения заявителем установленных требований и условий, ответственный специалист в течение двух дней готовит заключение о выдаче свидетельства об аккредитации и представляет проект заключения на подпись начальнику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Начальник Управления в срок, не превышающий одного дня со дня подписания заключения, представляет его на утверждение руководителю Росжелдора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Специалист в срок, не превышающий одного дня со дня утверждения заключения руководителем Росжелдора (либо уполномоченным им лицом), направляет (вручает) заявителю уведомление о выдаче свидетельства об аккредит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>Основанием для выдачи заявителю свидетельства об аккредитации является утвержденное руководителем Росжелдора (либо уполномоченным им лицом) заключение о выдаче свидетельства об аккреди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рок действия свидетельства об аккредитации три г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>Конечным результатом исполнения административной процедуры при положительном решении является выдача заявителю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течение пяти рабочих дней с момента принятия</w:t>
      </w:r>
      <w:r>
        <w:rPr>
          <w:bCs/>
          <w:iCs/>
          <w:sz w:val="28"/>
          <w:szCs w:val="28"/>
        </w:rPr>
        <w:t xml:space="preserve"> решения о выдаче свидетельства об аккредитации сведения об организации, прошедшей аккредитацию, </w:t>
      </w:r>
      <w:r>
        <w:rPr>
          <w:sz w:val="28"/>
          <w:szCs w:val="28"/>
        </w:rPr>
        <w:t xml:space="preserve">вносятся в Реест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>В случае, если по результатам рассмотрения представленных заявителем документов будут установлены основания, указанные в пункте 19 настоящего Регламента, специалист в течение двух дней готовит проект заключения об отказе в выдаче свидетельства об аккредитации и представляет проект заключения на подпись начальнику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Начальник Управления в срок, не превышающий одного дня со дня подписания заключения, представляет его на утверждение руководителю Росжелдора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pacing w:val="-6"/>
          <w:sz w:val="28"/>
          <w:szCs w:val="28"/>
        </w:rPr>
        <w:t>Специалист в срок, не превышающий одного дня со дня утверждения заключения руководителем Росжелдора (либо уполномоченным им лицом), направляет (вручает) заявителю уведомление об отказе в выдаче свидетельства об аккреди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>Конечным результатом исполнения административной процедуры при отрицательном решении  является направление (вручение) заявителю уведомления об отказе в выдаче свидетельства об аккредитации.</w:t>
      </w:r>
    </w:p>
    <w:p>
      <w:pPr>
        <w:pStyle w:val="Normal"/>
        <w:widowControl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родление срока действия свидетельства об аккредитаци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Для продления срока действия свидетельства об аккредитации заявитель подает в Росжелдор заявление о его продлении в соответствии с пунктом 19 Правил аккредитации юридическ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явление о продлении срока действия свидетельства об аккредитации </w:t>
      </w:r>
      <w:r>
        <w:rPr>
          <w:color w:val="000000"/>
          <w:sz w:val="28"/>
          <w:szCs w:val="28"/>
        </w:rPr>
        <w:t>после регистрации</w:t>
      </w:r>
      <w:r>
        <w:rPr>
          <w:sz w:val="28"/>
          <w:szCs w:val="28"/>
        </w:rPr>
        <w:t xml:space="preserve"> в системе делопроизводства Росжелдора передается должностному лицу Управления для распределения между </w:t>
      </w:r>
      <w:r>
        <w:rPr>
          <w:bCs/>
          <w:sz w:val="28"/>
          <w:szCs w:val="28"/>
        </w:rPr>
        <w:t>специалис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лжностное лицо Управления в день получения заявления о продлении срока действия свидетельства об аккредитации передает его специалист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Основания для продления срока действия свидетельства об аккредитации указаны в пункте 21 Правил аккредитации юридическ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ециалисты в срок, не превышающий 20 дней, осуществляют проверку представленных документов о проведенных оценках уязвимости на их достоверност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Удостоверившись в </w:t>
      </w:r>
      <w:r>
        <w:rPr>
          <w:sz w:val="28"/>
          <w:szCs w:val="28"/>
        </w:rPr>
        <w:t xml:space="preserve">достоверности указанных в пункте  56 настоящего Регламента документов, ответственный специалист готовит заключение о продлении срока действия свидетельства об аккредитации </w:t>
      </w:r>
      <w:r>
        <w:rPr>
          <w:bCs/>
          <w:iCs/>
          <w:sz w:val="28"/>
          <w:szCs w:val="28"/>
        </w:rPr>
        <w:t>и представляет проект заключения на подпись начальнику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Начальник Управления в срок, не превышающий одного дня со дня подписания заключения, представляет его на утверждение руководителю Росжелдора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Специалист в срок, не превышающий одного дня со дня утверждения заключения руководителем Росжелдора (либо уполномоченным им лицом), направляет (вручает) заявителю уведомление о продлении срока действия свидетельства об аккредит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Конечным результатом исполнения административной процедуры при положительном решении является проставление отметки о </w:t>
      </w:r>
      <w:r>
        <w:rPr>
          <w:sz w:val="28"/>
          <w:szCs w:val="28"/>
        </w:rPr>
        <w:t>продлении срока действия свидетельства об аккредита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Основания для принятия решения об отказе заявителю в продлении срока действия свидетельства  </w:t>
      </w:r>
      <w:r>
        <w:rPr>
          <w:sz w:val="28"/>
          <w:szCs w:val="28"/>
        </w:rPr>
        <w:t>указаны в пункте 20 настояще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лучае установления указанных в пункте  20 настоящего Регламента обстоятельств, специалист в течение трех дней готовит заключение об отказе в продлении срока действия свидетельства об аккредитации </w:t>
      </w:r>
      <w:r>
        <w:rPr>
          <w:bCs/>
          <w:iCs/>
          <w:sz w:val="28"/>
          <w:szCs w:val="28"/>
        </w:rPr>
        <w:t>и представляет проект заключения на подпись начальнику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Начальник Управления в срок, не превышающий одного дня со дня подписания заключения, представляет его на утверждение руководителю Росжелдора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Специалист в срок, не превышающий одного дня со дня утверждения заключения руководителем Росжелдора (либо уполномоченным им лицом), направляет (вручает) заявителю уведомление об отказе в продлении срока действия свидетельства об аккредит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bookmarkStart w:id="4" w:name="OLE_LINK1"/>
      <w:r>
        <w:rPr>
          <w:sz w:val="28"/>
          <w:szCs w:val="28"/>
        </w:rPr>
        <w:t>В течение пяти рабочих дней с момента принятия</w:t>
      </w:r>
      <w:r>
        <w:rPr>
          <w:bCs/>
          <w:iCs/>
          <w:sz w:val="28"/>
          <w:szCs w:val="28"/>
        </w:rPr>
        <w:t xml:space="preserve"> решения о продлении (об отказе)  срока действия свидетельства об аккредитации </w:t>
      </w:r>
      <w:r>
        <w:rPr>
          <w:sz w:val="28"/>
          <w:szCs w:val="28"/>
        </w:rPr>
        <w:t>вносятся соответствующие изменения в Реестр.</w:t>
      </w:r>
      <w:bookmarkEnd w:id="4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>Конечным результатом исполнения административной процедуры при отрицательном решении является направление (вручение) заявителю уведомления об отказе в продлении срока действия свидетельства об аккредит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улирование свидетельства об аккредит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аккредитации специализированной организации  аннулируется в случае, если будет установлено, чт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 не соответствует требованиям, установленным пунктом 10 Правил аккредитации юридических ли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ло место разглашение сведений о результатах проведенной оценки уязвимости объек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й организацией не выполнены требования пункта 18 Правил аккредитации юридических ли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 ликвидирована или реорганизована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лицензий (сертификатов) на виды деятельности, осуществляемые специализированной организацией при проведении оценки уязвимости объектов, прекращен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 выступила с соответствующей инициатив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Рассмотрение вопроса об аннулировании свидетельства об аккредитации осуществляется Управлением на основании поручения руководителя Росжелд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назначает специалиста, ответственного за рассмотрение вопроса об аннулировании свидетельства об аккреди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bCs/>
          <w:iCs/>
          <w:sz w:val="28"/>
          <w:szCs w:val="28"/>
        </w:rPr>
        <w:t xml:space="preserve">в срок, не превышающий 20 дней, </w:t>
      </w:r>
      <w:r>
        <w:rPr>
          <w:sz w:val="28"/>
          <w:szCs w:val="28"/>
        </w:rPr>
        <w:t xml:space="preserve">рассматривает вопрос об аннулировании свидетельства об аккредитации, изучает обстоятельства, послужившие основанием для аннулирования свидетельства об аккредитации, и по результатам рассмотрения </w:t>
      </w:r>
      <w:r>
        <w:rPr>
          <w:bCs/>
          <w:iCs/>
          <w:sz w:val="28"/>
          <w:szCs w:val="28"/>
        </w:rPr>
        <w:t>в течение двух дней готовит заключение об аннулировании свидетельства об аккредитации и представляет проект заключения на подпись начальнику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Начальник Управления в срок, не превышающий одного дня со дня подписания заключения, представляет его на утверждение руководителю Росжелдора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ециалист в срок, не превышающий трех дней со дня утверждения заключения руководителем Росжелдора (либо уполномоченным им лицом), доводит до специализированной организации решение об аннулировании свидетельства об аккредитации. Данное решение доводится в письменной форме с указанием причин аннулирования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течение пяти рабочих дней с момента принятия</w:t>
      </w:r>
      <w:r>
        <w:rPr>
          <w:bCs/>
          <w:iCs/>
          <w:sz w:val="28"/>
          <w:szCs w:val="28"/>
        </w:rPr>
        <w:t xml:space="preserve"> решения об аннулировании свидетельства об аккредитации</w:t>
      </w:r>
      <w:r>
        <w:rPr>
          <w:sz w:val="28"/>
          <w:szCs w:val="28"/>
        </w:rPr>
        <w:t xml:space="preserve"> вносятся соответствующие изменения в Реест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>Конечным результатом исполнения административной процедуры является доведение до специализированной организации решения об аннулировании свидетельства об аккред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ыдача дубликата свидетельства об аккредита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Для выдачи дубликата свидетельства об аккредитации заявитель подает в Росжелдор заявление в письменной форме с указанием обстоятельств, повлекших утрату (порчу) свидетельства об аккреди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Заявление о выдаче дубликата действия свидетельства об аккредитации </w:t>
      </w:r>
      <w:r>
        <w:rPr>
          <w:color w:val="000000"/>
          <w:spacing w:val="-6"/>
          <w:sz w:val="28"/>
          <w:szCs w:val="28"/>
        </w:rPr>
        <w:t>после регистрации</w:t>
      </w:r>
      <w:r>
        <w:rPr>
          <w:spacing w:val="-6"/>
          <w:sz w:val="28"/>
          <w:szCs w:val="28"/>
        </w:rPr>
        <w:t xml:space="preserve"> в системе делопроизводства Росжелдора передается должностному лицу Управления для распределения между </w:t>
      </w:r>
      <w:r>
        <w:rPr>
          <w:bCs/>
          <w:spacing w:val="-6"/>
          <w:sz w:val="28"/>
          <w:szCs w:val="28"/>
        </w:rPr>
        <w:t>специалис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системе делопроизводства Росжелдора заявления о</w:t>
      </w:r>
      <w:r>
        <w:rPr>
          <w:bCs/>
          <w:sz w:val="28"/>
          <w:szCs w:val="28"/>
        </w:rPr>
        <w:t xml:space="preserve"> выдаче дубликата свидетельства об аккредитации осуществляется в срок, не превышающий двух дней с момента его поступ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равления в день получения заявления о выдаче дубликата свидетельства об аккредитации передает его специалис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На основании </w:t>
      </w:r>
      <w:r>
        <w:rPr>
          <w:bCs/>
          <w:iCs/>
          <w:sz w:val="28"/>
          <w:szCs w:val="28"/>
        </w:rPr>
        <w:t>имеющихся документов о ранее проведенной аккредитации специалист в срок, не превышающий 20 дней, готовит</w:t>
      </w:r>
      <w:r>
        <w:rPr>
          <w:sz w:val="28"/>
          <w:szCs w:val="28"/>
        </w:rPr>
        <w:t xml:space="preserve"> заключение о выдаче дубликата свидетельства об аккредитации </w:t>
      </w:r>
      <w:r>
        <w:rPr>
          <w:bCs/>
          <w:iCs/>
          <w:sz w:val="28"/>
          <w:szCs w:val="28"/>
        </w:rPr>
        <w:t>и представляет проект заключения на подпись начальнику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правления в срок, не превышающий одного дня со дня подписания заключения, представляет его на утверждение руководителю Росжелдора, а дубликат свидетельства об аккредитации на подпис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Специалист в срок, не превышающий одного дня со дня утверждения заключения и подписи дубликата свидетельства об аккредитации руководителем Росжелдора (либо уполномоченным им лицом), направляет (вручает) заявителю уведомление о выдаче дубликата свидетельства об аккредит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Конечным результатом исполнения административной процедуры является выдача заявителю дубликата </w:t>
      </w:r>
      <w:r>
        <w:rPr>
          <w:sz w:val="28"/>
          <w:szCs w:val="28"/>
        </w:rPr>
        <w:t>свидетельства об аккредита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В течение пяти рабочих дней с момента принятия</w:t>
      </w:r>
      <w:r>
        <w:rPr>
          <w:bCs/>
          <w:iCs/>
          <w:spacing w:val="-6"/>
          <w:sz w:val="28"/>
          <w:szCs w:val="28"/>
        </w:rPr>
        <w:t xml:space="preserve"> решения о выдаче дубликата свидетельства об аккредитации </w:t>
      </w:r>
      <w:r>
        <w:rPr>
          <w:spacing w:val="-6"/>
          <w:sz w:val="28"/>
          <w:szCs w:val="28"/>
        </w:rPr>
        <w:t xml:space="preserve">вносятся соответствующие изменения в Реест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икат свидетельства об аккредитации выдается на срок, не превышающий срока действия утраченного (испорченного) свидетель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е реестра аккредитованных организаци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аккредитованных организаций на проведение оценки уязвимости объектов транспортной инфраструктуры и транспортных средств автомобильного транспорта и дорожного хозяйства осуществляется в соответствии с Порядком ведения Реестра аккредитованных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 включаются следующие свед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специализированной организ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естонахождение специализированной организ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петентного органа, выдавшего свидетельство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по реестру (реестровый номер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в Реестр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одлен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аннулирования свидетельства об аккредит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исключения из Реес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анные в Реестр вносятся Управлением в течение пяти рабочих дней с момента принятия решения об аккредитации (продлении или отказе в продлении срока аккредитации либо аннулировании свидетельства об аккредитации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Конечным </w:t>
      </w:r>
      <w:r>
        <w:rPr>
          <w:bCs/>
          <w:iCs/>
          <w:spacing w:val="-4"/>
          <w:sz w:val="28"/>
          <w:szCs w:val="28"/>
        </w:rPr>
        <w:t>результатом исполнения административной процедуры является</w:t>
      </w:r>
      <w:r>
        <w:rPr>
          <w:spacing w:val="-4"/>
          <w:sz w:val="28"/>
          <w:szCs w:val="28"/>
        </w:rPr>
        <w:t xml:space="preserve"> внесение аккредитованной организации (внесение изменений) в Реестр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еестр размещается на официальном сайте Росжелд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142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предоставлением государственной услуги осуществляется посредством проведения текущего контроля,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ами настоящего Регламента, иных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Текущий контроль соблюдения последовательности действий, определенных административными процедурами предоставления государственной услуги и принятием решений специалистами, осуществляется должностными лицами Управления, ответственными за организацию работы по предоставлению государствен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ечень должностных лиц, осуществляющих текущий контроль, устанавливается актами (приказами) Росжелд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Росжелдора или лицом, исполняющим его обязан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и внеплановые провер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лановые проверки осуществляются на основании полугодовых или годовых планов работы Росжелд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по конкретному обращению заявителей или иных заинтересованны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государственной услуги, или вопросы, связанные с исполнением той или ин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b/>
          <w:sz w:val="28"/>
          <w:szCs w:val="28"/>
        </w:rPr>
        <w:t>Ответственность должностных лиц, предоставляющих государственные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Управления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государствен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государственной услуги осуществ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осжелдором за уполномоченными органа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транспорта Российской Федерации за Росжелдо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Росжелд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и полноты и качества предоставления государственной услуги осуществляются на основании актов (приказов) Министерства транспорта Российской Федерации или Росжелд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проверки полноты и качества предоставления государственной услуги формируется комисс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</w:t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принятых в ходе предоставления государственной услуги, устанавлива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я Росжелдора, принятые в ходе  предоставления государственной услуги, могут быть обжалов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Министерство транспорта Российской Федерации (Департамент транспортной безопасности и специальных программ) по адресу: г. Москва,               ул. Рождественка, д. 1, стр. 1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ители могут обжаловать действия или бездействие должностных лиц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осжелдора - руководителю Росжелдора, в Министерство транспорт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ководителя Росжелдора, в том числе в связи с непринятием основанных на законодательстве Российской Федерации мер в отношении действий или бездействия должностных лиц Росжелдора, - в Министерство транспорт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. Разрешается подавать обращение, жалобу (претензию) в виде электронного документа на адрес электронной почты, указанный в пункте 5 настояще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обязательном порядке либо наименование государственного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последнее - 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 или жало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рассмотрена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в том числе при принятии решения о проведении проверки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автодора, иное уполномоченное на то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лучае, если в обращении (жалобе)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рган или должностное лицо при получении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, а также вправе обратиться в правоохранительные органы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обращения (жалобы) не поддается прочтению,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лучае, если в письменном обращении заявителя содержится вопрос, на  который  ему  многократно давались письменные ответы по существу в связи с ранее направляемыми обращениями, и при этом в обращении   не приводятся  новые доводы или обстоятельства, руководитель государственного органа, должностное лицо либо уполномоченное на то лицо вправе принять решение  о  безосновательности 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Если в результате рассмотрения обращение (жалоба) признано обоснованным,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, ответственного за действие (бездействие) и решения, осуществляемые (принятые) в ходе предоставления государственной услуги на основании настоящего Регламента и повлекшие за собой обращение (жалобу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рассматривавшим обращение (жалобу), направляется заявителю сообщение о принятом решении и действиях, проведенных в соответствии с принятым реш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(жалоба) признано необоснованным, заявителю направляется сообщение о результате рассмотрения обращения (жалобы) с указанием причин, по которым оно признано необоснованны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с указанием причин отказа в рассмотрении обращения (жалобы) направляется заявителю не позднее 30 дней с даты его рег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се обращения об обжаловании действий (бездействия) и решений, осуществляемых (принятых) в ходе предоставления государственной услуги на основании настоящего Регламента, фиксируются в книге учета обращений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х ре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ных действий по предоставлению сведений и (или) применению административных мер ответственности к должностному лицу, ответственному за действие (бездействие) и решение, принятые в ходе предоставления государственной услуги, повлекшие за собой жалобу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считаются разрешенными, если рассмотрены все поставленные в них вопросы, приняты необходимые меры и даны либо направлены письменные ответы.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Регламенту (п. 36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государственной услуги по аккредитации юридических лиц для проведения оценки уязвимости объектов транспортной инфраструктуры  и транспортных средст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новленной сфере  деятельно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0870</wp:posOffset>
                </wp:positionH>
                <wp:positionV relativeFrom="paragraph">
                  <wp:posOffset>4445</wp:posOffset>
                </wp:positionV>
                <wp:extent cx="6972300" cy="8000365"/>
                <wp:effectExtent l="5715" t="508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000280"/>
                          <a:chOff x="0" y="0"/>
                          <a:chExt cx="6972480" cy="8000280"/>
                        </a:xfrm>
                      </wpg:grpSpPr>
                      <wps:wsp>
                        <wps:cNvSpPr/>
                        <wps:spPr>
                          <a:xfrm>
                            <a:off x="3011760" y="5916960"/>
                            <a:ext cx="0" cy="206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5935320"/>
                            <a:ext cx="0" cy="206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593928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92956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00" y="3629520"/>
                            <a:ext cx="252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4520" y="3632760"/>
                            <a:ext cx="648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3655800"/>
                            <a:ext cx="648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1640" y="2303280"/>
                            <a:ext cx="576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5160" y="2306880"/>
                            <a:ext cx="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2303280"/>
                            <a:ext cx="72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6480" y="1077480"/>
                            <a:ext cx="11484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074600"/>
                            <a:ext cx="61020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216080"/>
                            <a:ext cx="11376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02256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заявителя с информацией об предоставления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593640"/>
                            <a:ext cx="298656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консультации по процедуре предоставления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1349280"/>
                            <a:ext cx="4397400" cy="24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ителем заявлени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8040"/>
                            <a:ext cx="200520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олучении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1868040"/>
                            <a:ext cx="194580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одлении свидетельства об аккреди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880" y="1868040"/>
                            <a:ext cx="21355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аннулировании свидетельства об аккредитации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1216080"/>
                            <a:ext cx="205596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никновение обстоятельств для принятия решения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360"/>
                            <a:ext cx="651132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Росжелдор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3960"/>
                            <a:ext cx="20559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соответствие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3046680"/>
                            <a:ext cx="20559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достовер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4280" y="3029760"/>
                            <a:ext cx="217044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учение обстоятельств, послуживших основанием для аннулирования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3720"/>
                            <a:ext cx="656712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7320"/>
                            <a:ext cx="198432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или об отказе выдачи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9480" y="4490640"/>
                            <a:ext cx="192708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длении или об отказе в продлении свидетельства об аккреди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880" y="4477320"/>
                            <a:ext cx="189360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аннулировании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46720"/>
                            <a:ext cx="103896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б отказ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5346720"/>
                            <a:ext cx="100512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 выдач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800" y="5346720"/>
                            <a:ext cx="100980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б отказ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200" y="5346720"/>
                            <a:ext cx="99576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 продлен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1840" y="5346720"/>
                            <a:ext cx="110988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б аннулирован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6216480"/>
                            <a:ext cx="486612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необходимых данных в реестр аккредитованных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651720"/>
                            <a:ext cx="1370160" cy="60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200" y="6651720"/>
                            <a:ext cx="1218600" cy="60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ление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120" y="0"/>
                            <a:ext cx="255528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аккредитованная организац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8760" y="600120"/>
                            <a:ext cx="256464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ккредитованная организац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3280" y="240840"/>
                            <a:ext cx="467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27320"/>
                            <a:ext cx="32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67436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2529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475400"/>
                            <a:ext cx="5253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826920"/>
                            <a:ext cx="0" cy="66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1400" y="826200"/>
                            <a:ext cx="657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7257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506088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506556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5880" y="507888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0" y="507888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0520" y="506988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930280"/>
                            <a:ext cx="0" cy="206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986960"/>
                            <a:ext cx="6625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268560"/>
                            <a:ext cx="0" cy="771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1520" y="265320"/>
                            <a:ext cx="922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1pt;margin-top:0.35pt;width:548.95pt;height:629.9pt" coordorigin="-962,7" coordsize="10979,12598">
                <v:line id="shape_0" from="3781,9325" to="3781,125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24,9354" to="7724,12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35,9360" to="1735,10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9,9345" to="5849,10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2,5723" to="7545,70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6,5728" to="4125,70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,5764" to="558,70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3,3634" to="7521,47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1,3640" to="4101,47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,3634" to="505,4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4,1704" to="4614,29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2,1699" to="5902,2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,1922" to="834,29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962;top:39;width:4759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заявителя с информацией об предоставления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925;top:942;width:4702;height:9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консультации по процедуре предоставления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871;top:2132;width:6924;height: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ител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962;top:2949;width:3157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олучении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36;top:2949;width:3063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одлении свидетельства об аккредит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74;top:2949;width:3362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аннулировании свидетельства об аккреди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34;top:1922;width:3237;height:7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никновение обстоятельств для принятия 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962;top:3976;width:10253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Росжелдоро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962;top:4832;width:3237;height: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соответствие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73;top:4805;width:3237;height: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достовер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11;top:4778;width:3417;height: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учение обстоятельств, послуживших основанием для аннулир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962;top:6202;width:10341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962;top:7058;width:3124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или об отказе выдачи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49;top:7079;width:3034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длении или об отказе в продлении свидетельства об аккреди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74;top:7058;width:2981;height:9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аннулировании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962;top:8427;width:1635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16;top:8427;width:1582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 выдач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95;top:8427;width:1589;height:8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74;top:8427;width:1567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 прод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73;top:8427;width:1747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б аннулир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16;top:9797;width:7662;height:3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необходимых данных в реестр аккредитованных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;top:10482;width:2157;height:9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74;top:10482;width:1918;height:9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ление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47;top:7;width:4023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аккредитованная организа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32;top:952;width:4038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ккредитованная организац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99,386" to="4534,3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4,680" to="1028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2,2644" to="7982,2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5,11429" to="1375,11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5,11779" to="9647,1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5,1309" to="9645,1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9,1308" to="9634,13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3,11437" to="5873,1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3,7977" to="-238,84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7,7984" to="1612,84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9,8005" to="3824,84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8,8005" to="5353,84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4,7991" to="7579,84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31,9346" to="-431,125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423,12585" to="10010,125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018,430" to="10018,1258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552,425" to="10004,425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Собрание законодательства Российской Федерации</w:t>
      </w:r>
      <w:r>
        <w:rPr>
          <w:bCs/>
          <w:szCs w:val="28"/>
        </w:rPr>
        <w:t xml:space="preserve">, </w:t>
      </w:r>
      <w:r>
        <w:rPr>
          <w:szCs w:val="28"/>
        </w:rPr>
        <w:t>2010, № 31, ст. 4179; 2011, № 15, ст. 2038; № 27, ст. 3873, 3880; № 29, ст. 4291; № 30 (ч.1), ст. 458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701" w:hanging="1304"/>
      </w:pPr>
      <w:rPr>
        <w:b w:val="false"/>
      </w:rPr>
    </w:lvl>
    <w:lvl w:ilvl="1">
      <w:start w:val="2"/>
      <w:numFmt w:val="decimal"/>
      <w:lvlText w:val="%1.1."/>
      <w:lvlJc w:val="left"/>
      <w:pPr>
        <w:tabs>
          <w:tab w:val="num" w:pos="219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2190"/>
        </w:tabs>
        <w:ind w:left="219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950"/>
        </w:tabs>
        <w:ind w:left="1950" w:hanging="1230"/>
      </w:pPr>
      <w:rPr>
        <w:b w:val="false"/>
      </w:rPr>
    </w:lvl>
    <w:lvl w:ilvl="1">
      <w:start w:val="2"/>
      <w:numFmt w:val="decimal"/>
      <w:lvlText w:val="%1.1."/>
      <w:lvlJc w:val="left"/>
      <w:pPr>
        <w:tabs>
          <w:tab w:val="num" w:pos="219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2190"/>
        </w:tabs>
        <w:ind w:left="219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itle1">
    <w:name w:val="title1"/>
    <w:basedOn w:val="Style13"/>
    <w:qFormat/>
    <w:rPr>
      <w:b/>
      <w:bCs/>
      <w:color w:val="00367C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bCs/>
      <w:sz w:val="28"/>
      <w:szCs w:val="32"/>
    </w:rPr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b@roszeldor.ru" TargetMode="External"/><Relationship Id="rId3" Type="http://schemas.openxmlformats.org/officeDocument/2006/relationships/hyperlink" Target="http://www.roszeldo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9:00Z</dcterms:created>
  <dc:creator>Пользователь</dc:creator>
  <dc:description/>
  <cp:keywords/>
  <dc:language>en-US</dc:language>
  <cp:lastModifiedBy>Савельева Л. Б.</cp:lastModifiedBy>
  <cp:lastPrinted>2011-07-19T13:30:00Z</cp:lastPrinted>
  <dcterms:modified xsi:type="dcterms:W3CDTF">2011-08-29T08:29:00Z</dcterms:modified>
  <cp:revision>2</cp:revision>
  <dc:subject/>
  <dc:title>АДМИНИСТРАТИВНЫЙ  РЕГЛАМЕНТ</dc:title>
</cp:coreProperties>
</file>