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4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924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аспоряжению Правительства</w:t>
      </w:r>
    </w:p>
    <w:p>
      <w:pPr>
        <w:pStyle w:val="Heading1"/>
        <w:ind w:left="9240" w:hanging="0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ind w:left="92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 №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йонов внутренних морских вод и территориального моря Российской Федерации, в которые разрешен заход суд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BREME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» (номер ИМО 8907424) под флагом Багамских остров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иностранными туристами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5760"/>
      </w:tblGrid>
      <w:tr>
        <w:trPr>
          <w:trHeight w:val="32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ень портов, пунктов и мест захода суд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о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захода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орт Мурманск, Соловецкие острова, с. Умба, с. Шойна, остров Колгуев, архипелаг Новая Земля: острова Оранские, бухта Ледяная гавань, залив Иностранцева, залив Русская Гавань, мыс Желания; архипелаг Земля Франца</w:t>
              <w:noBreakHyphen/>
              <w:t>Иосифа: остров Вильчека, мыс Тегетхов острова Галля, остров Белл, мыс Флора острова Нортбрука, остров Алджер, остров Чампа, мыс Норвегия острова Джексона, бухта Тихая острова Гукера, мыс Фишера острова Солсбери, бухта Теплиц-бей острова Рудольфа, мыс Мери Хармсуорт острова Земля Александры, острова Столички, мыс Гранта острова Земля Георга, острова Кейна и Куна, остров Мак-Клинтока, мыс Ниль острова Земля Гео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остров Визе, мыс Арктический, остров Голомянный, мыс Баранова, мыс Челюскин, острова Краснофлотские, остров Октябрьской Революции, остров Русский, остров Белый, остров Вайгач, порт Мурма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ru-RU"/>
              </w:rPr>
              <w:t>27 июля – 8 августа 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ru-RU"/>
              </w:rPr>
              <w:t>8 – 15 августа 2012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rFonts w:ascii="Times New Roman" w:hAnsi="Times New Roman" w:cs="Times New Roman"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1:00Z</dcterms:created>
  <dc:creator>Chudinova</dc:creator>
  <dc:description/>
  <cp:keywords/>
  <dc:language>en-US</dc:language>
  <cp:lastModifiedBy>Савельева Л. Б.</cp:lastModifiedBy>
  <dcterms:modified xsi:type="dcterms:W3CDTF">2011-08-25T12:01:00Z</dcterms:modified>
  <cp:revision>2</cp:revision>
  <dc:subject/>
  <dc:title>ПРИЛОЖЕНИЕ</dc:title>
</cp:coreProperties>
</file>