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jc w:val="right"/>
        <w:rPr/>
      </w:pPr>
      <w:r>
        <w:rPr>
          <w:sz w:val="28"/>
          <w:szCs w:val="28"/>
        </w:rPr>
        <w:t>приказом Минтранса Росси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</w:t>
      </w:r>
      <w:r>
        <w:rPr/>
        <w:t>от_______________  №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фик </w:t>
      </w:r>
    </w:p>
    <w:p>
      <w:pPr>
        <w:pStyle w:val="Normal"/>
        <w:jc w:val="center"/>
        <w:rPr>
          <w:rFonts w:ascii="Times" w:hAnsi="Times" w:cs="Times"/>
          <w:sz w:val="30"/>
          <w:szCs w:val="30"/>
        </w:rPr>
      </w:pPr>
      <w:r>
        <w:rPr>
          <w:rFonts w:cs="Times" w:ascii="Times" w:hAnsi="Times"/>
          <w:b/>
          <w:sz w:val="30"/>
          <w:szCs w:val="30"/>
        </w:rPr>
        <w:t xml:space="preserve">проведения работ по поэтапному оснащению аппаратурой </w:t>
      </w:r>
      <w:r>
        <w:rPr>
          <w:b/>
          <w:sz w:val="28"/>
          <w:szCs w:val="28"/>
        </w:rPr>
        <w:t>спутниковой      навигации ГЛОНАСС или ГЛОНАСС/GPS гражданских воздушных судов</w:t>
      </w:r>
    </w:p>
    <w:p>
      <w:pPr>
        <w:pStyle w:val="Normal"/>
        <w:jc w:val="center"/>
        <w:rPr>
          <w:rFonts w:ascii="Times" w:hAnsi="Times" w:cs="Times"/>
          <w:b/>
          <w:b/>
          <w:sz w:val="28"/>
          <w:szCs w:val="28"/>
        </w:rPr>
      </w:pPr>
      <w:r>
        <w:rPr>
          <w:rFonts w:cs="Times" w:ascii="Times" w:hAnsi="Times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. Воздушные суда, используемые для перевозки опасных грузов, –                      до 1 января 2014 г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2. Воздушные суда отечественного производства, выпускаемые серийно, сертификат летной годности на которые впервые выдан после 31 декабря 2011 г. –   с даты допуска к эксплуатации гражданского воздушного судна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. Воздушные суда отечественного производства, находящиеся в эксплуатации, сертификат летной годности на которые выдан до 1 января 2012 г.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.1. Самолеты и вертолеты, используемые для коммерческих воздушных перевозо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максимальным взлетным весом более 495 кг - до 1 января 2015 г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.2  Самолеты и вертолеты авиации общего назначения, в том числе самолеты с максимальным взлетным весом 5700 кг и более, и вертолеты с максимальным взлетным весом 3100 кг и более - до 1 января 2016 г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4. Воздушные суда иностранного производства, в том числе зарегистрированные в государственном реестре гражданских воздушных судов иностранного государства и включенные в сертификат (свидетельство) эксплуатанта, выданного в Российской Федерации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4.1. Самолеты и вертолеты, используемые для коммерческих воздушных перевозок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максимальным взлетным весом более 495 кг - до 1 января 2017 г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4.2 Самолеты и вертолеты авиации общего назначения, в том числе самолеты с максимальным взлетным весом 5700 кг и более, и вертолеты с максимальным взлетным весом 3100 кг и более - до 1 января 2018 г.</w:t>
      </w:r>
    </w:p>
    <w:p>
      <w:pPr>
        <w:pStyle w:val="Normal"/>
        <w:ind w:left="8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629" w:gutter="0" w:header="0" w:top="1140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pacing w:val="8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pacing w:val="100"/>
      <w:sz w:val="32"/>
    </w:rPr>
  </w:style>
  <w:style w:type="character" w:styleId="WW8Num7z0">
    <w:name w:val="WW8Num7z0"/>
    <w:qFormat/>
    <w:rPr>
      <w:color w:val="000000"/>
      <w:sz w:val="24"/>
      <w:szCs w:val="24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7:50:00Z</dcterms:created>
  <dc:creator>Савельева ЛБ</dc:creator>
  <dc:description/>
  <cp:keywords/>
  <dc:language>en-US</dc:language>
  <cp:lastModifiedBy>Савельева Л. Б.</cp:lastModifiedBy>
  <cp:lastPrinted>2011-08-15T13:12:00Z</cp:lastPrinted>
  <dcterms:modified xsi:type="dcterms:W3CDTF">2011-08-24T07:50:00Z</dcterms:modified>
  <cp:revision>2</cp:revision>
  <dc:subject/>
  <dc:title> </dc:title>
</cp:coreProperties>
</file>