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center" w:pos="954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08"/>
          <w:tab w:val="center" w:pos="9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w:t>
      </w:r>
    </w:p>
    <w:p>
      <w:pPr>
        <w:pStyle w:val="ConsPlusNormal"/>
        <w:widowControl/>
        <w:tabs>
          <w:tab w:val="clear" w:pos="708"/>
          <w:tab w:val="center" w:pos="9540" w:leader="none"/>
        </w:tabs>
        <w:ind w:hanging="0"/>
        <w:jc w:val="right"/>
        <w:rPr>
          <w:rFonts w:ascii="Times New Roman" w:hAnsi="Times New Roman" w:cs="Times New Roman"/>
          <w:sz w:val="28"/>
          <w:szCs w:val="28"/>
        </w:rPr>
      </w:pPr>
      <w:r>
        <w:rPr>
          <w:rFonts w:cs="Times New Roman" w:ascii="Times New Roman" w:hAnsi="Times New Roman"/>
          <w:sz w:val="28"/>
          <w:szCs w:val="28"/>
        </w:rPr>
        <w:t>от ________________№ ____</w:t>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t>перевозок пассажиров, багажа, грузобагажа</w:t>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м тран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 Настоящие Правила разработаны в соответствии со статьей 3 Федерального закона «Устав железнодорожного транспорта Российской Федерации»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далее – Устав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обязательны для применения при перевозках  пассажиров, багажа и грузобагажа железнодорожным транспортом общего пользования (далее – железнодорожный транспорт) и оказании иных работ (услуг), связанных с организацией и осуществлением указанных перевозок, в том числе на железнодорожных путях необщего пользования в случае, если в дальнейшем эти перевозки осуществляются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Тарифы, сборы и плата, связанные с выполнением в местах общего и необщего пользования работ (услуг) в сфере пассажирских железнодорожных перевозок, а также порядок их введения (изменения)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еревозки пассажиров, багажа, грузобагажа осуществляются по железнодорожным путям общего пользования и между железнодорожными станциями (далее – станции) и пассажирскими остановочными пунктами (далее – остановочные пункты), открытыми для выполнения соответствующих опер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озки пассажиров, багажа, грузобагажа, следующих в международном сообщении, осуществляются по правилам, устанавливаемым соответствующими международными договорами. </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еревозчик предоставляет информацию пользователям услугами железнодорожного транспорта в соответствии с пунктом 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 11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далее - Правила оказания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казанной работы могут использоваться  автоматизированные системы, веб-сайт, различные виды носителей информации (информационные щиты, стенды и иные), справочные бюро, громкоговорящая связь и иные средства. Вся информация для пользователей услугами железнодорожного транспорта своевременно обновляется в зависимости от изменения условий перевоз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 выдачу справок в письменной форме, а также справок, не связанных с оказанием услуг железнодорожного транспорта, перевозчиком в соответствии  взимается плата с оформлением соответствующего документа. </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При перевозке пассажиров в вагонах беспересадочного сообщения, маршрут следования которых начинается с одним поездом и заканчивается с другим поездом, согласованным по расписанию с предыдущим поездом, применяются нормы, предусмотренные для перевозок пассажиров в вагонах поездов дальнего следования с учетом особенностей, установленных настоящи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формление перевозки пассажиров в поездах дальнего</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ледования и пригородного сооб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ов перевозок пассажиров удостоверяется проездными документами (билетами). При этом согласно установленным тарифам пассажиры обязуются оплатить свой проезд при заключении договора перевозки.</w:t>
      </w:r>
    </w:p>
    <w:p>
      <w:pPr>
        <w:pStyle w:val="ConsPlusNormal"/>
        <w:widowControl/>
        <w:ind w:firstLine="709"/>
        <w:jc w:val="both"/>
        <w:rPr/>
      </w:pPr>
      <w:r>
        <w:rPr>
          <w:rFonts w:cs="Times New Roman" w:ascii="Times New Roman" w:hAnsi="Times New Roman"/>
          <w:sz w:val="28"/>
          <w:szCs w:val="28"/>
        </w:rPr>
        <w:t xml:space="preserve">Пассажир обязан иметь проездной документ (билет), а перевозчик или иное уполномоченное перевозчиком лицо (далее – перевозчик) обязаны оформить проездной документ (билет) при наличии свободного места в поезде дальнего следования или пригородного сообщения с указанием места до указанной пассажиром станции назначения. </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лучаях, предусмотренных настоящими Правилами, допускается оформление проездного документа (билета) в поезде. </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формление проездных документов (билетов) на поезда дальнего следования и в вагоны беспересадочного сообщения производится в билетной кассе, через терминал самообслуживания с резервированием мест с помощью автоматизированной системы (далее – автоматизирован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здных документов (билетов) может осуществляться по ручной технологии. </w:t>
      </w:r>
    </w:p>
    <w:p>
      <w:pPr>
        <w:pStyle w:val="ConsPlusNormal"/>
        <w:widowControl/>
        <w:ind w:firstLine="709"/>
        <w:jc w:val="both"/>
        <w:rPr/>
      </w:pPr>
      <w:r>
        <w:rPr>
          <w:rFonts w:cs="Times New Roman" w:ascii="Times New Roman" w:hAnsi="Times New Roman"/>
          <w:sz w:val="28"/>
          <w:szCs w:val="28"/>
        </w:rPr>
        <w:t xml:space="preserve">Оформление доплаты к проездному документу (билету) в случаях, предусмотренных настоящими Правилами, производится на бланке проездного документа. </w:t>
      </w:r>
    </w:p>
    <w:p>
      <w:pPr>
        <w:pStyle w:val="ConsPlusNormal"/>
        <w:widowControl/>
        <w:ind w:firstLine="709"/>
        <w:jc w:val="both"/>
        <w:rPr/>
      </w:pPr>
      <w:r>
        <w:rPr>
          <w:rFonts w:cs="Times New Roman" w:ascii="Times New Roman" w:hAnsi="Times New Roman"/>
          <w:sz w:val="28"/>
          <w:szCs w:val="28"/>
        </w:rPr>
        <w:t>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10. Проездной документ (билет) оплачивается за наличный расчет, с использованием платежных карт, по безналичному расчету. Отдельным категориям пассажиров проездные документы (билеты) могут выдаваться без взимания тарифов, сборов и платы непосредственно с пассажира (безденежные проездные документы (билеты). </w:t>
      </w:r>
    </w:p>
    <w:p>
      <w:pPr>
        <w:pStyle w:val="HTML"/>
        <w:ind w:firstLine="709"/>
        <w:jc w:val="both"/>
        <w:rPr/>
      </w:pPr>
      <w:r>
        <w:rPr>
          <w:rFonts w:cs="Times New Roman" w:ascii="Times New Roman" w:hAnsi="Times New Roman"/>
          <w:sz w:val="28"/>
          <w:szCs w:val="28"/>
        </w:rPr>
        <w:t>11. При оформлении проездного документа (билета) на поезд дальнего следования в проездном документе (билете) указывается сокращенное наименование перевозчика, номер поезда, дата и время отправления поезда, вид проездного документа (билета) (полный, детский, безденежный, льготный и т.п.), номер и тип или класс вагона, номер места, признаки  места (при наличии), станции отправления и назначения маршрута следования пассажира, фамилия пассажира, вид и номер документа, удостоверяющего его личность, общая стоимость проезда с выделением в тарифе стоимости билета (инфраструктурная, локомотивная и вокзальная составляющие тарифа) и стоимости плацкарты (вагонная составляющая тарифа), страховой тариф, сборы и иные платежи, а также другая информация, связанная с предоставлением услуг, предусмотренная законодательством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ассажира перевозчик обязан предоставить полную расшифровку платежей, взысканных по проездному документу (билету).</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ри посадке в поезд на станции, расположенной на маршруте следования пассажирского поезда (вагона), где поезд (вагон) имеет остановку для посадки и высадки пассажиров (далее - промежуточная станция) пассажиру может быть оформлен проездной документ (билет) с указанием номера вагона, но без указания номера места.</w:t>
      </w:r>
    </w:p>
    <w:p>
      <w:pPr>
        <w:pStyle w:val="ConsPlusNormal"/>
        <w:widowControl/>
        <w:ind w:firstLine="709"/>
        <w:jc w:val="both"/>
        <w:rPr/>
      </w:pPr>
      <w:r>
        <w:rPr>
          <w:rFonts w:cs="Times New Roman" w:ascii="Times New Roman" w:hAnsi="Times New Roman"/>
          <w:sz w:val="28"/>
          <w:szCs w:val="28"/>
        </w:rPr>
        <w:t xml:space="preserve">13. Пассажиру, обнаружившему в билетной кассе или при получении проездного документа (билета) на поезд ошибку в нем, оформляется новый проездной документ (билет). </w:t>
      </w:r>
    </w:p>
    <w:p>
      <w:pPr>
        <w:pStyle w:val="ConsPlusNormal"/>
        <w:widowControl/>
        <w:ind w:firstLine="709"/>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Подчистки и исправления на проездных документах (билетах), оформленных для проезда в поездах дальнего следования и пригородного сообщения, не допускаются. Выдаваемый пассажиру проездной документ (билет), заполненный вручную, должен иметь компостерные или штемпельные отметки.</w:t>
      </w:r>
    </w:p>
    <w:p>
      <w:pPr>
        <w:pStyle w:val="ConsPlusNormal"/>
        <w:widowControl/>
        <w:ind w:firstLine="709"/>
        <w:jc w:val="both"/>
        <w:rPr/>
      </w:pPr>
      <w:r>
        <w:rPr>
          <w:rFonts w:cs="Times New Roman" w:ascii="Times New Roman" w:hAnsi="Times New Roman"/>
          <w:sz w:val="28"/>
          <w:szCs w:val="28"/>
        </w:rPr>
        <w:t xml:space="preserve">15. Проездные документы (билеты) на проезд в поездах дальнего следования и пригородного сообщения оформляются только на проезд пассажира в беспересадочном сообщении по маршруту следования поезда (вагона). </w:t>
      </w:r>
    </w:p>
    <w:p>
      <w:pPr>
        <w:pStyle w:val="Normal"/>
        <w:ind w:firstLine="709"/>
        <w:jc w:val="both"/>
        <w:rPr>
          <w:szCs w:val="28"/>
        </w:rPr>
      </w:pPr>
      <w:r>
        <w:rPr>
          <w:szCs w:val="28"/>
        </w:rPr>
        <w:t>16. В поездах дальнего следования перевозчиком могут выделяться места, оформление проездных документов (билетов) на которые может осуществляться не далее станции, определенной перевозчиком, по маршруту следования поезда для обеспечения перевозок пассажиров с этой станции до конечной станции по маршруту следования поезда.</w:t>
      </w:r>
    </w:p>
    <w:p>
      <w:pPr>
        <w:pStyle w:val="ConsPlusNormal"/>
        <w:widowControl/>
        <w:ind w:firstLine="709"/>
        <w:jc w:val="both"/>
        <w:rPr/>
      </w:pPr>
      <w:r>
        <w:rPr>
          <w:rFonts w:cs="Times New Roman" w:ascii="Times New Roman" w:hAnsi="Times New Roman"/>
          <w:sz w:val="28"/>
          <w:szCs w:val="28"/>
        </w:rPr>
        <w:t>17. Физическое или юридическое лицо вправе устно, с использованием средств связи или письменно обратиться к перевозчику с просьбой о резервировании ему мест на поезд дальнего следования или пригородного сообщения с указанием</w:t>
      </w:r>
      <w:r>
        <w:rPr>
          <w:rFonts w:cs="Times New Roman" w:ascii="Times New Roman" w:hAnsi="Times New Roman"/>
          <w:b/>
          <w:sz w:val="28"/>
          <w:szCs w:val="28"/>
        </w:rPr>
        <w:t xml:space="preserve"> </w:t>
      </w:r>
      <w:r>
        <w:rPr>
          <w:rFonts w:cs="Times New Roman" w:ascii="Times New Roman" w:hAnsi="Times New Roman"/>
          <w:sz w:val="28"/>
          <w:szCs w:val="28"/>
        </w:rPr>
        <w:t>мест для оформления проездных документов (билетов</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заказ).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ервирование мест в поездах дальнего следования, в том числе по телефону или с использованием иных средств связи (за исключением электронных проездных документов, приобретаемых через интернет), независимо от сроков предоставления заказа (заявки) на резервирование места с последующим оформлением проездного документа (билета), когда дата подачи заказа (заявки) не совпадает с датой оформления проездного документа (билета), за каждое место перевозчиком или уполномоченным им лицом взимается сбор. </w:t>
      </w:r>
    </w:p>
    <w:p>
      <w:pPr>
        <w:pStyle w:val="ConsPlusNormal"/>
        <w:widowControl/>
        <w:ind w:firstLine="709"/>
        <w:jc w:val="both"/>
        <w:rPr/>
      </w:pPr>
      <w:r>
        <w:rPr>
          <w:rFonts w:cs="Times New Roman" w:ascii="Times New Roman" w:hAnsi="Times New Roman"/>
          <w:sz w:val="28"/>
          <w:szCs w:val="28"/>
        </w:rPr>
        <w:t>18. Оформление проездных документов (билетов) в билетной кассе, через терминал самообслуживания на поезда дальнего следования автоматизированным способом осуществляется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менее чем от 45 суток до даты отправления поезда (вагона) с первоначальной станции отправления поезда (вагона) за исключением поездов (вагонов), дополнительно назначенных при увеличении пассажиропотока, скоростных поездов и поездов, сформированных из моторвагонного подвижного состава;</w:t>
      </w:r>
    </w:p>
    <w:p>
      <w:pPr>
        <w:pStyle w:val="ConsPlusNormal"/>
        <w:widowControl/>
        <w:ind w:firstLine="709"/>
        <w:jc w:val="both"/>
        <w:rPr/>
      </w:pPr>
      <w:r>
        <w:rPr>
          <w:rFonts w:cs="Times New Roman" w:ascii="Times New Roman" w:hAnsi="Times New Roman"/>
          <w:sz w:val="28"/>
          <w:szCs w:val="28"/>
        </w:rPr>
        <w:t>не менее чем от 3 суток до даты отправления поезда с промежуточной станции на освобождающиеся места после высадки пассажиров.</w:t>
      </w:r>
    </w:p>
    <w:p>
      <w:pPr>
        <w:pStyle w:val="ConsPlusNormal"/>
        <w:widowControl/>
        <w:ind w:firstLine="709"/>
        <w:jc w:val="both"/>
        <w:rPr/>
      </w:pPr>
      <w:r>
        <w:rPr>
          <w:rFonts w:cs="Times New Roman" w:ascii="Times New Roman" w:hAnsi="Times New Roman"/>
          <w:sz w:val="28"/>
          <w:szCs w:val="28"/>
        </w:rPr>
        <w:t>При перевозке скоростными поездами и поездами, сформированными из моторвагонного подвижного состава с предоставлением мест, сроки оформления проездных документов (бил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чем от 10 суток до даты отправления поезда с первоначальной или  промежуточной станций отправле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ервирование мест на поезда (вагоны) дополнительно назначенные при увеличении пассажиропотока осуществляется с даты объявления перевозчиком о включении в расписание движения поездов этого поезда (ваг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В случае временного по техническим причинам изменения маршрута следования поезда от установленного расписанием пассажир не оплачивает стоимость проезда за дополнительное расстояние следования, если проездной документ (билет) приобретен им до ввода указанного изменения. Перевозчик бесплатно</w:t>
      </w:r>
      <w:r>
        <w:rPr>
          <w:rFonts w:cs="Times New Roman" w:ascii="Times New Roman" w:hAnsi="Times New Roman"/>
          <w:b/>
          <w:sz w:val="28"/>
          <w:szCs w:val="28"/>
        </w:rPr>
        <w:t xml:space="preserve"> </w:t>
      </w:r>
      <w:r>
        <w:rPr>
          <w:rFonts w:cs="Times New Roman" w:ascii="Times New Roman" w:hAnsi="Times New Roman"/>
          <w:sz w:val="28"/>
          <w:szCs w:val="28"/>
        </w:rPr>
        <w:t>информирует пассажиров об изменении установленных маршрутов следования поездов и ориентировочном времени прибытия поезда на станцию назначения</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Оформление проездных документов (билетов) на отправляющийся поезд дальнего следования или поезд пригородного сообщения с указанием мест прекращается за 30 минут до времени отправления поезда, если иное не установлено технологическим процессом работы билетной кассы,</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ой на станции отправления пассажира. </w:t>
      </w:r>
    </w:p>
    <w:p>
      <w:pPr>
        <w:pStyle w:val="ConsPlusNormal"/>
        <w:widowControl/>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Если ребенок в возрасте не старше 5 лет при проезде в поезде дальнего следования не занимает отдельное место, то на него оформляется безденежный проездной документ (биле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Если ребенок в возрасте не старше 5 лет при проезде в поезде дальнего следования занимает отдельное место, то на него оформляется проездной документ (билет) по детскому тарифу в установленном настоящими Правилами порядк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Пассажиру, имеющему право на бесплатный или льготный проезд в поездах дальнего следования и следующему с пересадками, при отсутствии прямого сообщения оформляется безденежный или льготный проездной документ (билет) на первый беспересадочный участок, в котором указывается полный маршрут следования такого пассажира от первоначальной до конечной станции с учетом пунктов пересадки. При этом выбирается кратчайший маршрут следования поездов не более чем с тремя пересадками. При отсутствии в первоначальном пункте отправления пассажира мест на поезда, отправляющиеся от пунктов пересадки, на второй и третий беспересадочные участки следования пассажиру в билетной кассе выдаются талоны, оформленные перевозчиком на бланке автоматизированным способом. В пункте пересадки безденежный или льготный проездной документ (билет) на дальнейший путь следования оформляется по предъявлении проездного документа (билета), оформленного автоматизированным способом на предыдущий участок следования пассажира, и талона, выданного в первоначальном пункте оформления проездного документа (билета) на следующий участок сле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в пункте пересадки проездного документа (билета), оформленного по ручной технологии, проездной документ (билет) на дальнейший путь следования выдается в обмен на уже использованный безденежный или льготный проездной документ, выданный на предыдущий участок следования. На новом безденежном или льготном проездном документе (билете), оформленном по ручной технологии, указывается оставшийся путь следования и полный маршрут следования пассаж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ный безденеж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ConsPlusNormal"/>
        <w:widowControl/>
        <w:ind w:firstLine="709"/>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 xml:space="preserve">При оформлении безденежных или льготных проездных документов (билетов) для проезда в поездах дальнего следования документы на право бесплатного и льготного проезда (талоны) остаются в билетной кас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лоны действительны в течение указанного на них срока. По талонам, действительным в течение указанного на них года, оформление безденежных и льготных проездных документов (билетов) производится на поезда отправлением до 31 декабря, а на проезд обратно – до 31 января года, следующего за указанным в талон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Лицам, имеющим право бесплатного или льготного проезда на поездах дальнего следования и пригородного сообщения, безденежные и льготные проездные документы (билеты) оформляются в соответствии с категорией поезда и типом или классом вагона, предусмотренными законодательством Российской Федерации и законодательством субъектов Российской Федерации. При отсутствии мест соответствующей категории в поездах дальнего следования</w:t>
      </w:r>
      <w:r>
        <w:rPr>
          <w:rFonts w:cs="Times New Roman" w:ascii="Times New Roman" w:hAnsi="Times New Roman"/>
          <w:b/>
          <w:sz w:val="28"/>
          <w:szCs w:val="28"/>
        </w:rPr>
        <w:t xml:space="preserve"> </w:t>
      </w:r>
      <w:r>
        <w:rPr>
          <w:rFonts w:cs="Times New Roman" w:ascii="Times New Roman" w:hAnsi="Times New Roman"/>
          <w:sz w:val="28"/>
          <w:szCs w:val="28"/>
        </w:rPr>
        <w:t>и согласии с условиями проезда лицам, имеющим право бесплатного или льготного проезда, могут быть оформлены безденежные и льготные проездные документы (билеты) в поезда и вагоны более низких категорий. Оформление проездных документов (билетов) в поезда и вагоны более высоких категорий производится с доплатой разницы стоимости проезда</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i/>
          <w:i/>
          <w:strike/>
          <w:sz w:val="28"/>
          <w:szCs w:val="28"/>
        </w:rPr>
      </w:pPr>
      <w:r>
        <w:rPr>
          <w:rFonts w:cs="Times New Roman" w:ascii="Times New Roman" w:hAnsi="Times New Roman"/>
          <w:sz w:val="28"/>
          <w:szCs w:val="28"/>
        </w:rPr>
        <w:t xml:space="preserve">25. В случае утраты или повреждения проездного документа (билета), оформленного на проезд в поезде (вагоне) от и до станции, расположенных на территории Российской Федерации, производится восстановление проездного документа (билета). </w:t>
      </w:r>
    </w:p>
    <w:p>
      <w:pPr>
        <w:pStyle w:val="ConsPlusNormal"/>
        <w:widowControl/>
        <w:ind w:firstLine="709"/>
        <w:jc w:val="both"/>
        <w:rPr/>
      </w:pPr>
      <w:r>
        <w:rPr>
          <w:rFonts w:cs="Times New Roman" w:ascii="Times New Roman" w:hAnsi="Times New Roman"/>
          <w:sz w:val="28"/>
          <w:szCs w:val="28"/>
        </w:rPr>
        <w:t xml:space="preserve">Восстановленный (вследствие утраты) проездной документ (билет) к переоформлению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еревозчиком не принимается.</w:t>
      </w:r>
    </w:p>
    <w:p>
      <w:pPr>
        <w:pStyle w:val="ConsPlusNormal"/>
        <w:widowControl/>
        <w:ind w:firstLine="709"/>
        <w:jc w:val="both"/>
        <w:rPr/>
      </w:pPr>
      <w:r>
        <w:rPr>
          <w:rFonts w:cs="Times New Roman" w:ascii="Times New Roman" w:hAnsi="Times New Roman"/>
          <w:sz w:val="28"/>
          <w:szCs w:val="28"/>
        </w:rPr>
        <w:t xml:space="preserve">Восстановление проездного документа (билета) производится в пунктах приобретения проездных документов (билетов) или в билетных кассах, расположенных на станции отправления пассажира. </w:t>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ерянный или испорченный проездной документ (билет) на поезд пригородного сообщения без предоставления мест не возобновляется и возврат денежных сумм за него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утерянного или испорченного проездного документа (билета) пассажир оформляет письменное заявление. При восстановлении испорченного проездного документа (билета) к письменному заявлению прикладывается испорченный проездной документ (би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 восстановлении утерянного проездного документа (билета) обнаружится, что по нему произведена операция возврата денежных сумм, то такой проездной документ (билет) восстановлению не подлежит.</w:t>
      </w:r>
    </w:p>
    <w:p>
      <w:pPr>
        <w:pStyle w:val="ConsPlusNormal"/>
        <w:widowControl/>
        <w:ind w:firstLine="709"/>
        <w:jc w:val="both"/>
        <w:rPr/>
      </w:pPr>
      <w:r>
        <w:rPr>
          <w:rFonts w:cs="Times New Roman" w:ascii="Times New Roman" w:hAnsi="Times New Roman"/>
          <w:color w:val="000000"/>
          <w:sz w:val="28"/>
          <w:szCs w:val="28"/>
        </w:rPr>
        <w:t>За выполнение операции по восстановлению утерянного или испорченного проездного документа (билета) перевозчиком или уполномоченным им лицом с пассажира взимается сбор.</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восстановления утерянных или испорченных проездных документов (билетов) определяются перевозчиком.</w:t>
      </w:r>
    </w:p>
    <w:p>
      <w:pPr>
        <w:pStyle w:val="ConsPlusNormal"/>
        <w:widowControl/>
        <w:ind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возврата проездного документа (билета) с отметкой «багаж» и приобретения нового проездного документа (билета) для проезда по первоначальному маршруту, но на другую, более позднюю дату, в билетной кассе составляется акт общей формы в двух экземплярах. В акте общей формы указываются номер проездного документа (билета), на основании которого была оформлена перевозка багажа, и номер вновь оформленного проездного документа (билета). На оборотной стороне вновь оформленного проездного документа (билета) ставится отметка «багаж». Один экземпляр акта общей формы выдается пассажиру для предъявления при получении багажа на станции назначения, второй экземпляр прикладывается к возвращенному проездному документу (билету). Выдача багажа на станции назначения производится по предъявлении проездного документа (билета) в обмен на перевозочный документ и акт общей формы. </w:t>
      </w:r>
    </w:p>
    <w:p>
      <w:pPr>
        <w:pStyle w:val="ConsPlusNormal"/>
        <w:widowControl/>
        <w:ind w:firstLine="709"/>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При отказе от поездки лиц, имеющих право бесплатного или льготного проезда в поездах дальнего следования, проездной документ (билет) подлежит возврату в соответствии с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оформлении автоматизированным способом - с выдачей перевозчиком талона на оформление нового проездного документа (билета). Оформление нового проездного документа (билета) производится по предъявлении указанного талона и документов, удостоверяющих личность и дающих право на бесплатный или льготный про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оформлении по ручной технологии - с выдачей перевозчиком проездного документа (билета), на котором погашены компостерные отметки. Оформление нового проездного документа (билета) производится по предъявлении проездного документа (билета) с погашенными компостерными отметками и документов, удостоверяющих личность и дающих право на бесплатный или льготный проезд.</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Оформление проезда на поезда пригородного сообщения производится в билетной кассе автоматизированным способом, с помощью терминала самообслуживания  или по ручной технологии с выдачей проездных документов (билетов), оформленных на бланках установленной формы</w:t>
      </w:r>
      <w:r>
        <w:rPr>
          <w:rFonts w:cs="Times New Roman" w:ascii="Times New Roman" w:hAnsi="Times New Roman"/>
          <w:i/>
          <w:sz w:val="28"/>
          <w:szCs w:val="28"/>
        </w:rPr>
        <w:t xml:space="preserve"> </w:t>
      </w:r>
      <w:r>
        <w:rPr>
          <w:rFonts w:cs="Times New Roman" w:ascii="Times New Roman" w:hAnsi="Times New Roman"/>
          <w:sz w:val="28"/>
          <w:szCs w:val="28"/>
        </w:rPr>
        <w:t xml:space="preserve">или электронных носителях.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9. В билетной кассе, через терминал самообслуживания проездные документы (билеты) на поезда пригородного сообщения без указания мест оформляются до любой станции (остановочного пункта), включенной в маршрут следования поездов пригородного сообщения, совершающих остановку на станции (остановочном пункте), где расположена билетная касса, терминал самообслужи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При отсутствии билетной кассы, терминала самообслуживания на станции (остановочном пункте) гражданин может осуществить посадку в поезд без проездного документа (билета). Перевозчик оформляет его проезд и провоз ручной клади, превышающей установленную норму, непосредственно в поезде. </w:t>
      </w:r>
    </w:p>
    <w:p>
      <w:pPr>
        <w:pStyle w:val="ConsPlusNormal"/>
        <w:widowControl/>
        <w:ind w:firstLine="709"/>
        <w:jc w:val="both"/>
        <w:rPr/>
      </w:pPr>
      <w:r>
        <w:rPr>
          <w:rFonts w:cs="Times New Roman" w:ascii="Times New Roman" w:hAnsi="Times New Roman"/>
          <w:sz w:val="28"/>
          <w:szCs w:val="28"/>
        </w:rPr>
        <w:t>31. Для проезда в поезде пригородного сообщения без указ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ест пассажиру оформляется проездной документ (билет) для разовой поездки в одном направлении или в направлении туда и обратно, либо абонементный би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оездного документа (билета) для разовой поездки в одном направлении или в направлении туда и обратно может применяться зонный тариф (при котором тарифные ставки одинаковы для тарифного интервала (пригородной зоны) в целом и не зависят от конкретного расположения остановочных пунктов), покилометровый тариф (по которому тарифные ставки одинаковы для тарифного интервала 1 км), смешанный вид тарифа (комбинация из зонного и покилометрового тариф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 пригородного сообщения без указания мест обязательно указывается наименование перевозчика, дата проезда, маршрут следования пассажира, категория поезда, стоимость проезда, при необходимости отметка о наличии обратного выез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32. Для проезда в поезде пригородного сообщения с указанием мест пассажиру оформляется проездной документ (билет) с указанием отдельного места до любой станции (остановочного пункта), включенной в маршрут следования поездов пригородного сообщения, на которой предусмотрена остановка данного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проездного документа (билета) на поезд пригородного сообщения с указанием мест производится на основании сведений о документе, удостоверяющем личность пассажира (паспорт, военный билет или иной документ, удостоверяющий личность пассажира, а для детей в возрасте до 14 лет – свидетельство о рождении или иной документ, удостоверяющий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е пригородного сообщения с указанием мест указывается наименование перевозчика, дата проезда, номер поезда, вагона и места, маршрут следования пассажира, категория поезда, стоимость проезда, фамилия пассажира, наименование и номер документа, удостоверяющего его личность, и иная  информация.</w:t>
      </w:r>
      <w:r>
        <w:rPr>
          <w:rFonts w:cs="Times New Roman" w:ascii="Times New Roman" w:hAnsi="Times New Roman"/>
          <w:color w:val="FF0000"/>
          <w:sz w:val="28"/>
          <w:szCs w:val="28"/>
        </w:rPr>
        <w:t xml:space="preserve"> </w:t>
      </w:r>
    </w:p>
    <w:p>
      <w:pPr>
        <w:pStyle w:val="ConsPlusNormal"/>
        <w:widowControl/>
        <w:ind w:firstLine="709"/>
        <w:jc w:val="both"/>
        <w:rPr/>
      </w:pPr>
      <w:r>
        <w:rPr>
          <w:rFonts w:cs="Times New Roman" w:ascii="Times New Roman" w:hAnsi="Times New Roman"/>
          <w:sz w:val="28"/>
          <w:szCs w:val="28"/>
        </w:rPr>
        <w:t>33. Абонементные билеты могут быть оформлены не более чем за 30 суток до начала срока их действия. Перевозчиком могут устанавливаться сроки оформления абонементных билетов на поезда пригородного сообщения, превышающие установленные настоящим пун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онементном билете обязательно указывается наименование перевозчика, вид билета, маршрут следования пассажира, категория поезда, срок действия, количество поездок, стоимость абонементного билета.</w:t>
      </w:r>
    </w:p>
    <w:p>
      <w:pPr>
        <w:pStyle w:val="ConsPlusNormal"/>
        <w:widowControl/>
        <w:ind w:firstLine="709"/>
        <w:jc w:val="both"/>
        <w:rPr/>
      </w:pPr>
      <w:r>
        <w:rPr>
          <w:rFonts w:cs="Times New Roman" w:ascii="Times New Roman" w:hAnsi="Times New Roman"/>
          <w:sz w:val="28"/>
          <w:szCs w:val="28"/>
        </w:rPr>
        <w:t>34. Проездной документ (билет), оформленный для разовой поездки в одном направлении на поезде пригородного сообщения без указания мест, действителен на одну поездку в течение календарных суток, указанных в билете, и одного часа следующих календарных суток. Проездной документ (билет), оформленный в направлении туда и обратно, действителен, кроме одной поездки в направлении туда, на одну поездку в направлении обратно в течение суток, указанных в билете, и следующих календарных суток. Перевозчиком могут устанавливаться сроки действия проездных документов (билетов) для разовых поездок на поезда пригородного сообщения без указания мест, превышающие сроки, установленные настоящим пунктом</w:t>
      </w:r>
    </w:p>
    <w:p>
      <w:pPr>
        <w:pStyle w:val="ConsPlusNormal"/>
        <w:widowControl/>
        <w:ind w:firstLine="709"/>
        <w:jc w:val="both"/>
        <w:rPr/>
      </w:pPr>
      <w:r>
        <w:rPr>
          <w:rFonts w:cs="Times New Roman" w:ascii="Times New Roman" w:hAnsi="Times New Roman"/>
          <w:sz w:val="28"/>
          <w:szCs w:val="28"/>
        </w:rPr>
        <w:t>35. Проездной документ (билет) на поезд пригородного сообщения с указанием мест действителен для проезда в дату и на поезде, указанные в проездном документе (билете).</w:t>
      </w:r>
    </w:p>
    <w:p>
      <w:pPr>
        <w:pStyle w:val="ConsPlusNormal"/>
        <w:widowControl/>
        <w:ind w:firstLine="709"/>
        <w:jc w:val="both"/>
        <w:rPr/>
      </w:pPr>
      <w:r>
        <w:rPr>
          <w:rFonts w:cs="Times New Roman" w:ascii="Times New Roman" w:hAnsi="Times New Roman"/>
          <w:sz w:val="28"/>
          <w:szCs w:val="28"/>
        </w:rPr>
        <w:t>36. При прерывании по причинам, зависящим от пассажира, поездки в поезде пригородного сообщения по проездному документу (билету) для разовой поездки, продолжение поездки не допускается, возврат стоимости проезда за непроследованное расстояние не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Абонементные билеты оформляются для проезда в пригородных поездах без указания мест между станциями, находящимися на маршруте следования поезда.</w:t>
      </w:r>
    </w:p>
    <w:p>
      <w:pPr>
        <w:pStyle w:val="ConsPlusNormal"/>
        <w:widowControl/>
        <w:ind w:firstLine="540"/>
        <w:jc w:val="both"/>
        <w:rPr/>
      </w:pPr>
      <w:r>
        <w:rPr>
          <w:rFonts w:cs="Times New Roman" w:ascii="Times New Roman" w:hAnsi="Times New Roman"/>
          <w:sz w:val="28"/>
          <w:szCs w:val="28"/>
        </w:rPr>
        <w:t xml:space="preserve">Абонементные билеты оформляются для поездок во все или определенные дни недели. При наличии технической возможности осуществления контроля совершаемых поездок могут применяться абонементные билеты на количество поездок. </w:t>
      </w:r>
    </w:p>
    <w:p>
      <w:pPr>
        <w:pStyle w:val="ConsPlusNormal"/>
        <w:widowControl/>
        <w:ind w:firstLine="709"/>
        <w:jc w:val="both"/>
        <w:rPr/>
      </w:pPr>
      <w:r>
        <w:rPr>
          <w:rFonts w:cs="Times New Roman" w:ascii="Times New Roman" w:hAnsi="Times New Roman"/>
          <w:sz w:val="28"/>
          <w:szCs w:val="28"/>
        </w:rPr>
        <w:t>Срок действия абонементных билетов может составлять определенное количество дней или месяцев.</w:t>
      </w:r>
    </w:p>
    <w:p>
      <w:pPr>
        <w:pStyle w:val="ConsPlusNormal"/>
        <w:widowControl/>
        <w:ind w:firstLine="709"/>
        <w:jc w:val="both"/>
        <w:rPr/>
      </w:pPr>
      <w:r>
        <w:rPr>
          <w:rFonts w:cs="Times New Roman" w:ascii="Times New Roman" w:hAnsi="Times New Roman"/>
          <w:sz w:val="28"/>
          <w:szCs w:val="28"/>
        </w:rPr>
        <w:t>38. На участках, где осуществляется контроль проездных документов (билетов) с использованием технических средств, проездные документы (билеты) на поезд пригородного сообщения без указания мест оформляются способом, обеспечивающим проведение такого контроля (электронные бесконтактные карты, нанесение штрих-кода и иные).</w:t>
      </w:r>
    </w:p>
    <w:p>
      <w:pPr>
        <w:pStyle w:val="ConsPlusNormal"/>
        <w:widowControl/>
        <w:ind w:firstLine="709"/>
        <w:jc w:val="both"/>
        <w:rPr/>
      </w:pPr>
      <w:r>
        <w:rPr>
          <w:rFonts w:cs="Times New Roman" w:ascii="Times New Roman" w:hAnsi="Times New Roman"/>
          <w:sz w:val="28"/>
          <w:szCs w:val="28"/>
        </w:rPr>
        <w:t>39. Если срок действия проездного документа (билета) на поезд пригородного сообщения заканчивается в момент нахождения пассажира в пути следования, проездной документ (билет) является действительным до прибытия пассажира на станцию (остановочный пункт) его назначения.</w:t>
      </w:r>
    </w:p>
    <w:p>
      <w:pPr>
        <w:pStyle w:val="ConsPlusNormal"/>
        <w:widowControl/>
        <w:ind w:firstLine="709"/>
        <w:jc w:val="both"/>
        <w:rPr/>
      </w:pPr>
      <w:r>
        <w:rPr>
          <w:rFonts w:cs="Times New Roman" w:ascii="Times New Roman" w:hAnsi="Times New Roman"/>
          <w:sz w:val="28"/>
          <w:szCs w:val="28"/>
        </w:rPr>
        <w:t xml:space="preserve">40. При оформлении проездного документа (билета) на поезд пригородного сообщения без указания мест на электронном носителе пассажиру выдается кассовый чек с указанием информации о проездном документе (билете). </w:t>
      </w:r>
    </w:p>
    <w:p>
      <w:pPr>
        <w:pStyle w:val="ConsPlusNormal"/>
        <w:widowControl/>
        <w:ind w:firstLine="709"/>
        <w:jc w:val="both"/>
        <w:rPr/>
      </w:pPr>
      <w:r>
        <w:rPr>
          <w:rFonts w:cs="Times New Roman" w:ascii="Times New Roman" w:hAnsi="Times New Roman"/>
          <w:sz w:val="28"/>
          <w:szCs w:val="28"/>
        </w:rPr>
        <w:t>41. На ребенка в возрасте не старше 5 лет, если он не занимает отдельное место, оформляется безденежный проездной документ (билет) для проезда в поезде пригородного сообщения с указанием</w:t>
      </w:r>
      <w:r>
        <w:rPr>
          <w:rFonts w:cs="Times New Roman" w:ascii="Times New Roman" w:hAnsi="Times New Roman"/>
          <w:b/>
          <w:sz w:val="28"/>
          <w:szCs w:val="28"/>
        </w:rPr>
        <w:t xml:space="preserve"> </w:t>
      </w:r>
      <w:r>
        <w:rPr>
          <w:rFonts w:cs="Times New Roman" w:ascii="Times New Roman" w:hAnsi="Times New Roman"/>
          <w:sz w:val="28"/>
          <w:szCs w:val="28"/>
        </w:rPr>
        <w:t>мес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Если ребенок в возрасте не старше 5 лет при проезде в поезде пригородного сообщения с указанием мест занимает отдельное место, то на него оформляется проездной документ (билет) по детскому тарифу.</w:t>
      </w:r>
      <w:r>
        <w:rPr>
          <w:rFonts w:cs="Times New Roman" w:ascii="Times New Roman" w:hAnsi="Times New Roman"/>
          <w:b/>
          <w:sz w:val="28"/>
          <w:szCs w:val="28"/>
        </w:rPr>
        <w:t xml:space="preserve"> </w:t>
      </w:r>
    </w:p>
    <w:p>
      <w:pPr>
        <w:pStyle w:val="Normal"/>
        <w:autoSpaceDE w:val="false"/>
        <w:ind w:firstLine="709"/>
        <w:jc w:val="both"/>
        <w:rPr>
          <w:szCs w:val="28"/>
          <w:vertAlign w:val="superscript"/>
        </w:rPr>
      </w:pPr>
      <w:r>
        <w:rPr>
          <w:szCs w:val="28"/>
        </w:rPr>
        <w:t>42. 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станции, железнодорожном вокзале (далее - вокзал) и остановочных пунктах.</w:t>
      </w:r>
      <w:r>
        <w:rPr>
          <w:rStyle w:val="FootnoteCharacters"/>
          <w:rStyle w:val="FootnoteAnchor"/>
          <w:szCs w:val="28"/>
        </w:rPr>
        <w:footnoteReference w:id="6"/>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r>
        <w:rPr>
          <w:rStyle w:val="FootnoteCharacters"/>
          <w:rStyle w:val="FootnoteAnchor"/>
          <w:rFonts w:cs="Times New Roman" w:ascii="Times New Roman" w:hAnsi="Times New Roman"/>
          <w:sz w:val="28"/>
          <w:szCs w:val="28"/>
        </w:rPr>
        <w:footnoteReference w:id="7"/>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количественный состав группы пассажиров, следующих в одном направлении по маршруту поезда (вагона) (далее – организованная группа пассажиров), составляет не менее 10 человек, оплативших проез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ирование мест организованной группе пассажиров на поезд дальнего следования перевозчик осуществляет только по письменному обращению организаций (далее – заявка). </w:t>
      </w:r>
    </w:p>
    <w:p>
      <w:pPr>
        <w:pStyle w:val="ConsPlusNormal"/>
        <w:widowControl/>
        <w:ind w:firstLine="709"/>
        <w:jc w:val="both"/>
        <w:rPr/>
      </w:pPr>
      <w:r>
        <w:rPr>
          <w:rFonts w:cs="Times New Roman" w:ascii="Times New Roman" w:hAnsi="Times New Roman"/>
          <w:sz w:val="28"/>
          <w:szCs w:val="28"/>
        </w:rPr>
        <w:t>Заявки на резервирование мест для перевозки организованной группы пассажиров принимаются не менее чем от 45 суток до 10 суток до даты отправления поезда. Заявка, предъявленная менее чем за 10 суток до даты отправления поезда, принимается при возможности ее выполнения. В заявке указываются: наименование организации, количество мест, номер поезда, тип или класс вагона, дата выезда, станция отправления и станция назначения. К заявке прикладывается список организованной группы пассажиров с указанием персональных данных и реквизитов документов, удостоверяющих их личности.</w:t>
      </w:r>
    </w:p>
    <w:p>
      <w:pPr>
        <w:pStyle w:val="ConsPlusNormal"/>
        <w:widowControl/>
        <w:ind w:firstLine="709"/>
        <w:jc w:val="both"/>
        <w:rPr/>
      </w:pPr>
      <w:r>
        <w:rPr>
          <w:rFonts w:cs="Times New Roman" w:ascii="Times New Roman" w:hAnsi="Times New Roman"/>
          <w:sz w:val="28"/>
          <w:szCs w:val="28"/>
        </w:rPr>
        <w:t xml:space="preserve">При подаче заявки на перевозку организованной группы детей и (или) школьников к заявке прилагается список, в котором отдельно указываются руководитель группы и взрослые сопровождающие ее лица из расчета не более одного взрослого сопровождающего лица на 10 детей и (или) школьников, если иное не предусмотрено законодательством Российской Федерации. </w:t>
      </w:r>
    </w:p>
    <w:p>
      <w:pPr>
        <w:pStyle w:val="ConsPlusNormal"/>
        <w:widowControl/>
        <w:ind w:firstLine="709"/>
        <w:jc w:val="both"/>
        <w:rPr/>
      </w:pPr>
      <w:r>
        <w:rPr>
          <w:rFonts w:cs="Times New Roman" w:ascii="Times New Roman" w:hAnsi="Times New Roman"/>
          <w:color w:val="000000"/>
          <w:sz w:val="28"/>
          <w:szCs w:val="28"/>
        </w:rPr>
        <w:t>За резервирование мест в поездах дальнего следования для организованных групп пассажир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возчиком или уполномоченным им лицом взимается сбор. Сбор взимается за каждое место при подаче заявки на резервирование мест. Сбор дифференцирован: для организованных групп пассажиров и для организованных групп детей и (или) школьников.</w:t>
      </w:r>
      <w:r>
        <w:rPr>
          <w:color w:val="000000"/>
          <w:sz w:val="28"/>
          <w:szCs w:val="28"/>
        </w:rPr>
        <w:t xml:space="preserve"> </w:t>
      </w:r>
      <w:r>
        <w:rPr>
          <w:rFonts w:cs="Times New Roman" w:ascii="Times New Roman" w:hAnsi="Times New Roman"/>
          <w:sz w:val="28"/>
          <w:szCs w:val="28"/>
        </w:rPr>
        <w:t>При отказе от зарезервированных мест полученный сбор не возвращается</w:t>
      </w:r>
      <w:r>
        <w:rPr>
          <w:rFonts w:cs="Times New Roman" w:ascii="Times New Roman" w:hAnsi="Times New Roman"/>
          <w:i/>
          <w:sz w:val="28"/>
          <w:szCs w:val="28"/>
        </w:rPr>
        <w:t xml:space="preserve">. </w:t>
      </w:r>
    </w:p>
    <w:p>
      <w:pPr>
        <w:pStyle w:val="Normal"/>
        <w:ind w:firstLine="709"/>
        <w:jc w:val="both"/>
        <w:rPr/>
      </w:pPr>
      <w:r>
        <w:rPr>
          <w:szCs w:val="28"/>
        </w:rPr>
        <w:t>При резервировании мест для проезда организованных групп детей и (или) школьников с лиц, взрослых сопровождающих такие группы (из расчета не более одного взрослого сопровождающего на 10 детей и (или) школьников), взимается сбор за резервирование мест в поездах дальнего следования, установленный для организованных групп детей и (или) школьников.</w:t>
      </w:r>
      <w:r>
        <w:rPr>
          <w:b/>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ки перевозчик информирует заявителя о сроках оформления проездных документов (билетов) и оплаты стоимости проезда организованной группы пассажиров. Если в указанные сроки не были оформлены проездные документы (билеты), перевозчик аннулирует  зарезервированные по заявке места. Оплаченные сборы не возвращаются. Оформление проездных документов (билетов) производится на каждого пассажира на основании списка, приложенного к заявке, в назначенную перевозчиком дату. Список остается в билетной кассе.</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ереоформление и возобновление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здного документа (бил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4. При проезде в поезде дальнего следования пассажир имеет право выезжать (при наличии свободных мест) поездом, отходящим ранее того поезда, на который приобретен проездной документ (биле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проездных документов (билетов) на ранее отходящий поезд производится до станции, указанной в проездном документе (билете), в вагон того перевозчика, в который был оформлен первоначальный проездной документ (билет), если до отправления этого поезда осталось менее 2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оформление проездных документов (билетов) по желанию пассажиров в вагон более высокой или низкой категории того же поезда, в который был оформлен первоначальный проездной документ (билет), производится, если до отправления этого поезда осталось менее 24 часов. </w:t>
      </w:r>
    </w:p>
    <w:p>
      <w:pPr>
        <w:pStyle w:val="ConsPlusNormal"/>
        <w:widowControl/>
        <w:ind w:firstLine="709"/>
        <w:jc w:val="both"/>
        <w:rPr/>
      </w:pPr>
      <w:r>
        <w:rPr>
          <w:rFonts w:cs="Times New Roman" w:ascii="Times New Roman" w:hAnsi="Times New Roman"/>
          <w:sz w:val="28"/>
          <w:szCs w:val="28"/>
        </w:rPr>
        <w:t xml:space="preserve">45. Если переоформление проездного документа (билета) производится в поезд или тип или класс вагона более высокой категории или по другому маршруту следования поезда без изменения станции назначения, то с пассажира взимается разница в стоимости проезда. </w:t>
      </w:r>
    </w:p>
    <w:p>
      <w:pPr>
        <w:pStyle w:val="ConsPlusNormal"/>
        <w:widowControl/>
        <w:ind w:firstLine="709"/>
        <w:jc w:val="both"/>
        <w:rPr/>
      </w:pPr>
      <w:r>
        <w:rPr>
          <w:rFonts w:cs="Times New Roman" w:ascii="Times New Roman" w:hAnsi="Times New Roman"/>
          <w:sz w:val="28"/>
          <w:szCs w:val="28"/>
        </w:rPr>
        <w:t xml:space="preserve">При переоформлении проездного документа (билета) по желанию пассажира в поезд или тип или класс вагона более низкой категории или по другому более короткому маршруту следования поезда без изменения станции назначения ему возвращается разница в стоимости проезда. </w:t>
      </w:r>
    </w:p>
    <w:p>
      <w:pPr>
        <w:pStyle w:val="ConsPlusNormal"/>
        <w:widowControl/>
        <w:ind w:firstLine="709"/>
        <w:jc w:val="both"/>
        <w:rPr/>
      </w:pPr>
      <w:r>
        <w:rPr>
          <w:rFonts w:cs="Times New Roman" w:ascii="Times New Roman" w:hAnsi="Times New Roman"/>
          <w:sz w:val="28"/>
          <w:szCs w:val="28"/>
        </w:rPr>
        <w:t>46.</w:t>
      </w:r>
      <w:r>
        <w:rPr>
          <w:rFonts w:cs="Times New Roman" w:ascii="Times New Roman" w:hAnsi="Times New Roman"/>
          <w:b/>
          <w:sz w:val="28"/>
          <w:szCs w:val="28"/>
        </w:rPr>
        <w:t xml:space="preserve"> </w:t>
      </w:r>
      <w:r>
        <w:rPr>
          <w:rFonts w:cs="Times New Roman" w:ascii="Times New Roman" w:hAnsi="Times New Roman"/>
          <w:sz w:val="28"/>
          <w:szCs w:val="28"/>
        </w:rPr>
        <w:t>Переоформление проездного документа (билета), оформленного по детскому тарифу, на проездной документ (билет) по тарифу для взрослого пассажира</w:t>
      </w:r>
      <w:r>
        <w:rPr>
          <w:rFonts w:cs="Times New Roman" w:ascii="Times New Roman" w:hAnsi="Times New Roman"/>
          <w:b/>
          <w:sz w:val="28"/>
          <w:szCs w:val="28"/>
        </w:rPr>
        <w:t xml:space="preserve"> </w:t>
      </w:r>
      <w:r>
        <w:rPr>
          <w:rFonts w:cs="Times New Roman" w:ascii="Times New Roman" w:hAnsi="Times New Roman"/>
          <w:sz w:val="28"/>
          <w:szCs w:val="28"/>
        </w:rPr>
        <w:t>производится, если ребенку на момент отправления поезда исполнилось 10 лет.</w:t>
      </w:r>
    </w:p>
    <w:p>
      <w:pPr>
        <w:pStyle w:val="ConsPlusNormal"/>
        <w:widowControl/>
        <w:ind w:firstLine="709"/>
        <w:jc w:val="both"/>
        <w:rPr>
          <w:rFonts w:ascii="Times New Roman" w:hAnsi="Times New Roman" w:cs="Times New Roman"/>
          <w:i/>
          <w:i/>
          <w:color w:val="FF0000"/>
          <w:sz w:val="28"/>
          <w:szCs w:val="28"/>
        </w:rPr>
      </w:pPr>
      <w:r>
        <w:rPr>
          <w:rFonts w:cs="Times New Roman" w:ascii="Times New Roman" w:hAnsi="Times New Roman"/>
          <w:sz w:val="28"/>
          <w:szCs w:val="28"/>
        </w:rPr>
        <w:t>Если в день отправления поезда ребенку исполняется 10 лет, то переоформление проездного документа (билета), оформленного по детскому тарифу на проездной документ (билет) по тарифу для взрослого пассажира, не требуется.</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47. Переоформление проездных документов (билетов) на другого пассажира не допускается.</w:t>
      </w:r>
    </w:p>
    <w:p>
      <w:pPr>
        <w:pStyle w:val="ConsPlusNormal"/>
        <w:widowControl/>
        <w:ind w:firstLine="709"/>
        <w:jc w:val="both"/>
        <w:rPr/>
      </w:pPr>
      <w:r>
        <w:rPr>
          <w:rFonts w:cs="Times New Roman" w:ascii="Times New Roman" w:hAnsi="Times New Roman"/>
          <w:sz w:val="28"/>
          <w:szCs w:val="28"/>
        </w:rPr>
        <w:t xml:space="preserve">48. </w:t>
      </w:r>
      <w:r>
        <w:rPr>
          <w:rFonts w:cs="Times New Roman" w:ascii="Times New Roman" w:hAnsi="Times New Roman"/>
          <w:color w:val="000000"/>
          <w:sz w:val="28"/>
          <w:szCs w:val="28"/>
        </w:rPr>
        <w:t>За переоформление проездного документа (билета) перевозчиком или уполномоченным им лицом с пассажира взимается сбор.</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49. В случае переоформления пассажиром проездного документа (билета) с отметкой «багаж» на ранее отправляющийся поезд в билетной кассе составляется акт общей формы в двух экземплярах. В акте общей формы указываются номер проездного документа (билета), на основании которого была оформлена перевозка багажа, и номер вновь оформленного проездного документа (билета). На оборотной стороне вновь оформленного проездного документа (билета) ставится отметка «багаж». Один экземпляр акта общей формы выдается пассажиру для предъявления при получении багажа на станции назначения, второй экземпляр прикладывается к возвращенному проездному документу (билету). </w:t>
      </w:r>
    </w:p>
    <w:p>
      <w:pPr>
        <w:pStyle w:val="Normal"/>
        <w:ind w:firstLine="709"/>
        <w:jc w:val="both"/>
        <w:rPr/>
      </w:pPr>
      <w:r>
        <w:rPr>
          <w:szCs w:val="28"/>
        </w:rPr>
        <w:t>50. Пассажир имеет право при проезде в поезде дальнего следования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w:t>
      </w:r>
      <w:r>
        <w:rPr>
          <w:rStyle w:val="FootnoteCharacters"/>
          <w:rStyle w:val="FootnoteAnchor"/>
          <w:szCs w:val="28"/>
        </w:rPr>
        <w:footnoteReference w:id="9"/>
      </w:r>
      <w:r>
        <w:rPr>
          <w:szCs w:val="28"/>
        </w:rPr>
        <w:t xml:space="preserve">. </w:t>
      </w:r>
    </w:p>
    <w:p>
      <w:pPr>
        <w:pStyle w:val="Normal"/>
        <w:ind w:firstLine="709"/>
        <w:jc w:val="both"/>
        <w:rPr/>
      </w:pPr>
      <w:r>
        <w:rPr>
          <w:szCs w:val="28"/>
        </w:rPr>
        <w:t xml:space="preserve">Возобновление действия проездного документа (билета) на другой поезда дальнего следования производится со станции отправления, указанной в проездном документе (билете), без изменения условий проезда в вагон того перевозчика, в который был оформлен первоначальный проездной документ (билет). Опоздание на поезд дальнего следования вследствие болезни, несчастного случая должно быть подтверждено соответствующим документом. </w:t>
      </w:r>
    </w:p>
    <w:p>
      <w:pPr>
        <w:pStyle w:val="Normal"/>
        <w:ind w:firstLine="709"/>
        <w:jc w:val="both"/>
        <w:rPr>
          <w:szCs w:val="28"/>
        </w:rPr>
      </w:pPr>
      <w:r>
        <w:rPr>
          <w:szCs w:val="28"/>
        </w:rPr>
      </w:r>
    </w:p>
    <w:p>
      <w:pPr>
        <w:pStyle w:val="Normal"/>
        <w:jc w:val="center"/>
        <w:rPr>
          <w:szCs w:val="28"/>
        </w:rPr>
      </w:pPr>
      <w:r>
        <w:rPr>
          <w:szCs w:val="28"/>
          <w:lang w:val="en-US"/>
        </w:rPr>
        <w:t>IV</w:t>
      </w:r>
      <w:r>
        <w:rPr>
          <w:szCs w:val="28"/>
        </w:rPr>
        <w:t>. Основные требования к услугам по перевозке пассажиров</w:t>
      </w:r>
    </w:p>
    <w:p>
      <w:pPr>
        <w:pStyle w:val="Normal"/>
        <w:jc w:val="center"/>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Перевозка пассажиров осуществляется в вагонах, предназначенных для перевозки пассажиров, которые делятся на типы или классы (в зависимости от конструктивных особенностей вагона) </w:t>
      </w:r>
    </w:p>
    <w:p>
      <w:pPr>
        <w:pStyle w:val="ConsPlusNormal"/>
        <w:widowControl/>
        <w:ind w:firstLine="709"/>
        <w:jc w:val="both"/>
        <w:rPr/>
      </w:pPr>
      <w:r>
        <w:rPr>
          <w:rFonts w:cs="Times New Roman" w:ascii="Times New Roman" w:hAnsi="Times New Roman"/>
          <w:sz w:val="28"/>
          <w:szCs w:val="28"/>
        </w:rPr>
        <w:t xml:space="preserve">Пассажиры перевозятся в поездах дальнего следования в пассажирских вагонах локомотивной тяги следующих типов к которым предъявляются минимальные  треб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ягкий вагон с местами для лежания с 2-местными купе (СВ) оборудован изолированными от коридора купе с двумя полками для лежания (ширина каждой полки не менее 700 мм), столиком. Пассажирам на весь путь следования выдаются постельные принадлежности (матрац, подушка и одеяло) и комплект постельного белья;</w:t>
      </w:r>
    </w:p>
    <w:p>
      <w:pPr>
        <w:pStyle w:val="Normal"/>
        <w:ind w:firstLine="709"/>
        <w:jc w:val="both"/>
        <w:rPr>
          <w:szCs w:val="28"/>
        </w:rPr>
      </w:pPr>
      <w:r>
        <w:rPr>
          <w:szCs w:val="28"/>
        </w:rPr>
        <w:t>жесткий вагон с местами для лежания с 4-местными или 3-местными купе оборудован изолированными от коридора купе соответственно с четырьмя и тремя полками для лежания (ширина каждой полки не менее 600 мм), столиком. Пассажирам на весь путь следования выдаются постельные принадлежности (матрац, подушка и одеяло) и комплект постельного бе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есткий вагон с местами для лежания (ширина каждой полки не менее 600 мм), расположенными в открытых пассажирских отсеках. Пассажирам на весь путь следования выдаются постельные принадлежности (матрац, подушка и одеяло) при условии выдачи ему комплекта постельного бел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сткий вагон с местами для сидения в открытых пассажирских отсеках, 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агонах указанных типов две туалетные кабины, в которых имеется туалетная бумага и мыло. В пути следования поездов дальнего следования пассажиры обеспечиваются охлажденной кипяченой либо бутилированной водой, а также по их просьбе не менее трех раз в день за плату чаем.</w:t>
      </w:r>
    </w:p>
    <w:p>
      <w:pPr>
        <w:pStyle w:val="ConsPlusNormal"/>
        <w:widowControl/>
        <w:ind w:firstLine="709"/>
        <w:jc w:val="both"/>
        <w:rPr/>
      </w:pPr>
      <w:r>
        <w:rPr>
          <w:rFonts w:cs="Times New Roman" w:ascii="Times New Roman" w:hAnsi="Times New Roman"/>
          <w:sz w:val="28"/>
          <w:szCs w:val="28"/>
        </w:rPr>
        <w:t>Пассажиры перевозятся в поездах дальнего следования в вагонах моторвагонной тяги следующих классов, к которым предъявляются минималь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3 класса с жесткими и мягкими диванами для сидения и центральным про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2 класса с креслами соответствующего класса и центральным про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1 класса с креслами соответствующего класса, центральным проходом и стол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езде дальнего следования, в котором осуществляется перевозка пассажиров с использованием моторвагонной тяги, должно быть не менее одной туалетной кабины.</w:t>
      </w:r>
    </w:p>
    <w:p>
      <w:pPr>
        <w:pStyle w:val="ConsPlusNormal"/>
        <w:widowControl/>
        <w:ind w:firstLine="709"/>
        <w:jc w:val="both"/>
        <w:rPr/>
      </w:pPr>
      <w:r>
        <w:rPr>
          <w:rFonts w:cs="Times New Roman" w:ascii="Times New Roman" w:hAnsi="Times New Roman"/>
          <w:sz w:val="28"/>
          <w:szCs w:val="28"/>
        </w:rPr>
        <w:t xml:space="preserve">Количество вагонов различного типа или класса, включаемых в составы поездов дальнего следования, определяет перевозчик исходя из сложившегося спроса населения, наличия парка вагонов и технической возможности. </w:t>
      </w:r>
    </w:p>
    <w:p>
      <w:pPr>
        <w:pStyle w:val="ConsPlusNormal"/>
        <w:widowControl/>
        <w:ind w:firstLine="709"/>
        <w:jc w:val="both"/>
        <w:rPr/>
      </w:pPr>
      <w:r>
        <w:rPr>
          <w:rFonts w:cs="Times New Roman" w:ascii="Times New Roman" w:hAnsi="Times New Roman"/>
          <w:sz w:val="28"/>
          <w:szCs w:val="28"/>
        </w:rPr>
        <w:t>Пассажиры перевозятся в поездах пригородного сообщения в вагонах моторвагонной тяги следующих классов, к которым предъявляются минималь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3 класса с жесткими и мягкими диванами для сидения и центральным про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2 класса с креслами соответствующего класса и центральным про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1 класса с креслами соответствующего класса, центральным проходом и стол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ы моторвагонной тяги могут быть оборудованы туалетной кабиной.</w:t>
      </w:r>
    </w:p>
    <w:p>
      <w:pPr>
        <w:pStyle w:val="ConsPlusNormal"/>
        <w:widowControl/>
        <w:ind w:firstLine="709"/>
        <w:jc w:val="both"/>
        <w:rPr/>
      </w:pPr>
      <w:r>
        <w:rPr>
          <w:rFonts w:cs="Times New Roman" w:ascii="Times New Roman" w:hAnsi="Times New Roman"/>
          <w:sz w:val="28"/>
          <w:szCs w:val="28"/>
        </w:rPr>
        <w:t>Пассажиры перевозятся в поездах пригородного сообщения в вагонах локомотивной тяги следующих типов, к которым предъявляются минималь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есткий вагон с местами для сидения в открытых пассажирских отсе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ConsPlusNormal"/>
        <w:widowControl/>
        <w:ind w:firstLine="709"/>
        <w:jc w:val="both"/>
        <w:rPr/>
      </w:pPr>
      <w:r>
        <w:rPr>
          <w:rFonts w:cs="Times New Roman" w:ascii="Times New Roman" w:hAnsi="Times New Roman"/>
          <w:sz w:val="28"/>
          <w:szCs w:val="28"/>
        </w:rPr>
        <w:t xml:space="preserve">Отопление, освещение, вентиляция и кондиционирование воздуха в пассажирских вагонах осуществляются в соответствии с нормами постановления Главного государственного санитарного врача Российской Федерации от 16.07.2010г. № 68 «Об утверждении СП 2.5.2647-10» (зарегистрировано Минюстом России 07.07.2010, регистрационный № 17750). </w:t>
      </w:r>
    </w:p>
    <w:p>
      <w:pPr>
        <w:pStyle w:val="ConsPlusNormal"/>
        <w:widowControl/>
        <w:ind w:firstLine="709"/>
        <w:jc w:val="both"/>
        <w:rPr/>
      </w:pPr>
      <w:r>
        <w:rPr>
          <w:rFonts w:cs="Times New Roman" w:ascii="Times New Roman" w:hAnsi="Times New Roman"/>
          <w:sz w:val="28"/>
          <w:szCs w:val="28"/>
        </w:rPr>
        <w:t>Типы и классы вагонов, включаемых в составы поездов дальнего следования и пригородного сообщения, определяются перевозчиком с учетом требований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Посадка пассажиров в поезд дальнего следования и</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ообщения и условия проезда</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2. Перевозка пассажиров в дальнем следовании осуществляется в скоростных, скорых и пассажирских поездах. Поездам дальнего следования перевозчиком может быть присвоен статус фирменного поезда в соответствии со стандартами, действующими на железнодорожном транспорте. </w:t>
      </w:r>
    </w:p>
    <w:p>
      <w:pPr>
        <w:pStyle w:val="ConsPlusNormal"/>
        <w:widowControl/>
        <w:ind w:firstLine="709"/>
        <w:jc w:val="both"/>
        <w:rPr/>
      </w:pPr>
      <w:r>
        <w:rPr>
          <w:rFonts w:cs="Times New Roman" w:ascii="Times New Roman" w:hAnsi="Times New Roman"/>
          <w:sz w:val="28"/>
          <w:szCs w:val="28"/>
        </w:rPr>
        <w:t>53. Проводник вагона поезда дальнего следования или пригородного сообщения с указанием</w:t>
      </w:r>
      <w:r>
        <w:rPr>
          <w:rFonts w:cs="Times New Roman" w:ascii="Times New Roman" w:hAnsi="Times New Roman"/>
          <w:b/>
          <w:sz w:val="28"/>
          <w:szCs w:val="28"/>
        </w:rPr>
        <w:t xml:space="preserve"> </w:t>
      </w:r>
      <w:r>
        <w:rPr>
          <w:rFonts w:cs="Times New Roman" w:ascii="Times New Roman" w:hAnsi="Times New Roman"/>
          <w:sz w:val="28"/>
          <w:szCs w:val="28"/>
        </w:rPr>
        <w:t>мест при посадке пассажира в вагон проверяет проездной документ (билет), документ, удостоверяющий его личность, на основании которого оформлен проездной документ (билет), при наличии льгот на проезд - документ, дающий право на льготы, а также соответствие веса и габаритов ручной клади пассажира установленным нормам.</w:t>
      </w:r>
    </w:p>
    <w:p>
      <w:pPr>
        <w:pStyle w:val="Normal"/>
        <w:autoSpaceDE w:val="false"/>
        <w:ind w:firstLine="709"/>
        <w:jc w:val="both"/>
        <w:rPr/>
      </w:pPr>
      <w:r>
        <w:rPr>
          <w:szCs w:val="28"/>
        </w:rPr>
        <w:t>При несоответствии фамилии пассажира или номера документа, удостоверяющего личность, соответственно фамилии или номеру документа,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и пригородного сообщения с указанием мест не допускается.</w:t>
      </w:r>
      <w:r>
        <w:rPr>
          <w:color w:val="FF0000"/>
          <w:szCs w:val="28"/>
        </w:rPr>
        <w:t xml:space="preserve"> </w:t>
      </w:r>
    </w:p>
    <w:p>
      <w:pPr>
        <w:pStyle w:val="ConsPlusNormal"/>
        <w:widowControl/>
        <w:ind w:firstLine="709"/>
        <w:jc w:val="both"/>
        <w:rPr/>
      </w:pPr>
      <w:r>
        <w:rPr>
          <w:rFonts w:cs="Times New Roman" w:ascii="Times New Roman" w:hAnsi="Times New Roman"/>
          <w:sz w:val="28"/>
          <w:szCs w:val="28"/>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w:t>
      </w:r>
      <w:r>
        <w:rPr>
          <w:rFonts w:cs="Times New Roman" w:ascii="Times New Roman" w:hAnsi="Times New Roman"/>
          <w:b/>
          <w:sz w:val="28"/>
          <w:szCs w:val="28"/>
        </w:rPr>
        <w:t xml:space="preserve"> </w:t>
      </w:r>
      <w:r>
        <w:rPr>
          <w:rFonts w:cs="Times New Roman" w:ascii="Times New Roman" w:hAnsi="Times New Roman"/>
          <w:sz w:val="28"/>
          <w:szCs w:val="28"/>
        </w:rPr>
        <w:t xml:space="preserve">мест. </w:t>
      </w:r>
    </w:p>
    <w:p>
      <w:pPr>
        <w:pStyle w:val="ConsPlusNormal"/>
        <w:widowControl/>
        <w:ind w:firstLine="709"/>
        <w:jc w:val="both"/>
        <w:rPr/>
      </w:pPr>
      <w:r>
        <w:rPr>
          <w:rFonts w:cs="Times New Roman" w:ascii="Times New Roman" w:hAnsi="Times New Roman"/>
          <w:sz w:val="28"/>
          <w:szCs w:val="28"/>
        </w:rPr>
        <w:t>Если при посадке в поезд пассажир предъявляет проездной документ (билет), фамилия пассажира в котором не соответствует фамилии в документе, удостоверяющем личность пассажира, и документ, подтверждающий факт изменения фамилии, то такой пассажир допускается для проезда в поезде дальнего следования и пригородного сообщения с указанием мест.</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54. Поездка пассажиров должна начинаться от станции отправления, указанной в проездном документе (билете).</w:t>
      </w:r>
    </w:p>
    <w:p>
      <w:pPr>
        <w:pStyle w:val="ConsPlusNormal"/>
        <w:widowControl/>
        <w:ind w:firstLine="709"/>
        <w:jc w:val="both"/>
        <w:rPr/>
      </w:pPr>
      <w:r>
        <w:rPr>
          <w:rFonts w:cs="Times New Roman" w:ascii="Times New Roman" w:hAnsi="Times New Roman"/>
          <w:sz w:val="28"/>
          <w:szCs w:val="28"/>
        </w:rPr>
        <w:t>55. Посадка пассажиров производится в вагон, указанный в проездном документе (билете). На промежуточных станциях посадка пассажиров допускается в любой вагон поезда с последующим переходом его в вагон, указанный в проездном документе (билете).</w:t>
      </w:r>
    </w:p>
    <w:p>
      <w:pPr>
        <w:pStyle w:val="ConsPlusNormal"/>
        <w:widowControl/>
        <w:ind w:firstLine="709"/>
        <w:jc w:val="both"/>
        <w:rPr/>
      </w:pPr>
      <w:r>
        <w:rPr>
          <w:rFonts w:cs="Times New Roman" w:ascii="Times New Roman" w:hAnsi="Times New Roman"/>
          <w:sz w:val="28"/>
          <w:szCs w:val="28"/>
        </w:rPr>
        <w:t xml:space="preserve">56. При посадке в поезд пригородного сообщения без указания мест пассажир в случае проведения контроля предъявляет проездной документ (билет), а при наличии льгот на проезд предъявляет также документ, дающий право на льготы. </w:t>
      </w:r>
    </w:p>
    <w:p>
      <w:pPr>
        <w:pStyle w:val="ConsPlusNormal"/>
        <w:widowControl/>
        <w:ind w:firstLine="709"/>
        <w:jc w:val="both"/>
        <w:rPr/>
      </w:pPr>
      <w:r>
        <w:rPr>
          <w:rFonts w:cs="Times New Roman" w:ascii="Times New Roman" w:hAnsi="Times New Roman"/>
          <w:sz w:val="28"/>
          <w:szCs w:val="28"/>
        </w:rPr>
        <w:t>57. Каждый пассажир имеет право при наличии проездного документа (билета) занимать 1 место при проезде в поезде дальнего следования и пригородного сообщения с указанием мест. При наличии свободных мест пассажиру могут быть предоставлены дополнительные места при условии оплаты их полной стоимости и оформлении дополнительных проездных документов (билетов). Проезд иных лиц на оплаченных пассажиром местах не допускается.</w:t>
      </w:r>
    </w:p>
    <w:p>
      <w:pPr>
        <w:pStyle w:val="ConsPlusNormal"/>
        <w:widowControl/>
        <w:ind w:firstLine="709"/>
        <w:jc w:val="both"/>
        <w:rPr/>
      </w:pPr>
      <w:r>
        <w:rPr>
          <w:rFonts w:cs="Times New Roman" w:ascii="Times New Roman" w:hAnsi="Times New Roman"/>
          <w:sz w:val="28"/>
          <w:szCs w:val="28"/>
        </w:rPr>
        <w:t>58. В поезда дальнего следования могут включаться вагоны, в которых пассажирам предоставляется дополнительное сервисное обслуживание, стоимость которого включается в стоимость проезда (вагоны повышенной комфортности).</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59. Проездные документы (билеты), приобретенные пассажирами на поезда дальнего следования и пригородного сообщения, действительны на время следования поезда или вагона беспересадочного сообщения, с которым следует пассажир до пункта своего назначения. Пассажир обязан сохранять проездной документ (билет) до конца поездки, а при наличии пункта контроля проездных документов (билетов) на станции, вокзале, остановочном пункте – до момента выхода через указанный пункт.</w:t>
      </w:r>
    </w:p>
    <w:p>
      <w:pPr>
        <w:pStyle w:val="Normal"/>
        <w:autoSpaceDE w:val="false"/>
        <w:ind w:firstLine="709"/>
        <w:jc w:val="both"/>
        <w:rPr>
          <w:szCs w:val="28"/>
          <w:vertAlign w:val="superscript"/>
        </w:rPr>
      </w:pPr>
      <w:r>
        <w:rPr>
          <w:szCs w:val="28"/>
        </w:rPr>
        <w:t>60. При проезде в поезде дальнего следования пассажир имеет право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r>
        <w:rPr>
          <w:rStyle w:val="FootnoteCharacters"/>
          <w:rStyle w:val="FootnoteAnchor"/>
          <w:szCs w:val="28"/>
        </w:rPr>
        <w:footnoteReference w:id="10"/>
      </w:r>
      <w:r>
        <w:rPr>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озраст ребенка определяется на день начала поездки. Если в день отправления поезда ребенку исполняется 10 лет, то на него оформляется проездной документ (билет) по тарифу для детей.</w:t>
      </w:r>
      <w:r>
        <w:rPr>
          <w:sz w:val="28"/>
          <w:szCs w:val="28"/>
        </w:rPr>
        <w:t xml:space="preserve"> </w:t>
      </w:r>
      <w:r>
        <w:rPr>
          <w:rFonts w:cs="Times New Roman" w:ascii="Times New Roman" w:hAnsi="Times New Roman"/>
          <w:sz w:val="28"/>
          <w:szCs w:val="28"/>
        </w:rPr>
        <w:t xml:space="preserve">На детей старше 10 лет оформляется проездной документ (билет) по тарифу для взрослого пассажира. </w:t>
      </w:r>
    </w:p>
    <w:p>
      <w:pPr>
        <w:pStyle w:val="ConsPlusNormal"/>
        <w:widowControl/>
        <w:ind w:firstLine="709"/>
        <w:jc w:val="both"/>
        <w:rPr/>
      </w:pPr>
      <w:r>
        <w:rPr>
          <w:rFonts w:cs="Times New Roman" w:ascii="Times New Roman" w:hAnsi="Times New Roman"/>
          <w:sz w:val="28"/>
          <w:szCs w:val="28"/>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1. При проезде в поезде пригородного сообщения пассажир имеет право провозить бесплатно детей в возрасте не старше 5 лет, а также детей в возрасте от 5 до 7 лет с оплатой по детскому тарифу.</w:t>
      </w:r>
    </w:p>
    <w:p>
      <w:pPr>
        <w:pStyle w:val="ConsPlusNormal"/>
        <w:widowControl/>
        <w:ind w:firstLine="709"/>
        <w:jc w:val="both"/>
        <w:rPr/>
      </w:pPr>
      <w:r>
        <w:rPr>
          <w:rFonts w:cs="Times New Roman" w:ascii="Times New Roman" w:hAnsi="Times New Roman"/>
          <w:sz w:val="28"/>
          <w:szCs w:val="28"/>
        </w:rPr>
        <w:t>На детей старше 7 лет оформляется проездной документ (билет) по взрослому тарифу.</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роезд детей в возрасте до 7 лет в поездах пригородного сообщения без сопровождения взрослых не допускается. Пассажир имеет право провозить с собой в поезде пригородного сообщения с указанием мест бесплатно одного ребенка не старше 5 лет, если он не занимает отдельное место.</w:t>
      </w:r>
    </w:p>
    <w:p>
      <w:pPr>
        <w:pStyle w:val="ConsPlusNormal"/>
        <w:widowControl/>
        <w:ind w:firstLine="709"/>
        <w:jc w:val="both"/>
        <w:rPr/>
      </w:pPr>
      <w:r>
        <w:rPr>
          <w:rFonts w:cs="Times New Roman" w:ascii="Times New Roman" w:hAnsi="Times New Roman"/>
          <w:sz w:val="28"/>
          <w:szCs w:val="28"/>
        </w:rPr>
        <w:t>62. Проводник вагона при посадке пассажиров в поезд дальнего следования собирает проездные документы (билеты), чтобы погасить их. В течение часа после отправления поезда погашенный проездной документ (билет) возвращается пассажиру и хранится им до конца поездки. Информация о проездных документах (билетах) пассажиров, проезжающих в вагоне, хранится у проводника вагона.</w:t>
      </w:r>
    </w:p>
    <w:p>
      <w:pPr>
        <w:pStyle w:val="ConsPlusNormal"/>
        <w:widowControl/>
        <w:ind w:firstLine="709"/>
        <w:jc w:val="both"/>
        <w:rPr/>
      </w:pPr>
      <w:r>
        <w:rPr>
          <w:rFonts w:cs="Times New Roman" w:ascii="Times New Roman" w:hAnsi="Times New Roman"/>
          <w:sz w:val="28"/>
          <w:szCs w:val="28"/>
        </w:rPr>
        <w:t xml:space="preserve">63. В случае утери проводником вагона принятого им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ются номера поезда, вагона и места, дата отправления, станции отправления и назначения пассажира, фамилия, имя, отчество пассажира и иные реквизиты. На основании этого акта пассажир следует до станции своего назначения. По желанию пассажира на основании акта перевозчиком может быть оформлен новый проездной документ (билет) на станции назначения пассажира взамен утерянного проездного документа (билета) по ручной технологии. </w:t>
      </w:r>
    </w:p>
    <w:p>
      <w:pPr>
        <w:pStyle w:val="ConsPlusNormal"/>
        <w:widowControl/>
        <w:ind w:firstLine="709"/>
        <w:jc w:val="both"/>
        <w:rPr/>
      </w:pPr>
      <w:r>
        <w:rPr>
          <w:rFonts w:cs="Times New Roman" w:ascii="Times New Roman" w:hAnsi="Times New Roman"/>
          <w:sz w:val="28"/>
          <w:szCs w:val="28"/>
        </w:rPr>
        <w:t xml:space="preserve">64. Пассажир занимает в вагоне место, указанное в его проездном документе (билете). </w:t>
      </w:r>
    </w:p>
    <w:p>
      <w:pPr>
        <w:pStyle w:val="ConsPlusNormal"/>
        <w:widowControl/>
        <w:ind w:firstLine="709"/>
        <w:jc w:val="both"/>
        <w:rPr/>
      </w:pPr>
      <w:r>
        <w:rPr>
          <w:rFonts w:cs="Times New Roman" w:ascii="Times New Roman" w:hAnsi="Times New Roman"/>
          <w:sz w:val="28"/>
          <w:szCs w:val="28"/>
        </w:rPr>
        <w:t>65. Если при посадке в поезд на промежуточных станциях пассажир предъявляет проездной документ (билет) с указанием номера вагона, но без указания номера места, в этом случае пассажир занимает в вагоне место, указанное ему проводником вагона.</w:t>
      </w:r>
    </w:p>
    <w:p>
      <w:pPr>
        <w:pStyle w:val="ConsPlusNormal"/>
        <w:widowControl/>
        <w:ind w:firstLine="709"/>
        <w:jc w:val="both"/>
        <w:rPr/>
      </w:pPr>
      <w:r>
        <w:rPr>
          <w:rFonts w:cs="Times New Roman" w:ascii="Times New Roman" w:hAnsi="Times New Roman"/>
          <w:sz w:val="28"/>
          <w:szCs w:val="28"/>
        </w:rPr>
        <w:t xml:space="preserve">66. В вагонах с 4-местными купе и с 2-местными купе (СВ) пассажирам на весь путь следования выдаются постельные принадлежности (матрац, подушка и одеяло) и комплект постельного бел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жестких вагонах с местами для лежания комплект постельного белья предоставляется по желанию пассажира и за отдель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ники вагонов доставляют комплекты постельного белья на места пассажи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ссажиру, уплатившему за пользование комплектом постельного белья и переведенному по вине перевозчика в другой вагон, доставляется новый комплект постельного белья бесплатно.</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7. Проводники вагонов предупреждают пассажиров о подходе поезда к станции их назначения не позднее, чем за 30 минут. </w:t>
      </w:r>
    </w:p>
    <w:p>
      <w:pPr>
        <w:pStyle w:val="ConsPlusNormal"/>
        <w:widowControl/>
        <w:ind w:firstLine="709"/>
        <w:jc w:val="both"/>
        <w:rPr/>
      </w:pPr>
      <w:r>
        <w:rPr>
          <w:rFonts w:cs="Times New Roman" w:ascii="Times New Roman" w:hAnsi="Times New Roman"/>
          <w:sz w:val="28"/>
          <w:szCs w:val="28"/>
        </w:rPr>
        <w:t>68. При полной или частичной утрате, повреждении (порче) пассажиром или иным лицом в пути следования имущества железнодорожного транспорта, в том числе предоставленного ему в пользование в процессе перевозки, может быть составлен акт общей формы в двух экземплярах, который подписывается пассажиром или иным лицом, причинившим такое повреждение (порчу или утрату), начальником (механиком-бригадиром) пассажирского поезда и проводником вагона. Один экземпляр акта выдается пассажиру или иному лицу.</w:t>
      </w:r>
    </w:p>
    <w:p>
      <w:pPr>
        <w:pStyle w:val="ConsPlusNormal"/>
        <w:widowControl/>
        <w:ind w:firstLine="709"/>
        <w:jc w:val="both"/>
        <w:rPr/>
      </w:pPr>
      <w:r>
        <w:rPr>
          <w:rFonts w:cs="Times New Roman" w:ascii="Times New Roman" w:hAnsi="Times New Roman"/>
          <w:sz w:val="28"/>
          <w:szCs w:val="28"/>
        </w:rPr>
        <w:t>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r>
        <w:rPr>
          <w:rFonts w:cs="Times New Roman" w:ascii="Times New Roman" w:hAnsi="Times New Roman"/>
          <w:b/>
          <w:sz w:val="28"/>
          <w:szCs w:val="28"/>
        </w:rPr>
        <w:t xml:space="preserve"> </w:t>
      </w:r>
    </w:p>
    <w:p>
      <w:pPr>
        <w:pStyle w:val="Normal"/>
        <w:autoSpaceDE w:val="false"/>
        <w:ind w:firstLine="709"/>
        <w:jc w:val="both"/>
        <w:rPr/>
      </w:pPr>
      <w:r>
        <w:rPr>
          <w:szCs w:val="28"/>
        </w:rPr>
        <w:t>69. О каждом несчастном случае, происшедшем на железнодорожном транспорте с пассажиром, перевозчик или администрация станции (вокзала) обязаны немедленно составить акт и вручить его пострадавшему пассажиру или иному лицу, уполномоченному на получение такого акта.</w:t>
      </w:r>
    </w:p>
    <w:p>
      <w:pPr>
        <w:pStyle w:val="ConsPlusNormal"/>
        <w:widowControl/>
        <w:ind w:firstLine="709"/>
        <w:jc w:val="both"/>
        <w:rPr/>
      </w:pPr>
      <w:r>
        <w:rPr>
          <w:rFonts w:cs="Times New Roman" w:ascii="Times New Roman" w:hAnsi="Times New Roman"/>
          <w:sz w:val="28"/>
          <w:szCs w:val="28"/>
        </w:rPr>
        <w:t xml:space="preserve">70. Безбилетным является лицо, обнаруженное без проездного документа (билета) или предъявившее недействительный проездной документ (билет) при проведении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езде дальнего следования или пригородного сооб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осле окончания поездки в поезде пригородного сообщения. </w:t>
      </w:r>
    </w:p>
    <w:p>
      <w:pPr>
        <w:pStyle w:val="ConsPlusNormal"/>
        <w:widowControl/>
        <w:ind w:firstLine="709"/>
        <w:jc w:val="both"/>
        <w:rPr/>
      </w:pPr>
      <w:r>
        <w:rPr>
          <w:rFonts w:cs="Times New Roman" w:ascii="Times New Roman" w:hAnsi="Times New Roman"/>
          <w:sz w:val="28"/>
          <w:szCs w:val="28"/>
        </w:rPr>
        <w:t xml:space="preserve">71. Безбилетное лицо, обнаруженное в поезде дальнего следования, обязано оплатить стоимость проезда от станции посадки до ближайшей станции, на которой оно удаляется из поезда, если нет возможности оформить проезд на свободное место в поезде. Проезд оформляется без предоставления места и за оказание услуги по оформлению проезда в поезде взимается сбор. Безбилетное лицо, обнаруженное в поезде пригородного сообщения, обязано оплатить стоимость проезда от станции посадки до станции своего назначения, при этом с него взимается сбор за оказание услуги по оформлению проездного документа (билета) в поезде. Если безбилетное лицо заявляет о желании покинуть поезд, оно оплачивает стоимость проезда до станции, на которой покинет поезд, и сбор за оказание услуги по оформлению проездного документа (билета) в поезде.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 случае отказа оплатить стоимость проезда и покинуть поезд безбилетное лицо удаляется из поезда перевозчиком на ближайшей станции или остановочном пун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ей посадки безбилетного лица считается последняя остановка поезда дальнего следования или пригородного сообщения, после которой обнаружено безбилетное лиц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72. Безбилетное лицо, обнаруженное при проведении контроля после окончания поездки на поезде пригородного сообщения, обязано оплатить на станции назначения стоимость проезда от станции посадки до станции назначения, при этом с него взимается сбор за оказание услуги по оформлению проездного документа (бил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С пассажиров, совершивших посадку в поезд пригородного сообщения на станциях, остановочных пунктах, где отсутствуют билетные кассы, в поезде и после окончания поездки на станции назначения сбор за оказание услуги по оформлению проездного документа (билета) и провоза ручной клади не взимается</w:t>
      </w:r>
      <w:r>
        <w:rPr>
          <w:rFonts w:cs="Times New Roman" w:ascii="Times New Roman" w:hAnsi="Times New Roman"/>
          <w:color w:val="FF0000"/>
          <w:sz w:val="28"/>
          <w:szCs w:val="28"/>
        </w:rPr>
        <w:t>.</w:t>
      </w:r>
    </w:p>
    <w:p>
      <w:pPr>
        <w:pStyle w:val="ConsPlusNormal"/>
        <w:widowControl/>
        <w:ind w:firstLine="709"/>
        <w:jc w:val="both"/>
        <w:rPr/>
      </w:pPr>
      <w:r>
        <w:rPr>
          <w:rFonts w:cs="Times New Roman" w:ascii="Times New Roman" w:hAnsi="Times New Roman"/>
          <w:sz w:val="28"/>
          <w:szCs w:val="28"/>
        </w:rPr>
        <w:t>74. При проезде в поезде дальнего следования по проездному документу (билету), оформленному по детскому тарифу, пассажира в возрасте старше 10 лет на момент отправления поезда, с такого пассажира взимается разница между стоимостью проездных документов (билетов), оформленных по полному и детскому тарифам от станции первоначального отправления до станции назначения.</w:t>
      </w:r>
    </w:p>
    <w:p>
      <w:pPr>
        <w:pStyle w:val="Normal"/>
        <w:autoSpaceDE w:val="false"/>
        <w:ind w:firstLine="709"/>
        <w:jc w:val="both"/>
        <w:rPr>
          <w:szCs w:val="28"/>
        </w:rPr>
      </w:pPr>
      <w:r>
        <w:rPr>
          <w:szCs w:val="28"/>
        </w:rPr>
        <w:t>75. Перевозка больных пассажиров, требующих изоляции от других пассажиров, производится с сопровождающими в отдельных купе по предъявлении</w:t>
      </w:r>
      <w:r>
        <w:rPr>
          <w:b/>
          <w:szCs w:val="28"/>
        </w:rPr>
        <w:t xml:space="preserve"> </w:t>
      </w:r>
      <w:r>
        <w:rPr>
          <w:szCs w:val="28"/>
        </w:rPr>
        <w:t>соответствующего медицинского заключения. Оформление проездных документов (билетов) производится с оплатой всех мест в купе и при наличии такого купе на ближайший поезд.</w:t>
      </w:r>
    </w:p>
    <w:p>
      <w:pPr>
        <w:pStyle w:val="Normal"/>
        <w:autoSpaceDE w:val="false"/>
        <w:ind w:firstLine="709"/>
        <w:jc w:val="both"/>
        <w:rPr>
          <w:szCs w:val="28"/>
        </w:rPr>
      </w:pPr>
      <w:r>
        <w:rPr>
          <w:i/>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Изменение условий пр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76.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При переводе пассажира на место, стоимость которого ниже стоимости купленного им проездного документа (билета), выплата разницы в стоимости проезда производится в соответствии с пунктом 112 настоящих Правил по предъявлении акта. Акт с указанием номера поезда, вагона, проездного документа (билета), числа, месяца, станции, на которой произведен перевод, и фамилии пассажира выдается пассажиру начальником (механиком-бригадиром) пассажирского поез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воде в вагон более высокой категории места предоставляются прежде всего лицам, имеющим право на льготный проезд, пассажирам с детьми, лицам пожилого возра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оставить место в этом же поезде (вследствие технических ошибок при оформлении проездного документа (билета) или иных аналогичных причин) перевозчик по требованию пассажира предоставляет ему соответствующее место в другом поезде в вагоне того же перевозчика для проезда по маршруту, указанному в первоначальном проездном документе (билете). При этом проездной документ (билет) переоформляется без взимания дополнительных платеж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азе пассажира от предложенного ему места в поезде или места в другом поезде начальник (механик-бригадир) пассажирского поезда составляет акт, в котором указывается фамилия пассажира, номер проездного документа (билета), причины не предоставления места, и передает его пассажиру.</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77. Пассажир имеет право при проезде в поезде дальнего следования занять в пути следования свободное место в вагоне более высокой категор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своем желании перейти в вагон более высокой категории пассажир должен сообщить начальнику (механику-бригадиру) пассажирского поезда через проводника ваг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при возможности получения информации о том, что это место свободно на всем пути следова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е пассажира по его желанию в пути следования в вагон более высокой категории с него взимается доплата разницы стоимости проезда. </w:t>
      </w:r>
    </w:p>
    <w:p>
      <w:pPr>
        <w:pStyle w:val="ConsPlusNormal"/>
        <w:widowControl/>
        <w:ind w:firstLine="709"/>
        <w:jc w:val="both"/>
        <w:rPr/>
      </w:pPr>
      <w:r>
        <w:rPr>
          <w:rFonts w:cs="Times New Roman" w:ascii="Times New Roman" w:hAnsi="Times New Roman"/>
          <w:sz w:val="28"/>
          <w:szCs w:val="28"/>
        </w:rPr>
        <w:t>78. Пассажир, отставший от поезда дальнего следования, незамедлительно информирует об этом администрацию станции (вокз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отставшего от поезда пассажира осталась в вагоне ручная кладь или (и) проездной документ (билет), администрация станции (вокзала) принимает меры к оповещению перевозчика о снятии ручной клади или (и) проездного документа с поезда на ближайшей станции (вокзале) по ходу следования поезда. </w:t>
      </w:r>
    </w:p>
    <w:p>
      <w:pPr>
        <w:pStyle w:val="ConsPlusNormal"/>
        <w:widowControl/>
        <w:ind w:firstLine="709"/>
        <w:jc w:val="both"/>
        <w:rPr/>
      </w:pPr>
      <w:r>
        <w:rPr>
          <w:rFonts w:cs="Times New Roman" w:ascii="Times New Roman" w:hAnsi="Times New Roman"/>
          <w:sz w:val="28"/>
          <w:szCs w:val="28"/>
        </w:rPr>
        <w:t xml:space="preserve">Если проездной документ (билет) пассажира остался в вагоне, ему выдается бесплатно новый проездной документ (билет) в вагон с местами для сидения или в вагон с местами для лежания без предоставления места того перевозчика, в поезде которого был оставлен проездной документ (билет), до станции, на которой снята ручная кладь и проездной документ (билет).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станции снятия ручной клади отставшему пассажиру на основании акта о снятии ручной клади и проездного документа (билета) возобновляется срок действия проездного документа (билета) без изменения условий проезда в вагон того перевозчика, в который был оформлен первоначальный проездной документ (билет). Пассажир оплачивает перевозчику стоимость плацкарты и сбор за </w:t>
      </w:r>
      <w:r>
        <w:rPr>
          <w:rFonts w:cs="Times New Roman" w:ascii="Times New Roman" w:hAnsi="Times New Roman"/>
          <w:color w:val="000000"/>
          <w:sz w:val="28"/>
          <w:szCs w:val="28"/>
        </w:rPr>
        <w:t>переоформление проездного документа (билета)</w:t>
      </w:r>
      <w:r>
        <w:rPr>
          <w:rFonts w:cs="Times New Roman" w:ascii="Times New Roman" w:hAnsi="Times New Roman"/>
          <w:i/>
          <w:color w:val="000000"/>
          <w:sz w:val="28"/>
          <w:szCs w:val="28"/>
        </w:rPr>
        <w:t xml:space="preserve">. </w:t>
      </w:r>
    </w:p>
    <w:p>
      <w:pPr>
        <w:pStyle w:val="ConsPlusNormal"/>
        <w:widowControl/>
        <w:ind w:firstLine="709"/>
        <w:jc w:val="both"/>
        <w:rPr/>
      </w:pPr>
      <w:r>
        <w:rPr>
          <w:rFonts w:cs="Times New Roman" w:ascii="Times New Roman" w:hAnsi="Times New Roman"/>
          <w:sz w:val="28"/>
          <w:szCs w:val="28"/>
        </w:rPr>
        <w:t xml:space="preserve">При наличии у отставшего пассажира проездного документа (билета) ему возобновляется срок действия проездного документа (билета) без изменения условий проезда в вагон того перевозчика, в который был оформлен первоначальный проездной документ (билет), на проезд до станции снятия ручной клади с оплатой стоимости плацкарты и сбора за </w:t>
      </w:r>
      <w:r>
        <w:rPr>
          <w:rFonts w:cs="Times New Roman" w:ascii="Times New Roman" w:hAnsi="Times New Roman"/>
          <w:color w:val="000000"/>
          <w:sz w:val="28"/>
          <w:szCs w:val="28"/>
        </w:rPr>
        <w:t>переоформление проездного документа (билета) перевозчиком или уполномоченным им лицом</w:t>
      </w:r>
      <w:r>
        <w:rPr>
          <w:rFonts w:cs="Times New Roman" w:ascii="Times New Roman" w:hAnsi="Times New Roman"/>
          <w:sz w:val="28"/>
          <w:szCs w:val="28"/>
        </w:rPr>
        <w:t xml:space="preserve">, и от станции снятия ручной клади до станции назначения с оплатой стоимости плацкарты и сбора за </w:t>
      </w:r>
      <w:r>
        <w:rPr>
          <w:rFonts w:cs="Times New Roman" w:ascii="Times New Roman" w:hAnsi="Times New Roman"/>
          <w:color w:val="000000"/>
          <w:sz w:val="28"/>
          <w:szCs w:val="28"/>
        </w:rPr>
        <w:t>переоформление проездного документа (билета) перевозчиком или уполномоченным им лиц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Если у пассажира, отставшего от поезда пригородного сообщения, в вагоне осталась ручная кладь, пассажир информирует администрацию станции (вокзала) отправления или назначения поезда пригородного сообщения. Перевозчик сдает ручную кладь администрации станции (вокзала) по акту с указанием наименования и количества оставленных мест ручной клади. Администрация станции (вокзала) при наличии возможности информирует пассажира о месте нахождения ручной клади.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Остановка пассажира в пути следования при проезд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поезде дальнего 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9. Пассажир имеет право при проезде в поезде дальнего следования делать остановку в пути следования с продлением срока действия проездного документа (билета) не более чем на 10 суток.</w:t>
      </w:r>
    </w:p>
    <w:p>
      <w:pPr>
        <w:pStyle w:val="ConsPlusNormal"/>
        <w:widowControl/>
        <w:ind w:firstLine="709"/>
        <w:jc w:val="both"/>
        <w:rPr/>
      </w:pPr>
      <w:r>
        <w:rPr>
          <w:rFonts w:cs="Times New Roman" w:ascii="Times New Roman" w:hAnsi="Times New Roman"/>
          <w:sz w:val="28"/>
          <w:szCs w:val="28"/>
        </w:rPr>
        <w:t>80. Для остановки в пути следования пассажир должен предъявить свой проездной документ (билет) в билетной кассе</w:t>
      </w:r>
      <w:r>
        <w:rPr>
          <w:rFonts w:cs="Times New Roman" w:ascii="Times New Roman" w:hAnsi="Times New Roman"/>
          <w:b/>
          <w:sz w:val="28"/>
          <w:szCs w:val="28"/>
        </w:rPr>
        <w:t xml:space="preserve"> </w:t>
      </w:r>
      <w:r>
        <w:rPr>
          <w:rFonts w:cs="Times New Roman" w:ascii="Times New Roman" w:hAnsi="Times New Roman"/>
          <w:sz w:val="28"/>
          <w:szCs w:val="28"/>
        </w:rPr>
        <w:t xml:space="preserve">на станции остановки для проставления на нем отметки об остановке в течение 3 часов с момента прибытия на станцию поезда, с которым он следовал. </w:t>
      </w:r>
    </w:p>
    <w:p>
      <w:pPr>
        <w:pStyle w:val="ConsPlusNormal"/>
        <w:widowControl/>
        <w:ind w:firstLine="709"/>
        <w:jc w:val="both"/>
        <w:rPr/>
      </w:pPr>
      <w:r>
        <w:rPr>
          <w:rFonts w:cs="Times New Roman" w:ascii="Times New Roman" w:hAnsi="Times New Roman"/>
          <w:sz w:val="28"/>
          <w:szCs w:val="28"/>
        </w:rPr>
        <w:t>81. При оформлении остановки в пути следования автоматизированным способом пассажиру выдается документ, подтверждающий факт остановки в пути следования (далее - вспомогательный документ), и на проездном</w:t>
      </w:r>
      <w:r>
        <w:rPr>
          <w:rFonts w:cs="Times New Roman" w:ascii="Times New Roman" w:hAnsi="Times New Roman"/>
          <w:color w:val="00CCFF"/>
          <w:sz w:val="28"/>
          <w:szCs w:val="28"/>
        </w:rPr>
        <w:t xml:space="preserve"> </w:t>
      </w:r>
      <w:r>
        <w:rPr>
          <w:rFonts w:cs="Times New Roman" w:ascii="Times New Roman" w:hAnsi="Times New Roman"/>
          <w:sz w:val="28"/>
          <w:szCs w:val="28"/>
        </w:rPr>
        <w:t>документе (билете) проставляется отметка.</w:t>
      </w:r>
    </w:p>
    <w:p>
      <w:pPr>
        <w:pStyle w:val="ConsPlusNormal"/>
        <w:widowControl/>
        <w:ind w:firstLine="709"/>
        <w:jc w:val="both"/>
        <w:rPr/>
      </w:pPr>
      <w:r>
        <w:rPr>
          <w:rFonts w:cs="Times New Roman" w:ascii="Times New Roman" w:hAnsi="Times New Roman"/>
          <w:sz w:val="28"/>
          <w:szCs w:val="28"/>
        </w:rPr>
        <w:t>Для оформления автоматизированным способом возобновления поездки пассажир предъявляет в билетную кассу проездной документ (билет) с отметкой и вспомогательный документ. Компостирование проездного документа (билета) автоматизированным способом осуществляется на его оборотной стороне.</w:t>
      </w:r>
    </w:p>
    <w:p>
      <w:pPr>
        <w:pStyle w:val="ConsPlusNormal"/>
        <w:widowControl/>
        <w:ind w:firstLine="709"/>
        <w:jc w:val="both"/>
        <w:rPr/>
      </w:pPr>
      <w:r>
        <w:rPr>
          <w:rFonts w:cs="Times New Roman" w:ascii="Times New Roman" w:hAnsi="Times New Roman"/>
          <w:sz w:val="28"/>
          <w:szCs w:val="28"/>
        </w:rPr>
        <w:t xml:space="preserve">Пассажир оплачивает стоимость плацкарты, сбор за </w:t>
      </w:r>
      <w:r>
        <w:rPr>
          <w:rFonts w:cs="Times New Roman" w:ascii="Times New Roman" w:hAnsi="Times New Roman"/>
          <w:color w:val="000000"/>
          <w:sz w:val="28"/>
          <w:szCs w:val="28"/>
        </w:rPr>
        <w:t xml:space="preserve">переоформление проездного документа (билета) перевозчиком или уполномоченным им лицом </w:t>
      </w:r>
      <w:r>
        <w:rPr>
          <w:rFonts w:cs="Times New Roman" w:ascii="Times New Roman" w:hAnsi="Times New Roman"/>
          <w:sz w:val="28"/>
          <w:szCs w:val="28"/>
        </w:rPr>
        <w:t>и ему выдается проездной документ (билет).</w:t>
      </w:r>
    </w:p>
    <w:p>
      <w:pPr>
        <w:pStyle w:val="ConsPlusNormal"/>
        <w:widowControl/>
        <w:ind w:firstLine="709"/>
        <w:jc w:val="both"/>
        <w:rPr/>
      </w:pPr>
      <w:r>
        <w:rPr>
          <w:rFonts w:cs="Times New Roman" w:ascii="Times New Roman" w:hAnsi="Times New Roman"/>
          <w:sz w:val="28"/>
          <w:szCs w:val="28"/>
        </w:rPr>
        <w:t xml:space="preserve">82. Для оформления по ручной технологии возобновления поездки пассажир предъявляет для компостирования проездной документ (билет) с отметкой. </w:t>
      </w:r>
    </w:p>
    <w:p>
      <w:pPr>
        <w:pStyle w:val="ConsPlusNormal"/>
        <w:widowControl/>
        <w:ind w:firstLine="709"/>
        <w:jc w:val="both"/>
        <w:rPr/>
      </w:pPr>
      <w:r>
        <w:rPr>
          <w:rFonts w:cs="Times New Roman" w:ascii="Times New Roman" w:hAnsi="Times New Roman"/>
          <w:sz w:val="28"/>
          <w:szCs w:val="28"/>
        </w:rPr>
        <w:t xml:space="preserve">При возобновлении поездки пассажир оплачивает стоимость плацкарты, иные платежи, возникающие при изменении условий проезда, и сбор за </w:t>
      </w:r>
      <w:r>
        <w:rPr>
          <w:rFonts w:cs="Times New Roman" w:ascii="Times New Roman" w:hAnsi="Times New Roman"/>
          <w:color w:val="000000"/>
          <w:sz w:val="28"/>
          <w:szCs w:val="28"/>
        </w:rPr>
        <w:t>переоформление проездного документа (билета) перевозчиком или уполномоченным им лицом.</w:t>
      </w:r>
      <w:r>
        <w:rPr>
          <w:color w:val="000000"/>
          <w:sz w:val="28"/>
          <w:szCs w:val="28"/>
        </w:rPr>
        <w:t xml:space="preserve"> </w:t>
      </w:r>
      <w:r>
        <w:rPr>
          <w:rFonts w:cs="Times New Roman" w:ascii="Times New Roman" w:hAnsi="Times New Roman"/>
          <w:sz w:val="28"/>
          <w:szCs w:val="28"/>
        </w:rPr>
        <w:t xml:space="preserve">При оформлении проездных документов (билетов) для проезда пассажира в поезде или вагоне нижеоплачиваемой категории разница в стоимости билета не возвращается. </w:t>
        <w:tab/>
        <w:t>При отсутствии после остановки пассажира компостирования на проездном документе (билете) такой проездной документ (билет) считается недействительным.</w:t>
      </w:r>
    </w:p>
    <w:p>
      <w:pPr>
        <w:pStyle w:val="ConsPlusNormal"/>
        <w:widowControl/>
        <w:ind w:firstLine="709"/>
        <w:jc w:val="both"/>
        <w:rPr/>
      </w:pPr>
      <w:r>
        <w:rPr>
          <w:rFonts w:cs="Times New Roman" w:ascii="Times New Roman" w:hAnsi="Times New Roman"/>
          <w:sz w:val="28"/>
          <w:szCs w:val="28"/>
        </w:rPr>
        <w:t>83. Возобновление поездки после остановки в пути следования производится в поезд и вагон того перевозчика, в который был оформлен первоначальный проездной документ (билет).</w:t>
      </w:r>
    </w:p>
    <w:p>
      <w:pPr>
        <w:pStyle w:val="ConsPlusNormal"/>
        <w:widowControl/>
        <w:ind w:firstLine="709"/>
        <w:jc w:val="both"/>
        <w:rPr/>
      </w:pPr>
      <w:r>
        <w:rPr>
          <w:rFonts w:cs="Times New Roman" w:ascii="Times New Roman" w:hAnsi="Times New Roman"/>
          <w:sz w:val="28"/>
          <w:szCs w:val="28"/>
        </w:rPr>
        <w:t>84. Если пассажир в первоначальном пункте отправления приобрел проездные документы (билеты)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ы (билеты) считаются недействительными, если они не возвращены в сроки, установленные статьей 83 Устава железнодорожного транспор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5. Пассажиры, имеющие право льготного или бесплатного проезда и следующие с пересадками, при желании сделать остановку в пункте пересадки должны в течение 24 часов с момента прибытия поезда на станцию проставить соответствующую отметку у перевозчика на проездном документе (билете), оформленном от первоначального пункта от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Прекращение поездк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86. Пассажир может быть удален из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w:t>
      </w:r>
    </w:p>
    <w:p>
      <w:pPr>
        <w:pStyle w:val="ConsPlusNormal"/>
        <w:widowControl/>
        <w:ind w:firstLine="709"/>
        <w:jc w:val="both"/>
        <w:rPr/>
      </w:pPr>
      <w:r>
        <w:rPr>
          <w:rFonts w:cs="Times New Roman" w:ascii="Times New Roman" w:hAnsi="Times New Roman"/>
          <w:sz w:val="28"/>
          <w:szCs w:val="28"/>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настоящими Правилами;</w:t>
      </w:r>
    </w:p>
    <w:p>
      <w:pPr>
        <w:pStyle w:val="ConsPlusNormal"/>
        <w:widowControl/>
        <w:ind w:firstLine="709"/>
        <w:jc w:val="both"/>
        <w:rPr/>
      </w:pPr>
      <w:r>
        <w:rPr>
          <w:rFonts w:cs="Times New Roman" w:ascii="Times New Roman" w:hAnsi="Times New Roman"/>
          <w:sz w:val="28"/>
          <w:szCs w:val="28"/>
        </w:rPr>
        <w:t>г) в иных случаях, установленных законодательством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87. Пассажиру, удаленному из поезда работниками органов внутренних дел, начальник (механик-бригадир) пассажирского поезда делает на проездном документе (билете) отметку «Поездка прекращена на основании подпункта «а» пункта 36 Правил оказания услуг». </w:t>
      </w:r>
    </w:p>
    <w:p>
      <w:pPr>
        <w:pStyle w:val="ConsPlusNormal"/>
        <w:widowControl/>
        <w:ind w:firstLine="709"/>
        <w:jc w:val="both"/>
        <w:rPr/>
      </w:pPr>
      <w:r>
        <w:rPr>
          <w:rFonts w:cs="Times New Roman" w:ascii="Times New Roman" w:hAnsi="Times New Roman"/>
          <w:sz w:val="28"/>
          <w:szCs w:val="28"/>
        </w:rPr>
        <w:t>88. Пассажиру, удаленному из поезда медицинскими работниками, в билетной кассе</w:t>
      </w:r>
      <w:r>
        <w:rPr>
          <w:rFonts w:cs="Times New Roman" w:ascii="Times New Roman" w:hAnsi="Times New Roman"/>
          <w:b/>
          <w:sz w:val="28"/>
          <w:szCs w:val="28"/>
        </w:rPr>
        <w:t xml:space="preserve"> </w:t>
      </w:r>
      <w:r>
        <w:rPr>
          <w:rFonts w:cs="Times New Roman" w:ascii="Times New Roman" w:hAnsi="Times New Roman"/>
          <w:sz w:val="28"/>
          <w:szCs w:val="28"/>
        </w:rPr>
        <w:t>на проездном документе (билете) проставляется отметка об остановке в пути следования и продлении срока действия проездного документа (билета) на время болезни, подтвержденной документами лечебного учреждения, но не более, чем на 10 дней.</w:t>
      </w:r>
    </w:p>
    <w:p>
      <w:pPr>
        <w:pStyle w:val="ConsPlusNormal"/>
        <w:widowControl/>
        <w:ind w:firstLine="709"/>
        <w:jc w:val="both"/>
        <w:rPr/>
      </w:pPr>
      <w:r>
        <w:rPr>
          <w:rFonts w:cs="Times New Roman" w:ascii="Times New Roman" w:hAnsi="Times New Roman"/>
          <w:sz w:val="28"/>
          <w:szCs w:val="28"/>
        </w:rPr>
        <w:t xml:space="preserve">89. При удалении пассажира из поезда также удаляется его ручная клад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0. 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где выгрузка багажа возможна.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r>
        <w:rPr>
          <w:rFonts w:cs="Times New Roman" w:ascii="Times New Roman" w:hAnsi="Times New Roman"/>
          <w:sz w:val="28"/>
          <w:szCs w:val="28"/>
          <w:highlight w:val="gree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Особенности перевозок пассажиров с использова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проездного документа (бил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709"/>
        <w:jc w:val="both"/>
        <w:rPr/>
      </w:pPr>
      <w:r>
        <w:rPr>
          <w:rFonts w:cs="Times New Roman" w:ascii="Times New Roman" w:hAnsi="Times New Roman"/>
          <w:sz w:val="28"/>
          <w:szCs w:val="28"/>
        </w:rPr>
        <w:t xml:space="preserve">91. Время прекращения оформления электронного проездного документа (билета) и время, до которого пассажир может отказаться от электронной регистрации, доводится до сведения пользователей услугами железнодорожного транспорта. </w:t>
      </w:r>
    </w:p>
    <w:p>
      <w:pPr>
        <w:pStyle w:val="ConsPlusNormal"/>
        <w:widowControl/>
        <w:tabs>
          <w:tab w:val="clear" w:pos="708"/>
          <w:tab w:val="left" w:pos="540" w:leader="none"/>
        </w:tabs>
        <w:ind w:firstLine="709"/>
        <w:jc w:val="both"/>
        <w:rPr/>
      </w:pPr>
      <w:r>
        <w:rPr>
          <w:rFonts w:cs="Times New Roman" w:ascii="Times New Roman" w:hAnsi="Times New Roman"/>
          <w:sz w:val="28"/>
          <w:szCs w:val="28"/>
        </w:rPr>
        <w:t>92.</w:t>
      </w:r>
      <w:r>
        <w:rPr>
          <w:rFonts w:cs="Times New Roman" w:ascii="Times New Roman" w:hAnsi="Times New Roman"/>
          <w:color w:val="FF0000"/>
          <w:sz w:val="28"/>
          <w:szCs w:val="28"/>
        </w:rPr>
        <w:t xml:space="preserve"> </w:t>
      </w:r>
      <w:r>
        <w:rPr>
          <w:rFonts w:cs="Times New Roman" w:ascii="Times New Roman" w:hAnsi="Times New Roman"/>
          <w:sz w:val="28"/>
          <w:szCs w:val="28"/>
        </w:rPr>
        <w:t>Оформление безденежных или льготных электронных проездных документов (билетов) не производится, если иное не установлено перевозчиком.</w:t>
      </w:r>
    </w:p>
    <w:p>
      <w:pPr>
        <w:pStyle w:val="ConsPlusNormal"/>
        <w:widowControl/>
        <w:ind w:firstLine="709"/>
        <w:jc w:val="both"/>
        <w:rPr/>
      </w:pPr>
      <w:r>
        <w:rPr>
          <w:rFonts w:cs="Times New Roman" w:ascii="Times New Roman" w:hAnsi="Times New Roman"/>
          <w:sz w:val="28"/>
          <w:szCs w:val="28"/>
        </w:rPr>
        <w:t xml:space="preserve">93. При наличии электронной регистрации пассажир осуществляет посадку в поезд по предъявлении документа, удостоверяющего личность пассажира, на основании которого был оформлен электронный проездной документ (билет). </w:t>
      </w:r>
    </w:p>
    <w:p>
      <w:pPr>
        <w:pStyle w:val="ConsPlusNormal"/>
        <w:widowControl/>
        <w:ind w:firstLine="709"/>
        <w:jc w:val="both"/>
        <w:rPr/>
      </w:pPr>
      <w:r>
        <w:rPr>
          <w:rFonts w:cs="Times New Roman" w:ascii="Times New Roman" w:hAnsi="Times New Roman"/>
          <w:sz w:val="28"/>
          <w:szCs w:val="28"/>
        </w:rPr>
        <w:t>94. Пассажир, имеющий электронный проездной документ (билет), но не прошедший электронную регистрацию, оформляет проездной документ (билет) на бланке установленной формы в билетной кассе</w:t>
      </w:r>
      <w:r>
        <w:rPr>
          <w:rFonts w:cs="Times New Roman" w:ascii="Times New Roman" w:hAnsi="Times New Roman"/>
          <w:b/>
          <w:sz w:val="28"/>
          <w:szCs w:val="28"/>
        </w:rPr>
        <w:t xml:space="preserve"> </w:t>
      </w:r>
      <w:r>
        <w:rPr>
          <w:rFonts w:cs="Times New Roman" w:ascii="Times New Roman" w:hAnsi="Times New Roman"/>
          <w:sz w:val="28"/>
          <w:szCs w:val="28"/>
        </w:rPr>
        <w:t>или через терминал самообслуживания.</w:t>
      </w:r>
    </w:p>
    <w:p>
      <w:pPr>
        <w:pStyle w:val="ConsPlusNormal"/>
        <w:widowControl/>
        <w:ind w:firstLine="709"/>
        <w:jc w:val="both"/>
        <w:rPr/>
      </w:pPr>
      <w:r>
        <w:rPr>
          <w:rFonts w:cs="Times New Roman" w:ascii="Times New Roman" w:hAnsi="Times New Roman"/>
          <w:sz w:val="28"/>
          <w:szCs w:val="28"/>
        </w:rPr>
        <w:t xml:space="preserve">95. Пассажир, не прошедший электронную регистрацию и не оформивший проездной документ (билет) на бланке установленной формы в билетной кассе или через терминал самообслуживания, в поезд не допуск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Информация об электронном проездном документе (билете) хранится у проводника вагона. При электронной регистрации пассажир должен занимать место, указанное в информации об электронном проездном документе (билете), имеющейся у проводника вагона.</w:t>
      </w:r>
    </w:p>
    <w:p>
      <w:pPr>
        <w:pStyle w:val="ConsPlusNormal"/>
        <w:widowControl/>
        <w:ind w:firstLine="709"/>
        <w:jc w:val="both"/>
        <w:rPr/>
      </w:pPr>
      <w:r>
        <w:rPr>
          <w:rFonts w:cs="Times New Roman" w:ascii="Times New Roman" w:hAnsi="Times New Roman"/>
          <w:sz w:val="28"/>
          <w:szCs w:val="28"/>
        </w:rPr>
        <w:t>97. Пассажир, осуществляющий проезд по электронному проездному документу (билету) с электронной регистрацией, и предъявивший при проведении контроля документ, удостоверяющий личность, реквизиты которого не соответствуют информации об электронных проездных документах (билетах), имеющейся у проводника вагона, считается безбилетным.</w:t>
      </w:r>
    </w:p>
    <w:p>
      <w:pPr>
        <w:pStyle w:val="ConsPlusNormal"/>
        <w:widowControl/>
        <w:ind w:firstLine="709"/>
        <w:jc w:val="both"/>
        <w:rPr/>
      </w:pPr>
      <w:r>
        <w:rPr>
          <w:rFonts w:cs="Times New Roman" w:ascii="Times New Roman" w:hAnsi="Times New Roman"/>
          <w:sz w:val="28"/>
          <w:szCs w:val="28"/>
        </w:rPr>
        <w:t>98. Если пассажир пожелает сдать по электронному проездному документу (билету) багаж для перевозки или провезти при себе мелких домашних животных, собак и птиц, то он оформляет проездной документ (билет) на бланке установленной формы в билетной кассе или через терминал самообслуживания.</w:t>
      </w:r>
    </w:p>
    <w:p>
      <w:pPr>
        <w:pStyle w:val="ConsPlusNormal"/>
        <w:widowControl/>
        <w:ind w:firstLine="709"/>
        <w:jc w:val="both"/>
        <w:rPr/>
      </w:pPr>
      <w:r>
        <w:rPr>
          <w:rFonts w:cs="Times New Roman" w:ascii="Times New Roman" w:hAnsi="Times New Roman"/>
          <w:sz w:val="28"/>
          <w:szCs w:val="28"/>
        </w:rPr>
        <w:t>99. Пассажир, оформивший электронный проездной документ (билет), для остановки в пути следования оформляет проездной документ (билет) на бланке установленной формы в билетной кассе или через терминал самообслуживания на первоначальной станции отправления пассажира.</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Возврат денежных сумм, уплаченных за проез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поездах дальнего 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0. Возврат денежных сумм в билетной кассе за неиспользованные или частично неиспользованные проездные документы (билеты) производится под роспись пассажира на квитанции разных сборов при оформлении возврата автоматизированным способом, или в суточной ведомости возврата денежных сумм пассажирам за неиспользованные проездные документы (билеты) при оформлении возврата по ручной технологии. Возврат денежных сумм за неиспользованный проездной документ (билет), оформленный по безналичному расчету (или за наличный расчет для организованных групп пассажиров) или с использованием платежной карты, производится на банковский счет юридического или физического лица, оплатившего проездной документ (билет).</w:t>
      </w:r>
    </w:p>
    <w:p>
      <w:pPr>
        <w:pStyle w:val="ConsPlusNormal"/>
        <w:widowControl/>
        <w:ind w:firstLine="709"/>
        <w:jc w:val="both"/>
        <w:rPr/>
      </w:pPr>
      <w:r>
        <w:rPr>
          <w:rFonts w:cs="Times New Roman" w:ascii="Times New Roman" w:hAnsi="Times New Roman"/>
          <w:sz w:val="28"/>
          <w:szCs w:val="28"/>
        </w:rPr>
        <w:t>101. Пассажир при возврате неиспользованного проездного документа (билета) на поезд дальнего следования имеет право получить в билетной кассе полную стоимость проезда (стоимость билета и стоимость плацкарты), сборы, страховой тариф, плату за сервисное обслуживание (при наличии) и иные платежи, без взимания сбора за оформление возврата денег по неиспользованному проездному документу (билету), в следующих случаях:</w:t>
      </w:r>
      <w:r>
        <w:rPr>
          <w:color w:val="00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ассажирского поез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мене поезда, указанного в проездном документе (бил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держке отправления поезда, указанного в проездном документе (билете), со станции посадки пассажира.</w:t>
      </w:r>
    </w:p>
    <w:p>
      <w:pPr>
        <w:pStyle w:val="ConsPlusNormal"/>
        <w:widowControl/>
        <w:ind w:firstLine="709"/>
        <w:jc w:val="both"/>
        <w:rPr/>
      </w:pPr>
      <w:r>
        <w:rPr>
          <w:rFonts w:cs="Times New Roman" w:ascii="Times New Roman" w:hAnsi="Times New Roman"/>
          <w:sz w:val="28"/>
          <w:szCs w:val="28"/>
        </w:rPr>
        <w:t xml:space="preserve">102. Пассажир имеет право получить полную стоимость проезда в поезде дальнего следования (стоимость билета и стоимость плацкарты), страховой тариф, плату за сервисное обслуживание (при наличии) и иные платежи (за исключением сборов): </w:t>
      </w:r>
    </w:p>
    <w:p>
      <w:pPr>
        <w:pStyle w:val="ConsPlusNormal"/>
        <w:widowControl/>
        <w:ind w:firstLine="709"/>
        <w:jc w:val="both"/>
        <w:rPr/>
      </w:pPr>
      <w:r>
        <w:rPr>
          <w:rFonts w:cs="Times New Roman" w:ascii="Times New Roman" w:hAnsi="Times New Roman"/>
          <w:sz w:val="28"/>
          <w:szCs w:val="28"/>
        </w:rPr>
        <w:t>при возврате в билетную кассу неиспользованного проездного документа (билета) не позднее, чем за 8 часов до отправле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врате перевозчику неиспользованного проездного документа (билета), приобретенного для проезда в составе организованной группы пассажиров, не позднее, чем за 7 суток до отправления поезда.</w:t>
      </w:r>
    </w:p>
    <w:p>
      <w:pPr>
        <w:pStyle w:val="ConsPlusNormal"/>
        <w:widowControl/>
        <w:ind w:firstLine="709"/>
        <w:jc w:val="both"/>
        <w:rPr/>
      </w:pPr>
      <w:r>
        <w:rPr>
          <w:rFonts w:cs="Times New Roman" w:ascii="Times New Roman" w:hAnsi="Times New Roman"/>
          <w:sz w:val="28"/>
          <w:szCs w:val="28"/>
        </w:rPr>
        <w:t xml:space="preserve">103. Пассажир имеет право получить стоимость билета и 50 процентов стоимости плацкарты, страховой тариф, плату за сервисное обслуживание (при наличии) и иные платежи (за исключением сборов): </w:t>
      </w:r>
    </w:p>
    <w:p>
      <w:pPr>
        <w:pStyle w:val="ConsPlusNormal"/>
        <w:widowControl/>
        <w:ind w:firstLine="709"/>
        <w:jc w:val="both"/>
        <w:rPr/>
      </w:pPr>
      <w:r>
        <w:rPr>
          <w:rFonts w:cs="Times New Roman" w:ascii="Times New Roman" w:hAnsi="Times New Roman"/>
          <w:sz w:val="28"/>
          <w:szCs w:val="28"/>
        </w:rPr>
        <w:t>при возврате в билетную кассу неиспользованного проездного документа (билета) менее чем за 8 часов, но не позднее, чем за 2 часа до отправле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7 суток, но не позднее, чем за 3 суток до отправления поезда.</w:t>
      </w:r>
    </w:p>
    <w:p>
      <w:pPr>
        <w:pStyle w:val="ConsPlusNormal"/>
        <w:widowControl/>
        <w:ind w:firstLine="709"/>
        <w:jc w:val="both"/>
        <w:rPr/>
      </w:pPr>
      <w:r>
        <w:rPr>
          <w:rFonts w:cs="Times New Roman" w:ascii="Times New Roman" w:hAnsi="Times New Roman"/>
          <w:sz w:val="28"/>
          <w:szCs w:val="28"/>
        </w:rPr>
        <w:t xml:space="preserve">104. Пассажир имеет право получить стоимость билета без стоимости плацкарты, страховой тариф, плату за сервисное обслуживание (при наличии) и иные платежи (за исключением сборов): </w:t>
      </w:r>
    </w:p>
    <w:p>
      <w:pPr>
        <w:pStyle w:val="ConsPlusNormal"/>
        <w:widowControl/>
        <w:ind w:firstLine="709"/>
        <w:jc w:val="both"/>
        <w:rPr/>
      </w:pPr>
      <w:r>
        <w:rPr>
          <w:rFonts w:cs="Times New Roman" w:ascii="Times New Roman" w:hAnsi="Times New Roman"/>
          <w:sz w:val="28"/>
          <w:szCs w:val="28"/>
        </w:rPr>
        <w:t>при возврате неиспользованного проездного документа (билета) в билетную кассу менее чем за 2 часа до отправле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3 суток до отправления поезда;</w:t>
      </w:r>
    </w:p>
    <w:p>
      <w:pPr>
        <w:pStyle w:val="ConsPlusNormal"/>
        <w:widowControl/>
        <w:ind w:firstLine="709"/>
        <w:jc w:val="both"/>
        <w:rPr/>
      </w:pPr>
      <w:r>
        <w:rPr>
          <w:rFonts w:cs="Times New Roman" w:ascii="Times New Roman" w:hAnsi="Times New Roman"/>
          <w:sz w:val="28"/>
          <w:szCs w:val="28"/>
        </w:rPr>
        <w:t xml:space="preserve">при возврате неиспользованного проездного документа (билета) на поезд дальнего следования в билетную кассу станции посадки пассажира при опоздании на поезд в течение 12 часов с момента его отправления; </w:t>
      </w:r>
    </w:p>
    <w:p>
      <w:pPr>
        <w:pStyle w:val="ConsPlusNormal"/>
        <w:widowControl/>
        <w:ind w:firstLine="709"/>
        <w:jc w:val="both"/>
        <w:rPr/>
      </w:pPr>
      <w:r>
        <w:rPr>
          <w:rFonts w:cs="Times New Roman" w:ascii="Times New Roman" w:hAnsi="Times New Roman"/>
          <w:sz w:val="28"/>
          <w:szCs w:val="28"/>
        </w:rPr>
        <w:t>при возврате неиспользованного проездного документа (билета) в билетную кассу станции посадки пассажира вследствие болезни или несчастного случая, подтвержденных соответствующими документами, в течение 5 суток с момента отправления поезда, на который был приобретен проездной документ (би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При возврате неиспользованного проездного документа (билета), оформленного на поезд дальнего следования, в случаях, предусмотренных пунктами 102, 103, 104 настоящих Правил, с пассажира перевозчиком или уполномоченным им лицом взимается сбор за оформление возврата денег по неиспользованному проездному документу (билету).</w:t>
      </w:r>
    </w:p>
    <w:p>
      <w:pPr>
        <w:pStyle w:val="ConsPlusNormal"/>
        <w:widowControl/>
        <w:ind w:firstLine="709"/>
        <w:jc w:val="both"/>
        <w:rPr/>
      </w:pPr>
      <w:r>
        <w:rPr>
          <w:rFonts w:cs="Times New Roman" w:ascii="Times New Roman" w:hAnsi="Times New Roman"/>
          <w:sz w:val="28"/>
          <w:szCs w:val="28"/>
        </w:rPr>
        <w:t>106. Пассажир, удаленный из поезда медицинскими работниками по причине болезни (пп. «б» п. 86 настоящих Правил), при возврате частично неиспользованного проездного документа (билета) на поезд дальнего следования имеет право получить в билетной кассе на станции удаления пассажира из поезда стоимость билета за непроследованное расстояние на основании проставленной в проездном документе отметки об остановке в пути следования и документа из лечебного учреждения. При этом взимается сбор за оформление возврата денег по частично неиспользованному проездному документу</w:t>
      </w:r>
      <w:r>
        <w:rPr>
          <w:rFonts w:cs="Times New Roman" w:ascii="Times New Roman" w:hAnsi="Times New Roman"/>
          <w:b/>
          <w:sz w:val="28"/>
          <w:szCs w:val="28"/>
        </w:rPr>
        <w:t xml:space="preserve"> </w:t>
      </w:r>
      <w:r>
        <w:rPr>
          <w:rFonts w:cs="Times New Roman" w:ascii="Times New Roman" w:hAnsi="Times New Roman"/>
          <w:sz w:val="28"/>
          <w:szCs w:val="28"/>
        </w:rPr>
        <w:t>(билету).</w:t>
      </w:r>
    </w:p>
    <w:p>
      <w:pPr>
        <w:pStyle w:val="ConsPlusNormal"/>
        <w:widowControl/>
        <w:ind w:firstLine="709"/>
        <w:jc w:val="both"/>
        <w:rPr/>
      </w:pPr>
      <w:r>
        <w:rPr>
          <w:rFonts w:cs="Times New Roman" w:ascii="Times New Roman" w:hAnsi="Times New Roman"/>
          <w:sz w:val="28"/>
          <w:szCs w:val="28"/>
        </w:rPr>
        <w:t>107. Пассажир имеет право при проезде в поезде дальнего следования получи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ConsPlusNormal"/>
        <w:widowControl/>
        <w:ind w:firstLine="709"/>
        <w:jc w:val="both"/>
        <w:rPr/>
      </w:pPr>
      <w:r>
        <w:rPr>
          <w:rFonts w:cs="Times New Roman" w:ascii="Times New Roman" w:hAnsi="Times New Roman"/>
          <w:sz w:val="28"/>
          <w:szCs w:val="28"/>
        </w:rPr>
        <w:t>108. Пассажир при возврате частично неиспользованного проездного документа (билета) на поезд дальнего следования имеет право получить стоимость билета и стоимость плацкарты за непроследованное расстояние в билетной кассе на станции прибытия поезда, с которым курсирует вагон беспересадочного сообщения, после отправления поезда, согласованного в расписании для переприцепки такого вагона, без прицепки этого вагона.</w:t>
      </w:r>
    </w:p>
    <w:p>
      <w:pPr>
        <w:pStyle w:val="Normal"/>
        <w:ind w:firstLine="709"/>
        <w:jc w:val="both"/>
        <w:rPr>
          <w:i/>
          <w:i/>
          <w:szCs w:val="28"/>
        </w:rPr>
      </w:pPr>
      <w:r>
        <w:rPr>
          <w:szCs w:val="28"/>
        </w:rPr>
        <w:t xml:space="preserve">109. Если стоимость возвращаемого неиспользованного проездного документа (билета) менее или равна размеру сбора за возврат неиспользованного проездного документа (билета), то перевозчик информирует об этом пассажира до осуществления операции возврата. </w:t>
      </w:r>
    </w:p>
    <w:p>
      <w:pPr>
        <w:pStyle w:val="Normal"/>
        <w:ind w:firstLine="709"/>
        <w:jc w:val="both"/>
        <w:rPr/>
      </w:pPr>
      <w:r>
        <w:rPr>
          <w:szCs w:val="28"/>
        </w:rPr>
        <w:t>110. 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такой проездной документ (билет) принимается к возврату по заявлению пассажир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111. По восстановленным вследствие утраты проездным документам (билетам), возврат денег производится перевозчиком при наличии на проездном документе (билете) отметки о времени обращения пассажира в билетную кассу с заявлением о возврате проездного документа (билета). Возврат денег по восстановленным вследствие утраты проездным документам (билетам) производится после прибытия поезда, в который был оформлен проездной документ (билет), на станцию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При переводе пассажира по причинам, зависящим от перевозчика, в вагон более низкой категории перевозчик производит выплату пассажиру разницы в стоимости проезда по предъявлении акта, составленного в соответствии с пунктом 76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В случае прекращения поездки на основании подпунктов «а»,  «в» и «г» пункта 86 настоящих Правил платежи в размере стоимости проезда за непроследованное расстояние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1"/>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Возврат денежных сумм, уплаченных за проезд</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поездах пригородного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4. Пассажир имеет право получить в билетной кассе полную стоимость проезда на поезде пригородного сообщения с указанием мес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врате до отправления поезда неиспользованного проездного документа (билета) в случае отмены отправления поезда, задержки отправления поезда более чем на час;</w:t>
      </w:r>
    </w:p>
    <w:p>
      <w:pPr>
        <w:pStyle w:val="Normal"/>
        <w:ind w:firstLine="709"/>
        <w:jc w:val="both"/>
        <w:rPr>
          <w:szCs w:val="28"/>
        </w:rPr>
      </w:pPr>
      <w:r>
        <w:rPr>
          <w:szCs w:val="28"/>
        </w:rPr>
        <w:t>при возврате неиспользованного проездного документа (билета) не позднее чем за два часа до отправления поезда. При этом с пассажира перевозчиком или уполномоченным им лицом взимается сбор за оформление возврата денег по неиспользованному проездному документу (билету).</w:t>
      </w:r>
    </w:p>
    <w:p>
      <w:pPr>
        <w:pStyle w:val="ConsPlusNormal"/>
        <w:widowControl/>
        <w:ind w:firstLine="709"/>
        <w:jc w:val="both"/>
        <w:rPr/>
      </w:pPr>
      <w:r>
        <w:rPr>
          <w:rFonts w:cs="Times New Roman" w:ascii="Times New Roman" w:hAnsi="Times New Roman"/>
          <w:sz w:val="28"/>
          <w:szCs w:val="28"/>
        </w:rPr>
        <w:t>Пассажир имеет право получить в билетной кассе 50 процентов от стоимости проезда на поезде пригородного сообщения с указанием мест при возврате неиспользованного проездного документа (билета) менее чем за 2 часа до отправления поезда. При этом с пассажира перевозчиком или уполномоченным им лицом взимается сбор за оформление возврата денег по неиспользованному проездному документу (бил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возвращаемого неиспользованного проездного документа (билета) менее или равна размеру сбора за возврат неиспользованного проездного документа (билета), то перевозчик информирует об этом пассажира до осуществления операции возврата.</w:t>
      </w:r>
    </w:p>
    <w:p>
      <w:pPr>
        <w:pStyle w:val="ConsPlusNormal"/>
        <w:widowControl/>
        <w:ind w:firstLine="709"/>
        <w:jc w:val="both"/>
        <w:rPr/>
      </w:pPr>
      <w:r>
        <w:rPr>
          <w:rFonts w:cs="Times New Roman" w:ascii="Times New Roman" w:hAnsi="Times New Roman"/>
          <w:sz w:val="28"/>
          <w:szCs w:val="28"/>
        </w:rPr>
        <w:t>115. Возврат денег за неиспользованный пассажиром билет для разовой поездки на поезде пригородного сообщения без указания мест не производится. Исключение составляют случаи незапланированного перерыва в движении таких пригородных поездов более чем на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врат денег за неиспользованный пассажиром билет для разовой поездки на поезде пригородного сообщения без указания мест производится только в часы незапланированного перерыва в движении таких поездов на станции отправления пассажиров.</w:t>
      </w:r>
    </w:p>
    <w:p>
      <w:pPr>
        <w:pStyle w:val="ConsPlusNormal"/>
        <w:widowControl/>
        <w:ind w:firstLine="709"/>
        <w:jc w:val="both"/>
        <w:rPr/>
      </w:pPr>
      <w:r>
        <w:rPr>
          <w:rFonts w:cs="Times New Roman" w:ascii="Times New Roman" w:hAnsi="Times New Roman"/>
          <w:sz w:val="28"/>
          <w:szCs w:val="28"/>
        </w:rPr>
        <w:t xml:space="preserve">116. Возврат стоимости абонементного билета осуществляется перевозчиком после подачи пассажиром письменного заявления. </w:t>
      </w:r>
    </w:p>
    <w:p>
      <w:pPr>
        <w:pStyle w:val="ConsPlusNormal"/>
        <w:widowControl/>
        <w:ind w:firstLine="709"/>
        <w:jc w:val="both"/>
        <w:rPr/>
      </w:pPr>
      <w:r>
        <w:rPr>
          <w:rFonts w:cs="Times New Roman" w:ascii="Times New Roman" w:hAnsi="Times New Roman"/>
          <w:sz w:val="28"/>
          <w:szCs w:val="28"/>
        </w:rPr>
        <w:t xml:space="preserve">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и умножения на фактическое количество дней, оставшихся до истечения срока действия билета с даты его возврата или количество оставшихся поездок. При возврате абонементного билета до начала срока его действия (или осуществления поездок) возвращается полная стоимость проезда. </w:t>
      </w:r>
    </w:p>
    <w:p>
      <w:pPr>
        <w:pStyle w:val="ConsPlusNormal"/>
        <w:widowControl/>
        <w:ind w:firstLine="709"/>
        <w:jc w:val="both"/>
        <w:rPr/>
      </w:pPr>
      <w:r>
        <w:rPr>
          <w:rFonts w:cs="Times New Roman" w:ascii="Times New Roman" w:hAnsi="Times New Roman"/>
          <w:sz w:val="28"/>
          <w:szCs w:val="28"/>
        </w:rPr>
        <w:t>Возврат денежных сумм производится в течение 10 дней со дня подачи пассажиром письменного заявления.</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возврат неиспользованного или частично неиспользованного абонементного билета на поезд пригородного сообщения с пассажира перевозчиком или уполномоченным им лицом взимается сбор за оформление возврата денег по неиспользованному проездному документу (билету)</w:t>
      </w:r>
      <w:r>
        <w:rPr>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17. Во всех случаях возврата денежных сумм за неиспользованные или частично неиспользованные проездные документы (билеты) все проездные документы (билеты) и квитанции разных сборов (подлинники) остаются у перевозчика и служат основанием для выплаты денежных сумм. Пассажиру выдается квитанция, на которой указываются реквизиты поездки и денежная сумма, причитающаяся к возврат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pPr>
      <w:r>
        <w:rPr>
          <w:szCs w:val="28"/>
        </w:rPr>
        <w:t>Х</w:t>
      </w:r>
      <w:r>
        <w:rPr>
          <w:szCs w:val="28"/>
          <w:lang w:val="en-US"/>
        </w:rPr>
        <w:t>II</w:t>
      </w:r>
      <w:r>
        <w:rPr>
          <w:szCs w:val="28"/>
        </w:rPr>
        <w:t>. Возврат денежных сумм, уплаченных пассажиром, отправителем</w:t>
      </w:r>
    </w:p>
    <w:p>
      <w:pPr>
        <w:pStyle w:val="Normal"/>
        <w:ind w:firstLine="709"/>
        <w:jc w:val="center"/>
        <w:rPr>
          <w:szCs w:val="28"/>
        </w:rPr>
      </w:pPr>
      <w:r>
        <w:rPr>
          <w:szCs w:val="28"/>
        </w:rPr>
        <w:t>за перевозку багажа, грузобагажа</w:t>
      </w:r>
    </w:p>
    <w:p>
      <w:pPr>
        <w:pStyle w:val="Normal"/>
        <w:ind w:firstLine="709"/>
        <w:rPr>
          <w:szCs w:val="28"/>
        </w:rPr>
      </w:pPr>
      <w:r>
        <w:rPr>
          <w:szCs w:val="28"/>
        </w:rPr>
      </w:r>
    </w:p>
    <w:p>
      <w:pPr>
        <w:pStyle w:val="ConsPlusNormal"/>
        <w:widowControl/>
        <w:ind w:firstLine="709"/>
        <w:jc w:val="both"/>
        <w:rPr/>
      </w:pPr>
      <w:r>
        <w:rPr>
          <w:rFonts w:cs="Times New Roman" w:ascii="Times New Roman" w:hAnsi="Times New Roman"/>
          <w:sz w:val="28"/>
          <w:szCs w:val="28"/>
        </w:rPr>
        <w:t>118. При отказе пассажира, отправителя от перевозки багажа, грузобагажа до отправления поезда, с которым будет отправлен багаж, грузобагаж, ему возвращаются платежи в размере стоимости перевозки багажа, грузобагажа. За операцию возврата платежей по перевозочному документу взимается сбор. Если стоимость возвращаемого перевозочного документа менее или равна размеру сбора за возврат неиспользованного перевозочного документа, то перевозчик информирует об этом пассажира, отправителя до осуществления операции возвр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9. Если при отказе пассажира, отправителя от перевозки багажа, грузобагажа до отправления поезда, с которым он будет отправлен, а багаж, грузобагаж уже погружен в багажный вагон и отсутствует возможность беспрепятственно обеспечить его выгрузку из багажного вагона, так как это повлечет за собой задержку отправления багажного вагона, то багаж, грузобагаж следует до ближайшей станции, где выгрузка багажа, грузобагажа возможна. При этом платежи в размере стоимости перевозки багажа, грузобагажа не возвращаются. С первым обратным поездом багаж, грузобагаж возвращается на станцию отправления без взимания платежей.</w:t>
      </w:r>
      <w:r>
        <w:rPr>
          <w:rFonts w:cs="Times New Roman" w:ascii="Times New Roman" w:hAnsi="Times New Roman"/>
          <w:sz w:val="28"/>
          <w:szCs w:val="28"/>
          <w:highlight w:val="gree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0. 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При этом плата за перевозку багажа за непроследованное расстояние  не возвращается. В случае невозможности выгрузки, багаж следует до ближайшей станции, где выгрузка багажа возможна.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r>
        <w:rPr>
          <w:rFonts w:cs="Times New Roman" w:ascii="Times New Roman" w:hAnsi="Times New Roman"/>
          <w:sz w:val="28"/>
          <w:szCs w:val="28"/>
          <w:highlight w:val="green"/>
        </w:rPr>
        <w:t xml:space="preserve"> </w:t>
      </w:r>
    </w:p>
    <w:p>
      <w:pPr>
        <w:pStyle w:val="ConsPlusNormal"/>
        <w:widowControl/>
        <w:ind w:firstLine="709"/>
        <w:jc w:val="both"/>
        <w:rPr/>
      </w:pPr>
      <w:r>
        <w:rPr>
          <w:rFonts w:cs="Times New Roman" w:ascii="Times New Roman" w:hAnsi="Times New Roman"/>
          <w:sz w:val="28"/>
          <w:szCs w:val="28"/>
        </w:rPr>
        <w:t>121. Перевозочный документ (багажная квитанция) (для оформления  пассажиру провоза при себе излишней ручной клади, мелких домашних животных, собак и птиц и иных предметов и вещей)</w:t>
      </w:r>
      <w:r>
        <w:rPr>
          <w:rFonts w:cs="Times New Roman" w:ascii="Times New Roman" w:hAnsi="Times New Roman"/>
          <w:i/>
          <w:sz w:val="28"/>
          <w:szCs w:val="28"/>
        </w:rPr>
        <w:t xml:space="preserve"> </w:t>
      </w:r>
      <w:r>
        <w:rPr>
          <w:rFonts w:cs="Times New Roman" w:ascii="Times New Roman" w:hAnsi="Times New Roman"/>
          <w:sz w:val="28"/>
          <w:szCs w:val="28"/>
        </w:rPr>
        <w:t>принимается к возврату только при возврате неиспользованного проездного документа (билета). Сбор за возврат такого перевозочного документа (багажной квитанции) не взимается. При возврате проездного документа (билета) в пути следования возврат денег по указанному перевозочному документу (багажной квитанции) не производится.</w:t>
      </w:r>
    </w:p>
    <w:p>
      <w:pPr>
        <w:pStyle w:val="ConsPlusNormal"/>
        <w:widowControl/>
        <w:ind w:firstLine="709"/>
        <w:jc w:val="both"/>
        <w:rPr/>
      </w:pPr>
      <w:r>
        <w:rPr>
          <w:rFonts w:cs="Times New Roman" w:ascii="Times New Roman" w:hAnsi="Times New Roman"/>
          <w:sz w:val="28"/>
          <w:szCs w:val="28"/>
        </w:rPr>
        <w:t>122. Во всех случаях возврата денежных сумм за несостоявшуюся перевозку багажа, грузобагажа все перевозочные документы и квитанции разных сборов (подлинники) остаются у перевозчика и служат основанием для выплаты денежных сумм.</w:t>
      </w:r>
    </w:p>
    <w:p>
      <w:pPr>
        <w:pStyle w:val="ConsPlusNormal"/>
        <w:widowControl/>
        <w:ind w:firstLine="709"/>
        <w:jc w:val="both"/>
        <w:rPr/>
      </w:pPr>
      <w:r>
        <w:rPr>
          <w:rFonts w:cs="Times New Roman" w:ascii="Times New Roman" w:hAnsi="Times New Roman"/>
          <w:sz w:val="28"/>
          <w:szCs w:val="28"/>
        </w:rPr>
        <w:t xml:space="preserve">123. Возврат денежных сумм за невыполнение или частичное невыполнение договора перевозки по вине перевозчика производится под роспись пассажира, отправителя на квитанции разных сборов. При возврате указанных сумм по безналичному расчету или с использованием платежной карты, возврат причитающихся сумм производится на банковский счет физического, юридического лица, оплатившего багажную или грузобагажную квитан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sz w:val="28"/>
          <w:szCs w:val="28"/>
        </w:rPr>
        <w:t>. Перевозка ручной кла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4. Каждый пассажир имеет право бесплатно провозить с собой на 1 проездной документ (билет), кроме мелких вещей, ручную кладь весом не более 36 кг, (для вагонов с 2-местными купе (СВ) - 50 килограмм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25. Размер каждого места ручной клади по сумме трех измерений не должен превышать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w:t>
      </w:r>
    </w:p>
    <w:p>
      <w:pPr>
        <w:pStyle w:val="ConsPlusNormal"/>
        <w:widowControl/>
        <w:ind w:firstLine="709"/>
        <w:jc w:val="both"/>
        <w:rPr/>
      </w:pPr>
      <w:r>
        <w:rPr>
          <w:rFonts w:cs="Times New Roman" w:ascii="Times New Roman" w:hAnsi="Times New Roman"/>
          <w:sz w:val="28"/>
          <w:szCs w:val="28"/>
        </w:rPr>
        <w:t xml:space="preserve">126. Право провоза ручной клади на детей, проезжающих по проездным документам (билетам), оформленным без предоставления места, не распространяется. </w:t>
      </w:r>
    </w:p>
    <w:p>
      <w:pPr>
        <w:pStyle w:val="ConsPlusNormal"/>
        <w:widowControl/>
        <w:ind w:firstLine="709"/>
        <w:jc w:val="both"/>
        <w:rPr/>
      </w:pPr>
      <w:r>
        <w:rPr>
          <w:rFonts w:cs="Times New Roman" w:ascii="Times New Roman" w:hAnsi="Times New Roman"/>
          <w:sz w:val="28"/>
          <w:szCs w:val="28"/>
        </w:rPr>
        <w:t xml:space="preserve">127. К мелким вещам, которые пассажиру разрешается бесплатно провозить с собой сверх установленной нормы провоза ручной клади, относятся портфель, дамская сумочка, зонт. </w:t>
      </w:r>
    </w:p>
    <w:p>
      <w:pPr>
        <w:pStyle w:val="ConsPlusNormal"/>
        <w:widowControl/>
        <w:ind w:firstLine="709"/>
        <w:jc w:val="both"/>
        <w:rPr/>
      </w:pPr>
      <w:r>
        <w:rPr>
          <w:rFonts w:cs="Times New Roman" w:ascii="Times New Roman" w:hAnsi="Times New Roman"/>
          <w:sz w:val="28"/>
          <w:szCs w:val="28"/>
        </w:rPr>
        <w:t>128. При проезде в поездах дальнего следования пассажир вправе на одно место дополнительно к установленной норме провезти с собой ручную кладь при следующ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сом до 14 кг за отдельную плату по тарифу багажа весом в 10 кг с выдачей пассажиру перевозочного документа (багажной квитанции) (для оформления  пассажиру провоза при себе излишней ручной клад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сом до 50 кг на один дополнительно купленный за полную стоимость проездной документ (би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лате пассажиром дополнительных мест за полную стоимость норма провоза ручной клади рассчитывается по количеству оформленных им проездных документов (билетов). </w:t>
      </w:r>
    </w:p>
    <w:p>
      <w:pPr>
        <w:pStyle w:val="Normal"/>
        <w:ind w:firstLine="709"/>
        <w:jc w:val="both"/>
        <w:rPr/>
      </w:pPr>
      <w:r>
        <w:rPr>
          <w:szCs w:val="28"/>
        </w:rPr>
        <w:t xml:space="preserve">129. В поезде пригородного сообщения пассажир имеет право дополнительно к установленной норме провезти до 14 кг ручной клади. Провоз в поездах пригородного сообщения ручной клади сверх установленной нормы оформляется за отдельную плату. </w:t>
      </w:r>
    </w:p>
    <w:p>
      <w:pPr>
        <w:pStyle w:val="ConsPlusNormal"/>
        <w:widowControl/>
        <w:ind w:firstLine="709"/>
        <w:jc w:val="both"/>
        <w:rPr/>
      </w:pPr>
      <w:r>
        <w:rPr>
          <w:rFonts w:cs="Times New Roman" w:ascii="Times New Roman" w:hAnsi="Times New Roman"/>
          <w:sz w:val="28"/>
          <w:szCs w:val="28"/>
        </w:rPr>
        <w:t xml:space="preserve">130. Если при посадке в поезд дальнего следования или пригородного сообщения пассажир не пожелает оплатить перевозку излишней ручной клади, вес которой превышает установленные нормы, или сдать ее для перевозки багажом в поезде дальнего следования, то перевозчик вправе отказать в перевозке такой ручной клади. </w:t>
      </w:r>
    </w:p>
    <w:p>
      <w:pPr>
        <w:pStyle w:val="ConsPlusNormal"/>
        <w:widowControl/>
        <w:ind w:firstLine="709"/>
        <w:jc w:val="both"/>
        <w:rPr/>
      </w:pPr>
      <w:r>
        <w:rPr>
          <w:rFonts w:cs="Times New Roman" w:ascii="Times New Roman" w:hAnsi="Times New Roman"/>
          <w:sz w:val="28"/>
          <w:szCs w:val="28"/>
        </w:rPr>
        <w:t>131. 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поездов дальнего следования и пригородного сообщения. За каждый перевозимый в поезде дальнего следования указанный предмет, независимо от его веса, взимается плата по тарифу багажа весом в 30 кг. Оформление этой перевозки производится в билетной кассе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r>
        <w:rPr>
          <w:sz w:val="28"/>
          <w:szCs w:val="28"/>
        </w:rPr>
        <w:t xml:space="preserve"> </w:t>
      </w:r>
      <w:r>
        <w:rPr>
          <w:rFonts w:cs="Times New Roman" w:ascii="Times New Roman" w:hAnsi="Times New Roman"/>
          <w:sz w:val="28"/>
          <w:szCs w:val="28"/>
        </w:rPr>
        <w:t>Ручная кладь должна быть размещена так, чтобы не ухудшать условия проезда других пассажиров.</w:t>
      </w:r>
    </w:p>
    <w:p>
      <w:pPr>
        <w:pStyle w:val="Normal"/>
        <w:ind w:firstLine="709"/>
        <w:jc w:val="both"/>
        <w:rPr>
          <w:szCs w:val="28"/>
        </w:rPr>
      </w:pPr>
      <w:r>
        <w:rPr>
          <w:szCs w:val="28"/>
        </w:rPr>
        <w:t xml:space="preserve">За каждый перевозимый в поезде пригородного сообщения один предмет, размеры которого по сумме трех измерений превышают 180 см, независимо от его веса, а также перевозимый велосипед, взимается плата. </w:t>
      </w:r>
    </w:p>
    <w:p>
      <w:pPr>
        <w:pStyle w:val="ConsPlusNormal"/>
        <w:widowControl/>
        <w:ind w:firstLine="709"/>
        <w:jc w:val="both"/>
        <w:rPr/>
      </w:pPr>
      <w:r>
        <w:rPr>
          <w:rFonts w:cs="Times New Roman" w:ascii="Times New Roman" w:hAnsi="Times New Roman"/>
          <w:sz w:val="28"/>
          <w:szCs w:val="28"/>
        </w:rPr>
        <w:t>132. Пассажирам с детьми и инвалидам, имеющим ограниченную способность к передвижению, разрешается провозить при себе в поездах дальнего следования и пригородного сообщения сверх установленной нормы провоза ручной клади соответственно детскую и инвалидную коляску, не более одного предмета на один проездной документ (билет).</w:t>
      </w:r>
    </w:p>
    <w:p>
      <w:pPr>
        <w:pStyle w:val="ConsPlusNormal"/>
        <w:widowControl/>
        <w:ind w:firstLine="709"/>
        <w:jc w:val="both"/>
        <w:rPr/>
      </w:pPr>
      <w:r>
        <w:rPr>
          <w:rFonts w:cs="Times New Roman" w:ascii="Times New Roman" w:hAnsi="Times New Roman"/>
          <w:sz w:val="28"/>
          <w:szCs w:val="28"/>
        </w:rPr>
        <w:t>133. Целостность и сохранность ручной клади, перевозимой пассажиром, обеспечиваются пассажиро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34. Не допускается размещение ручной клади в проходах между сиденьями, в коридорах и тамбурах вагонов.</w:t>
      </w:r>
    </w:p>
    <w:p>
      <w:pPr>
        <w:pStyle w:val="ConsPlusNormal"/>
        <w:widowControl/>
        <w:ind w:firstLine="709"/>
        <w:jc w:val="both"/>
        <w:rPr/>
      </w:pPr>
      <w:r>
        <w:rPr>
          <w:rFonts w:cs="Times New Roman" w:ascii="Times New Roman" w:hAnsi="Times New Roman"/>
          <w:sz w:val="28"/>
          <w:szCs w:val="28"/>
        </w:rPr>
        <w:t>135. 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w:t>
      </w:r>
    </w:p>
    <w:p>
      <w:pPr>
        <w:pStyle w:val="ConsPlusNormal"/>
        <w:widowControl/>
        <w:ind w:firstLine="709"/>
        <w:jc w:val="both"/>
        <w:rPr/>
      </w:pPr>
      <w:r>
        <w:rPr>
          <w:rFonts w:cs="Times New Roman" w:ascii="Times New Roman" w:hAnsi="Times New Roman"/>
          <w:sz w:val="28"/>
          <w:szCs w:val="28"/>
        </w:rPr>
        <w:t xml:space="preserve">136. В случае сомнения в весе ручной клади, перевозимой пассажиром, перевозчик вправе потребовать ее взвешивания. Взвешивание ручной клади производится на станциях (вокзалах) и иных местах, устанавливаемых перевозчиком. Если взвешиваемая ручная кладь превышает установленную норму, то за взвешивание взимается плата. </w:t>
      </w:r>
    </w:p>
    <w:p>
      <w:pPr>
        <w:pStyle w:val="ConsPlusNormal"/>
        <w:widowControl/>
        <w:ind w:firstLine="709"/>
        <w:jc w:val="both"/>
        <w:rPr/>
      </w:pPr>
      <w:r>
        <w:rPr>
          <w:rFonts w:cs="Times New Roman" w:ascii="Times New Roman" w:hAnsi="Times New Roman"/>
          <w:sz w:val="28"/>
          <w:szCs w:val="28"/>
        </w:rPr>
        <w:t>137. Не принимаются к перевозке в качестве ручной клади вещи (предметы), за исключением случаев, предусмотренных законодательством Российской Федерации,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к перевозке в качестве ручной клади тела умерших или трупы животных.</w:t>
      </w:r>
    </w:p>
    <w:p>
      <w:pPr>
        <w:pStyle w:val="ConsPlusNormal"/>
        <w:widowControl/>
        <w:ind w:firstLine="709"/>
        <w:jc w:val="both"/>
        <w:rPr/>
      </w:pPr>
      <w:r>
        <w:rPr>
          <w:rFonts w:cs="Times New Roman" w:ascii="Times New Roman" w:hAnsi="Times New Roman"/>
          <w:sz w:val="28"/>
          <w:szCs w:val="28"/>
        </w:rPr>
        <w:t xml:space="preserve">138. При обнаружении в поезде дальнего следования или пригородного сообщения пассажира, перевозящего среди ручной клади вещи (предметы), животных, запрещенных к перевозке в качестве ручной клади, перевозчик принимает меры по удалению такого пассажира и его ручной клади из поезда, если пассажир отказывается сам удалить из поезда такую ручную кладь. Договор перевозки между пассажиром и перевозчиком расторгается. </w:t>
      </w:r>
    </w:p>
    <w:p>
      <w:pPr>
        <w:pStyle w:val="ConsPlusNormal"/>
        <w:widowControl/>
        <w:ind w:firstLine="709"/>
        <w:jc w:val="both"/>
        <w:rPr/>
      </w:pPr>
      <w:r>
        <w:rPr>
          <w:rFonts w:cs="Times New Roman" w:ascii="Times New Roman" w:hAnsi="Times New Roman"/>
          <w:sz w:val="28"/>
          <w:szCs w:val="28"/>
        </w:rPr>
        <w:t xml:space="preserve">Возврат стоимости проезда за непроследованное расстояние в поезде дальнего следования или пригородного сообщения и иных платежей в этом случае не производится. При прекращении поездки в поезде дальнего следования или пригородного сообщения с указанием мест перевозчик делает на проездном документе (билете) отметку: «Поездка прекращена на основании пункта 36 Правил оказания услуг». </w:t>
      </w:r>
    </w:p>
    <w:p>
      <w:pPr>
        <w:pStyle w:val="ConsPlusNormal"/>
        <w:widowControl/>
        <w:ind w:firstLine="709"/>
        <w:jc w:val="both"/>
        <w:rPr/>
      </w:pPr>
      <w:r>
        <w:rPr>
          <w:rFonts w:cs="Times New Roman" w:ascii="Times New Roman" w:hAnsi="Times New Roman"/>
          <w:sz w:val="28"/>
          <w:szCs w:val="28"/>
        </w:rPr>
        <w:t xml:space="preserve">139. При обнаружении в поезде дальнего следования или пригородного сообщения пассажира, перевозящего неоплаченную ручную кладь сверх установленной нормы, с такого пассажира в порядке, установленном пунктами 135 и 136 настоящих Правил, взимается провозная плата за весь путь следования и сбор за оказание услуги по оформлению провоза ручной клади в поезде. При отказе пассажира оплатить провоз излишней ручной клади принимаются меры по удалению пассажира из поезда. </w:t>
      </w:r>
    </w:p>
    <w:p>
      <w:pPr>
        <w:pStyle w:val="ConsPlusNormal"/>
        <w:widowControl/>
        <w:ind w:firstLine="709"/>
        <w:jc w:val="both"/>
        <w:rPr/>
      </w:pPr>
      <w:r>
        <w:rPr>
          <w:rFonts w:cs="Times New Roman" w:ascii="Times New Roman" w:hAnsi="Times New Roman"/>
          <w:sz w:val="28"/>
          <w:szCs w:val="28"/>
        </w:rPr>
        <w:t xml:space="preserve">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указанием мест на проездном документе (билете) делается отметка: «Поездка прекращена на основании пункта 36 Правил оказания услуг». </w:t>
      </w:r>
    </w:p>
    <w:p>
      <w:pPr>
        <w:pStyle w:val="Normal"/>
        <w:autoSpaceDE w:val="false"/>
        <w:ind w:firstLine="709"/>
        <w:jc w:val="both"/>
        <w:rPr>
          <w:szCs w:val="28"/>
        </w:rPr>
      </w:pPr>
      <w:r>
        <w:rPr>
          <w:szCs w:val="28"/>
        </w:rPr>
        <w:t xml:space="preserve">140. Перевозка материалов биологического происхождения допускается в качестве ручной клади в отдельном купе вагона с 4-местными купе под наблюдением двух сопровождающих. </w:t>
      </w:r>
    </w:p>
    <w:p>
      <w:pPr>
        <w:pStyle w:val="Normal"/>
        <w:autoSpaceDE w:val="false"/>
        <w:ind w:firstLine="709"/>
        <w:jc w:val="both"/>
        <w:rPr>
          <w:szCs w:val="28"/>
        </w:rPr>
      </w:pPr>
      <w:r>
        <w:rPr>
          <w:szCs w:val="28"/>
        </w:rPr>
        <w:t>Оформление проездных документов (билетов) сопровождающим производится на общих основаниях с оплатой за полную стоимость всех мест в купе. Норма провоза ручной клади рассчитывается в соответствии с настоящими Правилами.</w:t>
      </w:r>
    </w:p>
    <w:p>
      <w:pPr>
        <w:pStyle w:val="Normal"/>
        <w:autoSpaceDE w:val="false"/>
        <w:ind w:firstLine="709"/>
        <w:jc w:val="both"/>
        <w:rPr/>
      </w:pPr>
      <w:r>
        <w:rPr>
          <w:szCs w:val="28"/>
        </w:rPr>
        <w:t>При отправлении материалов биологического происхождения с промежуточной станции по заявке отправителя перевозчик производит резервирование отдельного купе с пункта первоначального отправления поезда. При этом взимается плата, равная стоимости проездных документов (билетов) на все места в купе за все расстояние следования такого купе от станции первоначального отправления поезда до станции назначения материалов биологическ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XIV</w:t>
      </w:r>
      <w:r>
        <w:rPr>
          <w:rFonts w:cs="Times New Roman" w:ascii="Times New Roman" w:hAnsi="Times New Roman"/>
          <w:sz w:val="28"/>
          <w:szCs w:val="28"/>
        </w:rPr>
        <w:t>. Перевозка мелких домашних животных, собак и птиц</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качестве ручной клад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 xml:space="preserve">141. Перевозка в поездах мелких домашних животных, собак и птиц (не более одного места на один оформленный проездной документ (билет) и не более двух мелких домашних животных или двух птиц на это место) допускается сверх установленной нормы провоза ручной клади во всех вагонах (кроме вагонов с                  2-местными купе (СВ) и вагонов повышенной комфортности). За перевозку в поездах дальнего следования мелких домашних животных, собак и птиц взимается отдельная плата. </w:t>
      </w:r>
    </w:p>
    <w:p>
      <w:pPr>
        <w:pStyle w:val="ConsPlusNormal"/>
        <w:widowControl/>
        <w:ind w:firstLine="709"/>
        <w:jc w:val="both"/>
        <w:rPr/>
      </w:pPr>
      <w:r>
        <w:rPr>
          <w:rFonts w:cs="Times New Roman" w:ascii="Times New Roman" w:hAnsi="Times New Roman"/>
          <w:sz w:val="28"/>
          <w:szCs w:val="28"/>
        </w:rPr>
        <w:t>142. Мелкие домашние животные, собаки (кроме крупных собак и собак-проводников) и птицы перевозятся в ящиках, корзинах, клетках, контейнерах, которые должны размещаться на местах, предназначенных для размещения ручной клади. Размер такого места по сумме трех измерений не должен превышать 180 см.</w:t>
      </w:r>
    </w:p>
    <w:p>
      <w:pPr>
        <w:pStyle w:val="ConsPlusNormal"/>
        <w:widowControl/>
        <w:ind w:firstLine="709"/>
        <w:jc w:val="both"/>
        <w:rPr/>
      </w:pPr>
      <w:r>
        <w:rPr>
          <w:rFonts w:cs="Times New Roman" w:ascii="Times New Roman" w:hAnsi="Times New Roman"/>
          <w:sz w:val="28"/>
          <w:szCs w:val="28"/>
        </w:rPr>
        <w:t>143. 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ConsPlusNormal"/>
        <w:widowControl/>
        <w:ind w:firstLine="709"/>
        <w:jc w:val="both"/>
        <w:rPr/>
      </w:pPr>
      <w:r>
        <w:rPr>
          <w:rFonts w:cs="Times New Roman" w:ascii="Times New Roman" w:hAnsi="Times New Roman"/>
          <w:sz w:val="28"/>
          <w:szCs w:val="28"/>
        </w:rPr>
        <w:t xml:space="preserve">144. Не допускаются к перевозке пресмыкающиеся, хищные животные и хищные птицы, насекомые. </w:t>
      </w:r>
    </w:p>
    <w:p>
      <w:pPr>
        <w:pStyle w:val="ConsPlusNormal"/>
        <w:widowControl/>
        <w:ind w:firstLine="709"/>
        <w:jc w:val="both"/>
        <w:rPr/>
      </w:pPr>
      <w:r>
        <w:rPr>
          <w:rFonts w:cs="Times New Roman" w:ascii="Times New Roman" w:hAnsi="Times New Roman"/>
          <w:sz w:val="28"/>
          <w:szCs w:val="28"/>
        </w:rPr>
        <w:t>145. За перевозку в поездах пригородного сообщения мелких домашних животных, собак и птиц взимается отдельная пл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ездах пригородного сообщения разрешается перевозка мелких собак без тары в намордниках, на поводке и под наблюдением их владельцев или сопровождающих. Собака должна находиться у ног пассажира.</w:t>
      </w:r>
    </w:p>
    <w:p>
      <w:pPr>
        <w:pStyle w:val="ConsPlusNormal"/>
        <w:widowControl/>
        <w:ind w:firstLine="709"/>
        <w:jc w:val="both"/>
        <w:rPr/>
      </w:pPr>
      <w:r>
        <w:rPr>
          <w:rFonts w:cs="Times New Roman" w:ascii="Times New Roman" w:hAnsi="Times New Roman"/>
          <w:sz w:val="28"/>
          <w:szCs w:val="28"/>
        </w:rPr>
        <w:t>146. В поездах перевозка крупных собак, в том числе служебных, производится в намордниках и с пово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ом купе купейного вагона, кроме вагонов повышенной комфортности, под наблюдением их владельцев или сопровождающих с оплатой полной стоимости всех мест в купе без дополнительной оплаты за их провоз, при этом количество проезжающих в купе собак и их владельцев или сопровождающих не должно превышать количества мест в купе; </w:t>
      </w:r>
    </w:p>
    <w:p>
      <w:pPr>
        <w:pStyle w:val="ConsPlusNormal"/>
        <w:widowControl/>
        <w:ind w:firstLine="709"/>
        <w:jc w:val="both"/>
        <w:rPr/>
      </w:pPr>
      <w:r>
        <w:rPr>
          <w:rFonts w:cs="Times New Roman" w:ascii="Times New Roman" w:hAnsi="Times New Roman"/>
          <w:sz w:val="28"/>
          <w:szCs w:val="28"/>
        </w:rPr>
        <w:t>в тамбуре пригородного поезда (не более двух собак на один вагон) - под наблюдением их владельцев или сопровождающих с оплатой стоимости их провоза.</w:t>
      </w:r>
    </w:p>
    <w:p>
      <w:pPr>
        <w:pStyle w:val="ConsPlusNormal"/>
        <w:widowControl/>
        <w:ind w:firstLine="709"/>
        <w:jc w:val="both"/>
        <w:rPr/>
      </w:pPr>
      <w:r>
        <w:rPr>
          <w:rFonts w:cs="Times New Roman" w:ascii="Times New Roman" w:hAnsi="Times New Roman"/>
          <w:sz w:val="28"/>
          <w:szCs w:val="28"/>
        </w:rPr>
        <w:t>147. Собак-проводников инвалиды провозят с собой в вагонах всех категорий (кроме вагонов с 2-местными купе (СВ) и вагонов повышенной комфортности). Плата за перевозку таких собак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Забытые и найденные ве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48. В случае обнаружения забытых вещей на станциях, вокзалах, в поездах организацией железнодорожного транспорта, на территории которой они обнаружены, составляется акт общей формы с подробным описанием внешнего вида найденных вещей и обстоятельств их обна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в поезде - начальником (механиком-бригадиром) пассажирского поезда, на станции (вокзале) - начальником станции (вокза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9. 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учета забытых и невостребованных вещей. На вещи навешиваются ярлыки с обозначением станции (вокзала) и порядкового номера, под которым вещь записана в книге учета забытых и найденных вещей. </w:t>
      </w:r>
    </w:p>
    <w:p>
      <w:pPr>
        <w:pStyle w:val="ConsPlusNormal"/>
        <w:widowControl/>
        <w:ind w:firstLine="709"/>
        <w:jc w:val="both"/>
        <w:rPr/>
      </w:pPr>
      <w:r>
        <w:rPr>
          <w:rFonts w:cs="Times New Roman" w:ascii="Times New Roman" w:hAnsi="Times New Roman"/>
          <w:sz w:val="28"/>
          <w:szCs w:val="28"/>
        </w:rPr>
        <w:t>150. 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или иному уполномоченному им лицу конечного пункта следования этого поезда.</w:t>
      </w:r>
    </w:p>
    <w:p>
      <w:pPr>
        <w:pStyle w:val="ConsPlusNormal"/>
        <w:widowControl/>
        <w:ind w:firstLine="709"/>
        <w:jc w:val="both"/>
        <w:rPr/>
      </w:pPr>
      <w:r>
        <w:rPr>
          <w:rFonts w:cs="Times New Roman" w:ascii="Times New Roman" w:hAnsi="Times New Roman"/>
          <w:sz w:val="28"/>
          <w:szCs w:val="28"/>
        </w:rPr>
        <w:t>151. Скоропортящиеся продукты утилизируются начальником станции (вокзала) или перевозчиком по истечении календарных суток с момента их размещения на временное хранение.</w:t>
      </w:r>
    </w:p>
    <w:p>
      <w:pPr>
        <w:pStyle w:val="ConsPlusNormal"/>
        <w:widowControl/>
        <w:ind w:firstLine="709"/>
        <w:jc w:val="both"/>
        <w:rPr/>
      </w:pPr>
      <w:r>
        <w:rPr>
          <w:rFonts w:cs="Times New Roman" w:ascii="Times New Roman" w:hAnsi="Times New Roman"/>
          <w:sz w:val="28"/>
          <w:szCs w:val="28"/>
        </w:rPr>
        <w:t xml:space="preserve">152. Лицо, потребовавшее выдачи найденных вещей, должно подтверди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анных документа, удостоверяющего личность лица, потребовавшего выдачи указанных вещ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вещей лицо, потребовавшее их выдачи, должно оплатить на станции (вокзале) выдачи все причитающиеся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данных документа, удостоверяющего его личность. </w:t>
      </w:r>
    </w:p>
    <w:p>
      <w:pPr>
        <w:pStyle w:val="ConsPlusNormal"/>
        <w:widowControl/>
        <w:ind w:firstLine="709"/>
        <w:jc w:val="both"/>
        <w:rPr/>
      </w:pPr>
      <w:r>
        <w:rPr>
          <w:rFonts w:cs="Times New Roman" w:ascii="Times New Roman" w:hAnsi="Times New Roman"/>
          <w:sz w:val="28"/>
          <w:szCs w:val="28"/>
        </w:rPr>
        <w:t xml:space="preserve">153. По истечении шестимесячного срока найденные и невостребованные вещи подлежат реализации или утилизации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154. Если пассажир, прибывший на станцию своего назначения, выйдя из вагона поезда, который проследовал дальше по маршруту своего следования, обнаружит, что им в вагоне забыты вещи, он должен обратиться к начальнику станции (вокзала). Начальник станции (вокзала) принимает меры к возврату забытых вещей к месту нахождения пассажира за счет средств пассажи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XVI</w:t>
      </w:r>
      <w:r>
        <w:rPr>
          <w:rFonts w:cs="Times New Roman" w:ascii="Times New Roman" w:hAnsi="Times New Roman"/>
          <w:sz w:val="28"/>
          <w:szCs w:val="28"/>
        </w:rPr>
        <w:t>. Условия приема, оформления и оплаты перевозки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55.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далее - багажный вагон).</w:t>
      </w:r>
    </w:p>
    <w:p>
      <w:pPr>
        <w:pStyle w:val="ConsPlusNormal"/>
        <w:widowControl/>
        <w:ind w:firstLine="709"/>
        <w:jc w:val="both"/>
        <w:rPr/>
      </w:pPr>
      <w:r>
        <w:rPr>
          <w:rFonts w:cs="Times New Roman" w:ascii="Times New Roman" w:hAnsi="Times New Roman"/>
          <w:sz w:val="28"/>
          <w:szCs w:val="28"/>
        </w:rPr>
        <w:t>156. Багаж принимается в подразделении перевозчика, осуществляющего прием и выдачу багажа (далее – подразделение перевозчика), для перевозки от и до станций, указанных в проездном документе (билете) и открытых для выполнения операций по приему и выдаче багажа, в пассажирском или почтово-багажном поезде.</w:t>
      </w:r>
    </w:p>
    <w:p>
      <w:pPr>
        <w:pStyle w:val="ConsPlusNormal"/>
        <w:widowControl/>
        <w:ind w:firstLine="709"/>
        <w:jc w:val="both"/>
        <w:rPr/>
      </w:pPr>
      <w:r>
        <w:rPr>
          <w:rFonts w:cs="Times New Roman" w:ascii="Times New Roman" w:hAnsi="Times New Roman"/>
          <w:sz w:val="28"/>
          <w:szCs w:val="28"/>
        </w:rPr>
        <w:t>157. Багаж от пассажира принимается перевозчиком единовременно, если иное не установлено перевозчиком. На один проездной документ (билет), оформленный на одного пассажира, в том числе на один проездной документ (билет), оформленный по детскому тарифу с предоставлением места, принимается багаж общим весом не более 200 кг, за исключением случаев, предусмотренных настоящими Правилами.</w:t>
      </w:r>
    </w:p>
    <w:p>
      <w:pPr>
        <w:pStyle w:val="ConsPlusNormal"/>
        <w:widowControl/>
        <w:ind w:firstLine="709"/>
        <w:jc w:val="both"/>
        <w:rPr/>
      </w:pPr>
      <w:r>
        <w:rPr>
          <w:rFonts w:cs="Times New Roman" w:ascii="Times New Roman" w:hAnsi="Times New Roman"/>
          <w:sz w:val="28"/>
          <w:szCs w:val="28"/>
        </w:rPr>
        <w:t>К перевозке в качестве багажа принимаются вещи и предметы, вес</w:t>
      </w:r>
      <w:r>
        <w:rPr>
          <w:rFonts w:cs="Times New Roman" w:ascii="Times New Roman" w:hAnsi="Times New Roman"/>
          <w:strike/>
          <w:sz w:val="28"/>
          <w:szCs w:val="28"/>
        </w:rPr>
        <w:t xml:space="preserve"> </w:t>
      </w:r>
      <w:r>
        <w:rPr>
          <w:rFonts w:cs="Times New Roman" w:ascii="Times New Roman" w:hAnsi="Times New Roman"/>
          <w:sz w:val="28"/>
          <w:szCs w:val="28"/>
        </w:rPr>
        <w:t xml:space="preserve">одного места не менее 5 кг и не более 75 кг и размером не более 300 см по одному из трех измерений, которые по своим размерам, упаковке и свойствам могут быть без затруднений погружены и размещены в багажном вагоне. Перевозка предметов и вещей, вес и размеры которых не соответствуют указанным нормам, может осуществляться на особых условиях. </w:t>
      </w:r>
    </w:p>
    <w:p>
      <w:pPr>
        <w:pStyle w:val="ConsPlusNormal"/>
        <w:widowControl/>
        <w:ind w:firstLine="709"/>
        <w:jc w:val="both"/>
        <w:rPr/>
      </w:pPr>
      <w:r>
        <w:rPr>
          <w:rFonts w:cs="Times New Roman" w:ascii="Times New Roman" w:hAnsi="Times New Roman"/>
          <w:sz w:val="28"/>
          <w:szCs w:val="28"/>
        </w:rPr>
        <w:t xml:space="preserve">158. По бесплатным проездным документам (билетам), оформленным для проезда детей в возрасте до 5 лет без предоставления места, прием багажа не производится. </w:t>
      </w:r>
    </w:p>
    <w:p>
      <w:pPr>
        <w:pStyle w:val="ConsPlusNormal"/>
        <w:widowControl/>
        <w:ind w:firstLine="709"/>
        <w:jc w:val="both"/>
        <w:rPr/>
      </w:pPr>
      <w:r>
        <w:rPr>
          <w:rFonts w:cs="Times New Roman" w:ascii="Times New Roman" w:hAnsi="Times New Roman"/>
          <w:sz w:val="28"/>
          <w:szCs w:val="28"/>
        </w:rPr>
        <w:t xml:space="preserve">159. Пассажир может сдать для перевозки багаж в срок свыше 2 календарных суток до даты отправления поезда, указанного в проездном документе (билете) пассажира (далее – предварительный прием багажа). За хранение предварительно принятого багажа взимается сбор за каждое место. </w:t>
      </w:r>
    </w:p>
    <w:p>
      <w:pPr>
        <w:pStyle w:val="ConsPlusNormal"/>
        <w:widowControl/>
        <w:ind w:firstLine="709"/>
        <w:jc w:val="both"/>
        <w:rPr/>
      </w:pPr>
      <w:r>
        <w:rPr>
          <w:rFonts w:cs="Times New Roman" w:ascii="Times New Roman" w:hAnsi="Times New Roman"/>
          <w:sz w:val="28"/>
          <w:szCs w:val="28"/>
        </w:rPr>
        <w:t xml:space="preserve">160. При приеме багажа к перевозке перевозчик должен взвесить багаж в присутствии отправителя и указать его фактический вес в перевозочном докумен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агаж, состоящий из нескольких мест, может быть взвешен целиком или по частям. Общий вес багажа определяется путем суммирования результатов взвешивания всех частей. </w:t>
      </w:r>
    </w:p>
    <w:p>
      <w:pPr>
        <w:pStyle w:val="ConsPlusNormal"/>
        <w:widowControl/>
        <w:ind w:firstLine="709"/>
        <w:jc w:val="both"/>
        <w:rPr/>
      </w:pPr>
      <w:r>
        <w:rPr>
          <w:rFonts w:cs="Times New Roman" w:ascii="Times New Roman" w:hAnsi="Times New Roman"/>
          <w:sz w:val="28"/>
          <w:szCs w:val="28"/>
        </w:rPr>
        <w:t xml:space="preserve">161. В подтверждение приема багажа для перевозки перевозчик на первоначальной станции отправления выдает пассажиру перевозочный документ на багаж (далее – багажная квитанция): при оформлении автоматизированным способом – «Перевозочный документ на багаж, грузобагаж и почту»; при оформлении по ручной технологии – «Багажная квитанция». На одной багажной квитанции не допускается оформление перевозки багажа нескольких пассажи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багажной квитанции указываются номер проездного документа (билета), станция назначения пассажира, почтовый адрес, по которому перевозчик направляет пассажиру уведомление о прибытии багажа, доставленного с перегрузкой в пути следования. По желанию пассажира перевозчик может направить уведомление пассажиру о прибытии багажа, доставленного без перегрузки в пути следования. В качестве «отправителя», «получателя» указываются фамилия и инициалы пассажира, сдающего багаж для перевозки. В багажной квитанции указывается выбранный пассажиром способ уведомления (заказным письмом или по желанию пассажира - по телеграфу и дополнительно по телефону, или иным согласованным с перевозчиком способом). За уведомление взимается сбор на станции назначения багажа. </w:t>
      </w:r>
    </w:p>
    <w:p>
      <w:pPr>
        <w:pStyle w:val="Normal"/>
        <w:autoSpaceDE w:val="false"/>
        <w:ind w:firstLine="709"/>
        <w:jc w:val="both"/>
        <w:rPr/>
      </w:pPr>
      <w:r>
        <w:rPr>
          <w:szCs w:val="28"/>
        </w:rPr>
        <w:t>Пассажир обязан проверить правильность указанных в багажной квитанции наименований (железнодорожных) станций отправления и назначения, фамилии, имени и отчества пассажира, его адрес и другие реквизиты перевозки (дата отправления, номер поезда, количество мест) и другой информации, за исключением служеб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ссажиру, обнаружившему в подразделении перевозчика при получении багажной квитанции ошибку в ней, оформляется новая багажная квитанция.</w:t>
      </w:r>
    </w:p>
    <w:p>
      <w:pPr>
        <w:pStyle w:val="ConsPlusNormal"/>
        <w:widowControl/>
        <w:ind w:firstLine="709"/>
        <w:jc w:val="both"/>
        <w:rPr/>
      </w:pPr>
      <w:r>
        <w:rPr>
          <w:rFonts w:cs="Times New Roman" w:ascii="Times New Roman" w:hAnsi="Times New Roman"/>
          <w:sz w:val="28"/>
          <w:szCs w:val="28"/>
        </w:rPr>
        <w:t>162. На оборотной стороне проездного документа (билета), предъявленного пассажиром, сдающим багаж, в подразделении перевозчика ставится отметка «багаж».</w:t>
      </w:r>
    </w:p>
    <w:p>
      <w:pPr>
        <w:pStyle w:val="ConsPlusNormal"/>
        <w:widowControl/>
        <w:ind w:firstLine="709"/>
        <w:jc w:val="both"/>
        <w:rPr/>
      </w:pPr>
      <w:r>
        <w:rPr>
          <w:rFonts w:cs="Times New Roman" w:ascii="Times New Roman" w:hAnsi="Times New Roman"/>
          <w:sz w:val="28"/>
          <w:szCs w:val="28"/>
        </w:rPr>
        <w:t>163. Плата за перевозку багажа взимается при оформлении багажной квитанции на станции отправления багажа.</w:t>
      </w:r>
    </w:p>
    <w:p>
      <w:pPr>
        <w:pStyle w:val="ConsPlusNormal"/>
        <w:widowControl/>
        <w:ind w:firstLine="709"/>
        <w:jc w:val="both"/>
        <w:rPr/>
      </w:pPr>
      <w:r>
        <w:rPr>
          <w:rFonts w:cs="Times New Roman" w:ascii="Times New Roman" w:hAnsi="Times New Roman"/>
          <w:sz w:val="28"/>
          <w:szCs w:val="28"/>
        </w:rPr>
        <w:t xml:space="preserve">164. Каждое место багажа должно иметь отправительскую и железнодорожную маркировку, а места, требующие условий особого обращения и перевозки, - также специальную маркиров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производится путем прикрепления бирки или маркировочного ярлыка или нанесения соответствующей надписи на каждое место баг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ительская маркировка наносится пассажиром на каждое место багажа и должна содержать достоверные и достаточные сведения об адресе, его фамилии (инициалах), станции и железной дороге отправления и назначения, а также сведения о характере багажа. На места, требующие условий особого обращения и перевозки, пассажир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багажа или снижением его потребительских свой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зчик обязан по требованию отправителя багажа предоставить ему бирку или маркировочный ярлык для нанесения отправительской маркировки. За предоставление бирки, маркировочного ярлыка или нанесение работниками подразделения перевозчика отправительской маркировки взимается плата.</w:t>
      </w:r>
    </w:p>
    <w:p>
      <w:pPr>
        <w:pStyle w:val="ConsPlusNormal"/>
        <w:widowControl/>
        <w:ind w:firstLine="709"/>
        <w:jc w:val="both"/>
        <w:rPr/>
      </w:pPr>
      <w:r>
        <w:rPr>
          <w:rFonts w:cs="Times New Roman" w:ascii="Times New Roman" w:hAnsi="Times New Roman"/>
          <w:sz w:val="28"/>
          <w:szCs w:val="28"/>
        </w:rPr>
        <w:t>Перевозчик указывает в железнодорожной маркировке номер багажной квитанции и общее количество мест.</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 нанесение железнодорожной маркировки плата не взимается. </w:t>
      </w:r>
    </w:p>
    <w:p>
      <w:pPr>
        <w:pStyle w:val="ConsPlusNormal"/>
        <w:widowControl/>
        <w:ind w:firstLine="709"/>
        <w:jc w:val="both"/>
        <w:rPr/>
      </w:pPr>
      <w:r>
        <w:rPr>
          <w:rFonts w:cs="Times New Roman" w:ascii="Times New Roman" w:hAnsi="Times New Roman"/>
          <w:sz w:val="28"/>
          <w:szCs w:val="28"/>
        </w:rPr>
        <w:t xml:space="preserve">165. При перевозке багажа с перегрузкой в пути следования в железнодорожных узлах с передачей автотранспортом с одной станции на другую за указанную операцию взимается сбор за каждое место багажа. </w:t>
      </w:r>
    </w:p>
    <w:p>
      <w:pPr>
        <w:pStyle w:val="ConsPlusNormal"/>
        <w:widowControl/>
        <w:ind w:firstLine="709"/>
        <w:jc w:val="both"/>
        <w:rPr/>
      </w:pPr>
      <w:r>
        <w:rPr>
          <w:rFonts w:cs="Times New Roman" w:ascii="Times New Roman" w:hAnsi="Times New Roman"/>
          <w:sz w:val="28"/>
          <w:szCs w:val="28"/>
        </w:rPr>
        <w:t xml:space="preserve">166. Тара или упаковка багажа должна иметь устройства (приспособления), позволяющие переносить багаж при погрузке и выгрузке, а также обеспечивать сохранность багажа на все время перевозки и исключать возможность причинения вреда приемосдатчику, багажу пассажиров, грузобагажу или иному имуществу. </w:t>
      </w:r>
    </w:p>
    <w:p>
      <w:pPr>
        <w:pStyle w:val="ConsPlusNormal"/>
        <w:widowControl/>
        <w:ind w:firstLine="709"/>
        <w:jc w:val="both"/>
        <w:rPr/>
      </w:pPr>
      <w:r>
        <w:rPr>
          <w:rFonts w:cs="Times New Roman" w:ascii="Times New Roman" w:hAnsi="Times New Roman"/>
          <w:sz w:val="28"/>
          <w:szCs w:val="28"/>
        </w:rPr>
        <w:t xml:space="preserve">167. Вещи и предметы со стеклом или зеркалами, теле- и радиоаппаратура, вычислительная техника и оргтехника, бытовые электроприборы и другие аналогичные предметы принимаются для перевозки без перегрузки в пути следования в таре или упаковке, обеспечивающей их целостность при погрузке и выгрузке, с нанесенной на упаковку специальной предупредительной маркировкой. </w:t>
      </w:r>
    </w:p>
    <w:p>
      <w:pPr>
        <w:pStyle w:val="ConsPlusNormal"/>
        <w:widowControl/>
        <w:ind w:firstLine="709"/>
        <w:jc w:val="both"/>
        <w:rPr/>
      </w:pPr>
      <w:r>
        <w:rPr>
          <w:rFonts w:cs="Times New Roman" w:ascii="Times New Roman" w:hAnsi="Times New Roman"/>
          <w:sz w:val="28"/>
          <w:szCs w:val="28"/>
        </w:rPr>
        <w:t>168. Детские и инвалидные коляски, необходимые пассажирам непосредственно по окончании поездки, могут приниматься для перевозки без упаковки приемосдатчиком груза и багажа в поездах непосредственно в багажный вагон, курсирующий в поезде. Прием такого багажа производится после предварительной оплаты перевозки в билетной кассе или подразделении перевозчика исходя из расстояния и фиксированного веса каждого места - 20 кг по тарифу багажа и выдача непосредственно из багажного вагона.</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69. Растения, в том числе саженцы и другие посадочные материалы (далее – растения) принимаются для перевозки без перегрузки в пути следования. Каждое место отправки не должно превышать по весу 25 кг и по высоте 200 см. Со станций, находящихся на территории районов, объявленных под карантином, растения принимаются для перевозки по предъявлении пассажиром соответствующего карантинного документа. </w:t>
      </w:r>
    </w:p>
    <w:p>
      <w:pPr>
        <w:pStyle w:val="ConsPlusNormal"/>
        <w:widowControl/>
        <w:ind w:firstLine="709"/>
        <w:jc w:val="both"/>
        <w:rPr/>
      </w:pPr>
      <w:r>
        <w:rPr>
          <w:rFonts w:cs="Times New Roman" w:ascii="Times New Roman" w:hAnsi="Times New Roman"/>
          <w:sz w:val="28"/>
          <w:szCs w:val="28"/>
        </w:rPr>
        <w:t xml:space="preserve">170. В соответствии с пунктом 44 Правил оказания услуг багаж принимается к перевозке без вскрытия упаковки. </w:t>
      </w:r>
    </w:p>
    <w:p>
      <w:pPr>
        <w:pStyle w:val="ConsPlusNormal"/>
        <w:widowControl/>
        <w:ind w:firstLine="709"/>
        <w:jc w:val="both"/>
        <w:rPr/>
      </w:pPr>
      <w:r>
        <w:rPr>
          <w:rFonts w:cs="Times New Roman" w:ascii="Times New Roman" w:hAnsi="Times New Roman"/>
          <w:sz w:val="28"/>
          <w:szCs w:val="28"/>
        </w:rPr>
        <w:t xml:space="preserve">171. В соответствии с пунктом 43 Правил оказания услуг продовольственные и скоропортящиеся грузы перевозятся в качестве багажа без объявления ценности и под ответственность отпр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вольственные и скоропортящиеся грузы принимаются для перевозки в качестве багажа без поддержания температурного режима и перегрузки в пути сле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предъявления продовольственных и скоропортящихся грузов для перевозки в качестве багажа согласовывается пассажиром с перевозчиком.</w:t>
      </w:r>
    </w:p>
    <w:p>
      <w:pPr>
        <w:pStyle w:val="ConsPlusNormal"/>
        <w:widowControl/>
        <w:ind w:firstLine="709"/>
        <w:jc w:val="both"/>
        <w:rPr/>
      </w:pPr>
      <w:r>
        <w:rPr>
          <w:rFonts w:cs="Times New Roman" w:ascii="Times New Roman" w:hAnsi="Times New Roman"/>
          <w:sz w:val="28"/>
          <w:szCs w:val="28"/>
        </w:rPr>
        <w:t>172. Пассажир может предъявить для перевозки багаж с объявленной ценностью. За объявление ценности багажа взимается сб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объявленной ценности указывается в багажной квита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для перевозки нескольких мест багажа пассажир может объявить ценность каждого отдельного места или общую ценность всех мест. Если пассажир не желает объявлять ценность багажа, то в багажной квитанции проставляется отметка «От объявления ценности отказываюсь», которую подписывает пассажир.</w:t>
      </w:r>
    </w:p>
    <w:p>
      <w:pPr>
        <w:pStyle w:val="ConsPlusNormal"/>
        <w:widowControl/>
        <w:ind w:firstLine="709"/>
        <w:jc w:val="both"/>
        <w:rPr/>
      </w:pPr>
      <w:r>
        <w:rPr>
          <w:rFonts w:cs="Times New Roman" w:ascii="Times New Roman" w:hAnsi="Times New Roman"/>
          <w:sz w:val="28"/>
          <w:szCs w:val="28"/>
        </w:rPr>
        <w:t>Продовольственные и скоропортящиеся грузы перевозятся в качестве багажа без объявления ценност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173. В соответствии с пунктом 43 Правил оказания услуг, если у перевозчика возникли сомнения в правильности оценки пассажиром своего багажа, он имеет право потребовать вскрытия пассажиром багажа для проверки. В случае отказа пассажира вскрыть багаж для проверки или несогласия с суммой оценки, предложенной перевозчиком, багаж для перевозки с объявленной ценностью не принимается. </w:t>
      </w:r>
    </w:p>
    <w:p>
      <w:pPr>
        <w:pStyle w:val="ConsPlusNormal"/>
        <w:widowControl/>
        <w:ind w:firstLine="709"/>
        <w:jc w:val="both"/>
        <w:rPr/>
      </w:pPr>
      <w:r>
        <w:rPr>
          <w:rFonts w:cs="Times New Roman" w:ascii="Times New Roman" w:hAnsi="Times New Roman"/>
          <w:sz w:val="28"/>
          <w:szCs w:val="28"/>
        </w:rPr>
        <w:t>174. В соответствии с пунктом 50 Правил оказания услуг запрещается перевозить в качестве багажа финансовые документы, деньги и другие ценности, а также бьющиеся и хрупкие предметы (стекло, фарфор, телевизоры, приемники и т.п.), упакованные пассажиром среди других предметов багажа, документы, денежные суммы и другие ценности,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w:t>
      </w:r>
    </w:p>
    <w:p>
      <w:pPr>
        <w:pStyle w:val="Normal"/>
        <w:autoSpaceDE w:val="false"/>
        <w:ind w:firstLine="709"/>
        <w:jc w:val="both"/>
        <w:rPr>
          <w:strike/>
          <w:szCs w:val="28"/>
        </w:rPr>
      </w:pPr>
      <w:r>
        <w:rPr>
          <w:szCs w:val="28"/>
        </w:rPr>
        <w:t xml:space="preserve">175. Гроб с телом умершего принимается для перевозки в багажных и почтово-багажных вагонах перевозчика или в их специально оборудованных отсеках без перегрузки и поддержания температурного режима в пути следования. Перевозка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 Лицо, сдающее гроб, предъявляет на станции отправления разрешение на перевозку от местных органов власти и органов и учреждений государственной санитарно-эпидемиологической службы, а также документ, удостоверяющий, что металлический гроб для перевозки тела умершего запаян. </w:t>
      </w:r>
    </w:p>
    <w:p>
      <w:pPr>
        <w:pStyle w:val="ConsPlusNormal"/>
        <w:widowControl/>
        <w:ind w:firstLine="709"/>
        <w:jc w:val="both"/>
        <w:rPr/>
      </w:pPr>
      <w:r>
        <w:rPr>
          <w:rFonts w:cs="Times New Roman" w:ascii="Times New Roman" w:hAnsi="Times New Roman"/>
          <w:sz w:val="28"/>
          <w:szCs w:val="28"/>
        </w:rPr>
        <w:t>176.</w:t>
      </w:r>
      <w:r>
        <w:rPr>
          <w:sz w:val="28"/>
          <w:szCs w:val="28"/>
        </w:rPr>
        <w:t xml:space="preserve"> </w:t>
      </w:r>
      <w:r>
        <w:rPr>
          <w:rFonts w:cs="Times New Roman" w:ascii="Times New Roman" w:hAnsi="Times New Roman"/>
          <w:sz w:val="28"/>
          <w:szCs w:val="28"/>
        </w:rPr>
        <w:t>Время предъявления гроба с телом умершего для перевозки в качестве багажа согласовывается пассажиром с перевозчиком. Предварительный прием к перевозке гроба с телом умершего не производится.</w:t>
      </w:r>
    </w:p>
    <w:p>
      <w:pPr>
        <w:pStyle w:val="Normal"/>
        <w:autoSpaceDE w:val="false"/>
        <w:ind w:firstLine="709"/>
        <w:jc w:val="both"/>
        <w:rPr>
          <w:szCs w:val="28"/>
        </w:rPr>
      </w:pPr>
      <w:r>
        <w:rPr>
          <w:szCs w:val="28"/>
        </w:rPr>
        <w:t>Гроб с телом умершего перевозится только в том же поезде, в котором следует пассажир. Если пассажир в пути следования по какой-либо причине отстанет от поезда, в котором следует гроб с телом умершего, то доставка гроба по назначению не задерживается.</w:t>
      </w:r>
    </w:p>
    <w:p>
      <w:pPr>
        <w:pStyle w:val="Normal"/>
        <w:autoSpaceDE w:val="false"/>
        <w:ind w:firstLine="709"/>
        <w:jc w:val="both"/>
        <w:rPr/>
      </w:pPr>
      <w:r>
        <w:rPr>
          <w:szCs w:val="28"/>
        </w:rPr>
        <w:t>177. 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багажа.</w:t>
      </w:r>
    </w:p>
    <w:p>
      <w:pPr>
        <w:pStyle w:val="ConsPlusNormal"/>
        <w:widowControl/>
        <w:ind w:firstLine="709"/>
        <w:jc w:val="both"/>
        <w:rPr/>
      </w:pPr>
      <w:r>
        <w:rPr>
          <w:rFonts w:cs="Times New Roman" w:ascii="Times New Roman" w:hAnsi="Times New Roman"/>
          <w:sz w:val="28"/>
          <w:szCs w:val="28"/>
        </w:rPr>
        <w:t xml:space="preserve">178. В соответствии с пунктом 51 Правил оказания услуг срок доставки багажа определяется временем следования поезда, которым отправлен багаж до станции назначения. Если багаж подлежит перегрузке в пути следования, то срок его доставки определяется временем следования по данному пути следования поездов, в состав которых включены вагоны, предназначенные для перевозки багажа, с прибавлением одних суток на каждую перегрузку багажа. Перегрузка багажа с одной станции на друг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каждую перегрузку. </w:t>
      </w:r>
    </w:p>
    <w:p>
      <w:pPr>
        <w:pStyle w:val="ConsPlusNormal"/>
        <w:widowControl/>
        <w:ind w:firstLine="709"/>
        <w:jc w:val="both"/>
        <w:rPr/>
      </w:pPr>
      <w:r>
        <w:rPr>
          <w:rFonts w:cs="Times New Roman" w:ascii="Times New Roman" w:hAnsi="Times New Roman"/>
          <w:sz w:val="28"/>
          <w:szCs w:val="28"/>
        </w:rPr>
        <w:t xml:space="preserve">179. В соответствии со статьей 108 Устава железнодорожного транспорта в случае задержки багажа таможенными органами или иными органами государственного контроля (надзора) срок доставки багажа увеличивается на период указанной задержки.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станции, где был задержан багаж, перевозчик составляет в установленном порядке акт общей формы с указанием номера багажной квитанции и незамедлительно сообщает на станцию назначения багажа.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center"/>
        <w:rPr/>
      </w:pPr>
      <w:r>
        <w:rPr>
          <w:rFonts w:cs="Times New Roman" w:ascii="Times New Roman" w:hAnsi="Times New Roman"/>
          <w:sz w:val="28"/>
          <w:szCs w:val="28"/>
          <w:lang w:val="en-US"/>
        </w:rPr>
        <w:t>XVII</w:t>
      </w:r>
      <w:r>
        <w:rPr>
          <w:rFonts w:cs="Times New Roman" w:ascii="Times New Roman" w:hAnsi="Times New Roman"/>
          <w:sz w:val="28"/>
          <w:szCs w:val="28"/>
        </w:rPr>
        <w:t>. Перевозка домашних животных, собак, птиц и пчел</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качестве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80. Домашние животные, собаки, птицы и пчелы, а также дикие животные и грызуны перевозятся в качестве багажа на особых условиях при наличии соответствующих ветеринарных документов. Перевозчик не несет ответственность за жизнь домашних животных, собак, птиц и пчел, а также диких животных и грызунов, перевозимых в качестве багажа. </w:t>
      </w:r>
    </w:p>
    <w:p>
      <w:pPr>
        <w:pStyle w:val="ConsPlusNormal"/>
        <w:widowControl/>
        <w:ind w:firstLine="709"/>
        <w:jc w:val="both"/>
        <w:rPr/>
      </w:pPr>
      <w:r>
        <w:rPr>
          <w:rFonts w:cs="Times New Roman" w:ascii="Times New Roman" w:hAnsi="Times New Roman"/>
          <w:sz w:val="28"/>
          <w:szCs w:val="28"/>
        </w:rPr>
        <w:t>181. На перевозку в качестве багажа домашних животных, собак, птиц и пчел выдается багажная квитанция, в которой делаются отметки: «Собака в клетке», «Птица в клетке», «Количество ульев» или иные с указанием общего веса с тарой и количества перевозимых животных, собак и пт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XVIII</w:t>
      </w:r>
      <w:r>
        <w:rPr>
          <w:rFonts w:cs="Times New Roman" w:ascii="Times New Roman" w:hAnsi="Times New Roman"/>
          <w:sz w:val="28"/>
          <w:szCs w:val="28"/>
        </w:rPr>
        <w:t>. Выдача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82. В соответствии с пунктом 54 Правил оказания услуг выдача багажа производится в часы работы подразделения перевозчика. Перевозчик информирует пользователей услугами железнодорожного транспорта о режиме работы данного подраз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3. Багаж на станции назначения багажа может быть выдан непосредственно из багажного вагона за исключением случаев, если в отношении багажа осуществляются меры государственного контроля.</w:t>
      </w:r>
    </w:p>
    <w:p>
      <w:pPr>
        <w:pStyle w:val="ConsPlusNormal"/>
        <w:widowControl/>
        <w:ind w:firstLine="709"/>
        <w:jc w:val="both"/>
        <w:rPr/>
      </w:pPr>
      <w:r>
        <w:rPr>
          <w:rFonts w:cs="Times New Roman" w:ascii="Times New Roman" w:hAnsi="Times New Roman"/>
          <w:sz w:val="28"/>
          <w:szCs w:val="28"/>
        </w:rPr>
        <w:t>184. Перевозчик производит операции по выдаче в подразделении перевозчика прибывшего багажа на промежуточных станциях не позднее чем через 2 часа после проследования поездом этой станции, а на конечных станциях - после разгрузки багажного ваг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5. Пассажир при получении багажа может потребовать проверки его веса, за исключением багажа, принятого к перевозке в соответствии с пунктами 175 и 184 настоящих Правил.</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ый случай обнаружения расхождения в фактическом весе по отношению к весу, указанному в багажной квитанции, перевозчик составляет коммерческий акт, а с пассажиром при оформлении выдачи ему багажа производится перерасчет провозных платежей на разницу между оплаченным и фактически перевезенным багажом. Возврат платежей производится перевозчиком по письменному заявлению пассаж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6. Выдача багажа пассажиру производится по предъявлении багажной квитанции, проездных документов (билетов), оформленных на весь маршрут следования, и документа, удостоверяющего личность, на основании которого оформлены проездные документы (билеты). Багажная квитанция остается у перевозчика. По просьбе пассажира перевозчик выдает ему копию багажной квитанции. В случае отсутствия у пассажира проездных документов (билетов) с него взимается плата, определяемая как разница между стоимостью провоза грузобагажа и стоимостью провоза багажа.</w:t>
      </w:r>
    </w:p>
    <w:p>
      <w:pPr>
        <w:pStyle w:val="ConsPlusNormal"/>
        <w:widowControl/>
        <w:ind w:firstLine="709"/>
        <w:jc w:val="both"/>
        <w:rPr/>
      </w:pPr>
      <w:r>
        <w:rPr>
          <w:rFonts w:cs="Times New Roman" w:ascii="Times New Roman" w:hAnsi="Times New Roman"/>
          <w:sz w:val="28"/>
          <w:szCs w:val="28"/>
        </w:rPr>
        <w:t xml:space="preserve">187. Перевозчик на станции назначения багажа уведомляет пассажира о прибытии багажа в течение суток, не считая дня прибытия, в соответствии со способом, указанным в багажной квитанции. </w:t>
      </w:r>
    </w:p>
    <w:p>
      <w:pPr>
        <w:pStyle w:val="ConsPlusNormal"/>
        <w:widowControl/>
        <w:ind w:firstLine="709"/>
        <w:jc w:val="both"/>
        <w:rPr/>
      </w:pPr>
      <w:r>
        <w:rPr>
          <w:rFonts w:cs="Times New Roman" w:ascii="Times New Roman" w:hAnsi="Times New Roman"/>
          <w:sz w:val="28"/>
          <w:szCs w:val="28"/>
        </w:rPr>
        <w:t xml:space="preserve">188. При невостребовании багажа в течение 10 суток с момента направления пассажиру уведомления о прибытии его багажа, уведомление должно быть направлено перевозчиком вторично. При невостребовании в течение 10 суток багажа, о прибытии которого перевозчик не должен был уведомлять пассажира, перевозчик направляет пассажиру соответствующее уведомление. За каждое уведомление взимается сбор. </w:t>
      </w:r>
    </w:p>
    <w:p>
      <w:pPr>
        <w:pStyle w:val="ConsPlusNormal"/>
        <w:widowControl/>
        <w:ind w:firstLine="709"/>
        <w:jc w:val="both"/>
        <w:rPr/>
      </w:pPr>
      <w:r>
        <w:rPr>
          <w:rFonts w:cs="Times New Roman" w:ascii="Times New Roman" w:hAnsi="Times New Roman"/>
          <w:sz w:val="28"/>
          <w:szCs w:val="28"/>
        </w:rPr>
        <w:t>189. Если перевозчик не уведомил пассажира о прибытии багажа в установленный срок в случаях, когда на него возложена такая обязанность, то плата за просроченные дни хранения багажа до направления уведомления не взимается.</w:t>
      </w:r>
    </w:p>
    <w:p>
      <w:pPr>
        <w:pStyle w:val="ConsPlusNormal"/>
        <w:widowControl/>
        <w:ind w:firstLine="709"/>
        <w:jc w:val="both"/>
        <w:rPr/>
      </w:pPr>
      <w:r>
        <w:rPr>
          <w:rFonts w:cs="Times New Roman" w:ascii="Times New Roman" w:hAnsi="Times New Roman"/>
          <w:sz w:val="28"/>
          <w:szCs w:val="28"/>
        </w:rPr>
        <w:t>190. При прерывании поездки по желанию пассажира багаж может быть выдан ему в пути следования. При этом пассажир должен заблаговременно предупредить об этом приемосдатчика груза и багажа в поездах через начальника (механика-бригадира) пассажирского поезда или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условиям загрузки багажного вагона и времени стоянки поезда на станции, где пассажир желает получить свой багаж, выдача багажа окажется возможной, приемосдатчик груза и багажа в поездах, проверив наличие проездного документа (билета), выдает багаж в обмен на багажную квитанцию. Плата за перевозку багажа за непроследованное расстояние в этом случае не возв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грузки багаж следует до станции назначения, указанной в багажной кви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1. В случае неприбытия багажа на станцию назначения в подразделении перевозчика на станции назначения на оборотной стороне багажной квитанции после истечения срока доставки багажа проставляется отметка «Багаж не прибыл» с указанием года, месяца и числа. От пассажира принимается заявление, в котором указывается почтовый адрес для направления перевозчиком уведомления о прибытии указанного багажа и способ уведомления.</w:t>
      </w:r>
    </w:p>
    <w:p>
      <w:pPr>
        <w:pStyle w:val="Normal"/>
        <w:numPr>
          <w:ilvl w:val="0"/>
          <w:numId w:val="0"/>
        </w:numPr>
        <w:autoSpaceDE w:val="false"/>
        <w:ind w:firstLine="709"/>
        <w:jc w:val="both"/>
        <w:outlineLvl w:val="1"/>
        <w:rPr/>
      </w:pPr>
      <w:r>
        <w:rPr>
          <w:szCs w:val="28"/>
        </w:rPr>
        <w:t>192. За просрочку доставки багажа перевозчик уплачивает пассажиру при его выдаче на основании акта общей формы, составленного по требованию пассажира,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общей формы, составленном по факту просрочки доставки багажа, должны быть указаны следующие данные: номер багажной квитанции, наименование станций отправления и назначения,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ассажира, наименование документа, удостоверяющего личность пассажира, дата его выдачи, кем выдан и номер. </w:t>
      </w:r>
    </w:p>
    <w:p>
      <w:pPr>
        <w:pStyle w:val="ConsPlusNormal"/>
        <w:widowControl/>
        <w:ind w:firstLine="709"/>
        <w:jc w:val="both"/>
        <w:rPr/>
      </w:pPr>
      <w:r>
        <w:rPr>
          <w:rFonts w:cs="Times New Roman" w:ascii="Times New Roman" w:hAnsi="Times New Roman"/>
          <w:sz w:val="28"/>
          <w:szCs w:val="28"/>
        </w:rPr>
        <w:t>193. В соответствии с пунктом 55 Правил оказания услуг на станции назначения прибывший багаж хранится бесплатно 24 часа без учета дня прибытия.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ConsPlusNormal"/>
        <w:widowControl/>
        <w:ind w:firstLine="709"/>
        <w:jc w:val="both"/>
        <w:rPr/>
      </w:pPr>
      <w:r>
        <w:rPr>
          <w:rFonts w:cs="Times New Roman" w:ascii="Times New Roman" w:hAnsi="Times New Roman"/>
          <w:sz w:val="28"/>
          <w:szCs w:val="28"/>
        </w:rPr>
        <w:t>При хранении багажа в подразделении перевозчика на станции назначения багажа сверх установленного срока с пассажира взимается сбор за каждое место. За неполные календарные сутки хранения багажа взимается сбор как за полные календарные сутки.</w:t>
      </w:r>
    </w:p>
    <w:p>
      <w:pPr>
        <w:pStyle w:val="ConsPlusNormal"/>
        <w:widowControl/>
        <w:ind w:firstLine="709"/>
        <w:jc w:val="both"/>
        <w:rPr/>
      </w:pPr>
      <w:r>
        <w:rPr>
          <w:rFonts w:cs="Times New Roman" w:ascii="Times New Roman" w:hAnsi="Times New Roman"/>
          <w:sz w:val="28"/>
          <w:szCs w:val="28"/>
        </w:rPr>
        <w:t xml:space="preserve">194. Скоропортящиеся грузы, перевезенные в качестве багажа должны быть получены на станции назначения багажа в течение 24 часов, не считая дня прибытия. В соответствии с пунктом 58 Правил оказания услуг скоропортящиеся грузы, не востребованные в указанный срок, подлежат утилизации перевозчиком. </w:t>
      </w:r>
    </w:p>
    <w:p>
      <w:pPr>
        <w:pStyle w:val="ConsPlusNormal"/>
        <w:widowControl/>
        <w:ind w:firstLine="709"/>
        <w:jc w:val="both"/>
        <w:rPr/>
      </w:pPr>
      <w:r>
        <w:rPr>
          <w:rFonts w:cs="Times New Roman" w:ascii="Times New Roman" w:hAnsi="Times New Roman"/>
          <w:sz w:val="28"/>
          <w:szCs w:val="28"/>
        </w:rPr>
        <w:t>195. За снижение потребительских свойств продовольственных и скоропортящихся грузов, отправленных в качестве багажа и доставленных перевозчиком в срок, а также багажа, перевезенного на особых условиях, возмещение стоимости багажа перевозчиком не производится.</w:t>
      </w:r>
    </w:p>
    <w:p>
      <w:pPr>
        <w:pStyle w:val="ConsPlusNormal"/>
        <w:widowControl/>
        <w:ind w:firstLine="709"/>
        <w:jc w:val="both"/>
        <w:rPr/>
      </w:pPr>
      <w:r>
        <w:rPr>
          <w:rFonts w:cs="Times New Roman" w:ascii="Times New Roman" w:hAnsi="Times New Roman"/>
          <w:sz w:val="28"/>
          <w:szCs w:val="28"/>
        </w:rPr>
        <w:t>196. Получение гробов с телами умерших, домашних животных, собак, птиц, пчел, диких животных и грызунов должно осуществляться пассажиром непосредственно по окончании перевозки.</w:t>
      </w:r>
    </w:p>
    <w:p>
      <w:pPr>
        <w:pStyle w:val="ConsPlusNormal"/>
        <w:widowControl/>
        <w:ind w:firstLine="709"/>
        <w:jc w:val="both"/>
        <w:rPr/>
      </w:pPr>
      <w:r>
        <w:rPr>
          <w:rFonts w:cs="Times New Roman" w:ascii="Times New Roman" w:hAnsi="Times New Roman"/>
          <w:sz w:val="28"/>
          <w:szCs w:val="28"/>
        </w:rPr>
        <w:t xml:space="preserve">197. В случае непредъявления пассажиром багажной квитанции, но при предъявлении проездного документа (билета), по которому был принят багаж, багаж выдается пассажиру по письменному заявлению (при предъявлении доказательств своих прав на этот багаж: точные признаки тары или упаковки вещей, опись содержимого) под расписку с указанием фамилии, имени, отчества и постоянного места жительства пассажира (согласно паспорту или другому документу, удостоверяющему его личнос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ъявления проездного документа (билета) и багажной квитанции, багаж выдается получателю по его письменному заявлению (при предъявлении доказательств своих прав на этот багаж: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 При этом с него дополнительно взимается плата, определяемая как разница между стоимостью провоза грузобагажа и стоимостью провоза баг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77" w:leader="none"/>
        </w:tabs>
        <w:ind w:firstLine="709"/>
        <w:jc w:val="center"/>
        <w:rPr/>
      </w:pPr>
      <w:r>
        <w:rPr>
          <w:rFonts w:cs="Times New Roman" w:ascii="Times New Roman" w:hAnsi="Times New Roman"/>
          <w:sz w:val="28"/>
          <w:szCs w:val="28"/>
          <w:lang w:val="en-US"/>
        </w:rPr>
        <w:t>XIX</w:t>
      </w:r>
      <w:r>
        <w:rPr>
          <w:rFonts w:cs="Times New Roman" w:ascii="Times New Roman" w:hAnsi="Times New Roman"/>
          <w:sz w:val="28"/>
          <w:szCs w:val="28"/>
        </w:rPr>
        <w:t>. Переотправка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98. В случае, если багаж не прибыл на станцию назначения, а срок его доставки истек, по желанию пассажира багаж отправляется на другую станцию назначения пассажира.</w:t>
      </w:r>
    </w:p>
    <w:p>
      <w:pPr>
        <w:pStyle w:val="ConsPlusNormal"/>
        <w:widowControl/>
        <w:ind w:firstLine="709"/>
        <w:jc w:val="both"/>
        <w:rPr/>
      </w:pPr>
      <w:r>
        <w:rPr>
          <w:rFonts w:cs="Times New Roman" w:ascii="Times New Roman" w:hAnsi="Times New Roman"/>
          <w:sz w:val="28"/>
          <w:szCs w:val="28"/>
        </w:rPr>
        <w:t>Для этого пассажир должен подать перевозчику на станции назначения багажа письменное заявление о переотправке багажа и предъявить проездной документ (билет) до новой станции назначения пассажира. В заявлении указываются дата сдачи багажа для перевозки, наименования первоначальных станций отправления и назначения, количество мест, вес, вид (род) упаковки, объявленная ценность багажа (если она объявлялась), номер багажной квитанции, наименование новой станции назначения багажа и почтовый адрес пассажира, по которому должно быть направлено уведомление о прибытии багажа согласованным с пассажиром способом. Перевозчик при получении заявления на оборотной стороне багажной квитанции делает отметку</w:t>
      </w:r>
      <w:r>
        <w:rPr>
          <w:rFonts w:cs="Times New Roman" w:ascii="Times New Roman" w:hAnsi="Times New Roman"/>
          <w:color w:val="00CCFF"/>
          <w:sz w:val="28"/>
          <w:szCs w:val="28"/>
        </w:rPr>
        <w:t>:</w:t>
      </w:r>
      <w:r>
        <w:rPr>
          <w:rFonts w:cs="Times New Roman" w:ascii="Times New Roman" w:hAnsi="Times New Roman"/>
          <w:sz w:val="28"/>
          <w:szCs w:val="28"/>
        </w:rPr>
        <w:t xml:space="preserve"> «Заявление о переотправке багажа до станции _______________ по причине его несвоевременного прибытия принято», проставляет календарный штемпель и расписывается. Багажная квитанция возвращается пассажиру.</w:t>
      </w:r>
    </w:p>
    <w:p>
      <w:pPr>
        <w:pStyle w:val="ConsPlusNormal"/>
        <w:widowControl/>
        <w:ind w:firstLine="709"/>
        <w:jc w:val="both"/>
        <w:rPr/>
      </w:pPr>
      <w:r>
        <w:rPr>
          <w:rFonts w:cs="Times New Roman" w:ascii="Times New Roman" w:hAnsi="Times New Roman"/>
          <w:sz w:val="28"/>
          <w:szCs w:val="28"/>
        </w:rPr>
        <w:t>О прибытии багажа на первоначальную станцию назначения багажа и его переотправке перевозчик со станции первоначального назначения уведомляет пассажира, с указанием времени переотправки и номера новой багажной квитанции.</w:t>
      </w:r>
    </w:p>
    <w:p>
      <w:pPr>
        <w:pStyle w:val="ConsPlusNormal"/>
        <w:widowControl/>
        <w:ind w:firstLine="709"/>
        <w:jc w:val="both"/>
        <w:rPr/>
      </w:pPr>
      <w:r>
        <w:rPr>
          <w:rFonts w:cs="Times New Roman" w:ascii="Times New Roman" w:hAnsi="Times New Roman"/>
          <w:sz w:val="28"/>
          <w:szCs w:val="28"/>
        </w:rPr>
        <w:t>Выдача багажа на новой станции назначения производится в обмен на багажную квитанцию, оформленную на первоначальной станции отправления, и проездного документа (билета) до новой станции назначения пассажира после взимания провозных платежей до новой станции назначения согласно новой багажной дорожной ведомости. Сбор за хранение на первоначальной станции назначения не взимается</w:t>
      </w:r>
    </w:p>
    <w:p>
      <w:pPr>
        <w:pStyle w:val="ConsPlusNormal"/>
        <w:widowControl/>
        <w:ind w:firstLine="709"/>
        <w:jc w:val="both"/>
        <w:rPr/>
      </w:pPr>
      <w:r>
        <w:rPr>
          <w:rFonts w:cs="Times New Roman" w:ascii="Times New Roman" w:hAnsi="Times New Roman"/>
          <w:sz w:val="28"/>
          <w:szCs w:val="28"/>
        </w:rPr>
        <w:t>199. Допускается переотправка багажа также в тех случаях, когда багаж не прибыл, а срок доставки его еще не истек. Переотправка производится по новой багажной квитанции, оформленной на основании письменного заявления пассажира, поданного перевозчику на станции первоначального назначения багажа, и по предъявлении проездного документа (билета) до новой станции назначения пассажира, с взиманием причитающихся перевозчику провозных платежей. Багажная квитанция, выданная на станции первоначального отправления багажа, вместе с заявлением пассажира о переотправке багажа хранится в подразделении перевозчика на станции первоначального назначения багажа до его прибытия на новую станцию назначения.</w:t>
      </w:r>
    </w:p>
    <w:p>
      <w:pPr>
        <w:pStyle w:val="ConsPlusNormal"/>
        <w:widowControl/>
        <w:ind w:firstLine="709"/>
        <w:jc w:val="both"/>
        <w:rPr/>
      </w:pPr>
      <w:r>
        <w:rPr>
          <w:rFonts w:cs="Times New Roman" w:ascii="Times New Roman" w:hAnsi="Times New Roman"/>
          <w:sz w:val="28"/>
          <w:szCs w:val="28"/>
        </w:rPr>
        <w:t xml:space="preserve">200. В случае отправления багажа по вине перевозчика на станцию, не являющуюся фактической станцией назначения пассажира согласно проездному документу (билету), отправка его на станцию назначения производится по новой багажной квитанции, в которой указывается номер основной багажной квитанции, а с пассажиром производится перерасчет провозных платежей на разницу между оплаченным и фактически перевезенным багажом. Сбор за хранение багажа на станции переотправки в таких случаях не взимается.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Cs w:val="28"/>
          <w:lang w:val="en-US"/>
        </w:rPr>
        <w:t>XX</w:t>
      </w:r>
      <w:r>
        <w:rPr>
          <w:szCs w:val="28"/>
        </w:rPr>
        <w:t>. Утрата, недостача и повреждение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01. Возмещение ущерба, вызванного утратой, недостачей или повреждением (порчей) багажа, производится перевозчиком в соответствии со статьей 107 Устава железнодорожного транспорта. </w:t>
      </w:r>
    </w:p>
    <w:p>
      <w:pPr>
        <w:pStyle w:val="ConsPlusNormal"/>
        <w:widowControl/>
        <w:ind w:firstLine="709"/>
        <w:jc w:val="both"/>
        <w:rPr/>
      </w:pPr>
      <w:r>
        <w:rPr>
          <w:rFonts w:cs="Times New Roman" w:ascii="Times New Roman" w:hAnsi="Times New Roman"/>
          <w:sz w:val="28"/>
          <w:szCs w:val="28"/>
        </w:rPr>
        <w:t>Если стоимость багажа не может быть определена в соответствии со статьей 107 Устава железнодорожного транспорта, то определение размера возмещаемого ущерба производится перевозчиком исходя из недостающего веса багажа, округляемого до килограмма. Определение размера возмещаемого ущерба осуществляется по ставкам, определяемым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02. В соответствии со статьей 91 Устава железнодорожного транспорта багаж считается утраченным и его стоимость подлежат возмещению, если он не прибудет на (железнодорожную) станцию назначения по истечении 10 суток после окончания срока доставки багажа. В этом случае перевозчик составляет акт общей формы, один экземпляр которого выдается пассажиру.</w:t>
      </w:r>
    </w:p>
    <w:p>
      <w:pPr>
        <w:pStyle w:val="ConsPlusNormal"/>
        <w:widowControl/>
        <w:ind w:firstLine="709"/>
        <w:jc w:val="both"/>
        <w:rPr/>
      </w:pPr>
      <w:r>
        <w:rPr>
          <w:rFonts w:cs="Times New Roman" w:ascii="Times New Roman" w:hAnsi="Times New Roman"/>
          <w:sz w:val="28"/>
          <w:szCs w:val="28"/>
        </w:rPr>
        <w:t>Денежные суммы в размере стоимости утраченного багажа и провозных платежей выплачиваются пассажиру почтовым переводом, если соглашением сторон не установлено иное.</w:t>
      </w:r>
    </w:p>
    <w:p>
      <w:pPr>
        <w:pStyle w:val="ConsPlusNormal"/>
        <w:widowControl/>
        <w:ind w:firstLine="709"/>
        <w:jc w:val="both"/>
        <w:rPr/>
      </w:pPr>
      <w:r>
        <w:rPr>
          <w:rFonts w:cs="Times New Roman" w:ascii="Times New Roman" w:hAnsi="Times New Roman"/>
          <w:sz w:val="28"/>
          <w:szCs w:val="28"/>
        </w:rPr>
        <w:t>Пассажир может заявить, что признанный утраченным багаж в случае его обнаружения должен быть доставлен за плату на новую указанную им станцию назначения. В случае обнаружения и досылки багажа пассажир получает его в порядке, установленном настоящими Правил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условии возврата платежей, ранее выплаченных ему за утрату багажа, и оплаты стоимости досыл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знанный утраченным багаж прибыл на станцию назначения, пассажир может получить багаж и в этом случае должен возвратить перевозчику сумму, ранее выплаченную ему за утрату багажа. На основании акта общей формы пассажир вправе получить найденные места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 получением багажа удовлетворяются все требования пассажира, то акт общей формы остается у перевозчика, а при частичном удовлетворении требований на копии акта общей формы у пассажира и в соответствующем журнале в подразделении перевозчика на станции назначения багажа делается отметка за подписью перевозчика о выдаче найденных мест багажа.</w:t>
      </w:r>
    </w:p>
    <w:p>
      <w:pPr>
        <w:pStyle w:val="ConsPlusNormal"/>
        <w:widowControl/>
        <w:ind w:firstLine="709"/>
        <w:jc w:val="both"/>
        <w:rPr/>
      </w:pPr>
      <w:r>
        <w:rPr>
          <w:rFonts w:cs="Times New Roman" w:ascii="Times New Roman" w:hAnsi="Times New Roman"/>
          <w:sz w:val="28"/>
          <w:szCs w:val="28"/>
        </w:rPr>
        <w:t xml:space="preserve">В случае отказа пассажира в письменной форме от получения признанного утраченным багажа (в случае его обнаружения), за который перевозчиком произведены выплаты, или непредставления пассажиром решения о судьбе такого багажа в течение 4 суток после надлежащего уведомления пассажира в письменной форме о прибытии такого багажа на станцию назначения перевозчик вправе реализовать или утилизировать багаж.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вине перевозчика потребительские свойства перевезенного багажа снизились до невозможности использования багажа по назначению, то пассажир вправе отказаться от получения такого багажа. В этом случае составляется коммерческий акт и перевозчик и пассажир определяют размер стоимости багажа, подлежащий возмещению. Перевозчик самостоятельно принимает решение об утилизации такого багажа, а также невостребованных продовольственных и скоропортящихся грузов.</w:t>
      </w:r>
    </w:p>
    <w:p>
      <w:pPr>
        <w:pStyle w:val="Normal"/>
        <w:ind w:firstLine="709"/>
        <w:jc w:val="both"/>
        <w:rPr/>
      </w:pPr>
      <w:r>
        <w:rPr>
          <w:szCs w:val="28"/>
        </w:rPr>
        <w:t>203. Обстоятельства, являющиеся основанием для возникновения ответственности перевозчика, пассажира при осуществлении перевозок багажа, удостоверяются коммерческими актами и актами общей формы. Коммерческие акты составляются для удостоверения следующих обстоятельств:</w:t>
      </w:r>
    </w:p>
    <w:p>
      <w:pPr>
        <w:pStyle w:val="Normal"/>
        <w:ind w:firstLine="709"/>
        <w:jc w:val="both"/>
        <w:rPr>
          <w:szCs w:val="28"/>
        </w:rPr>
      </w:pPr>
      <w:r>
        <w:rPr>
          <w:szCs w:val="28"/>
        </w:rPr>
        <w:t>несоответствие наименования, массы, количества мест багажа данным, указанным в багажной квитанции;</w:t>
      </w:r>
    </w:p>
    <w:p>
      <w:pPr>
        <w:pStyle w:val="Normal"/>
        <w:ind w:firstLine="709"/>
        <w:jc w:val="both"/>
        <w:rPr>
          <w:szCs w:val="28"/>
        </w:rPr>
      </w:pPr>
      <w:r>
        <w:rPr>
          <w:szCs w:val="28"/>
        </w:rPr>
        <w:t>повреждение (порча) багажа и возможные причины такого повреждения;</w:t>
      </w:r>
    </w:p>
    <w:p>
      <w:pPr>
        <w:pStyle w:val="Normal"/>
        <w:ind w:firstLine="709"/>
        <w:jc w:val="both"/>
        <w:rPr>
          <w:szCs w:val="28"/>
        </w:rPr>
      </w:pPr>
      <w:r>
        <w:rPr>
          <w:szCs w:val="28"/>
        </w:rPr>
        <w:t xml:space="preserve">обнаружение багажа без багажной дорожной ведомости, а также багажной дорожной ведомости без багажа; </w:t>
      </w:r>
    </w:p>
    <w:p>
      <w:pPr>
        <w:pStyle w:val="Normal"/>
        <w:ind w:firstLine="709"/>
        <w:jc w:val="both"/>
        <w:rPr>
          <w:szCs w:val="28"/>
        </w:rPr>
      </w:pPr>
      <w:r>
        <w:rPr>
          <w:szCs w:val="28"/>
        </w:rPr>
        <w:t>возвращения перевозчику похищенного багажа.</w:t>
      </w:r>
    </w:p>
    <w:p>
      <w:pPr>
        <w:pStyle w:val="Normal"/>
        <w:ind w:firstLine="709"/>
        <w:jc w:val="both"/>
        <w:rPr>
          <w:szCs w:val="28"/>
        </w:rPr>
      </w:pPr>
      <w:r>
        <w:rPr>
          <w:szCs w:val="28"/>
        </w:rPr>
        <w:t>Коммерческий акт составляется:</w:t>
      </w:r>
    </w:p>
    <w:p>
      <w:pPr>
        <w:pStyle w:val="Normal"/>
        <w:ind w:firstLine="709"/>
        <w:jc w:val="both"/>
        <w:rPr>
          <w:szCs w:val="28"/>
        </w:rPr>
      </w:pPr>
      <w:r>
        <w:rPr>
          <w:szCs w:val="28"/>
        </w:rPr>
        <w:t>при выгрузке багажа в местах общего пользования - в день выгрузки багажа, в необходимых случаях - в день выдачи багажа пассажиру;</w:t>
      </w:r>
    </w:p>
    <w:p>
      <w:pPr>
        <w:pStyle w:val="Normal"/>
        <w:ind w:firstLine="709"/>
        <w:jc w:val="both"/>
        <w:rPr>
          <w:szCs w:val="28"/>
        </w:rPr>
      </w:pPr>
      <w:r>
        <w:rPr>
          <w:szCs w:val="28"/>
        </w:rPr>
        <w:t>в пути следования багажа - в день обнаружения обстоятельств, подлежащих оформлению коммерческим актом.</w:t>
      </w:r>
    </w:p>
    <w:p>
      <w:pPr>
        <w:pStyle w:val="Normal"/>
        <w:ind w:firstLine="709"/>
        <w:jc w:val="both"/>
        <w:rPr>
          <w:szCs w:val="28"/>
        </w:rPr>
      </w:pPr>
      <w:r>
        <w:rPr>
          <w:szCs w:val="28"/>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Normal"/>
        <w:ind w:firstLine="709"/>
        <w:jc w:val="both"/>
        <w:rPr>
          <w:szCs w:val="28"/>
        </w:rPr>
      </w:pPr>
      <w:r>
        <w:rPr>
          <w:szCs w:val="28"/>
        </w:rPr>
        <w:t>Коммерческий акт составляется перевозчиком в трех экземплярах и заполняется без помарок, подчисток и каких-либо исправлений. Один экземпляр коммерческого акта выдается пассажиру по его требованию.</w:t>
      </w:r>
    </w:p>
    <w:p>
      <w:pPr>
        <w:pStyle w:val="Normal"/>
        <w:ind w:firstLine="709"/>
        <w:jc w:val="both"/>
        <w:rPr>
          <w:szCs w:val="28"/>
        </w:rPr>
      </w:pPr>
      <w:r>
        <w:rPr>
          <w:szCs w:val="28"/>
        </w:rPr>
        <w:t xml:space="preserve">Коммерческий акт подписывает перевозчик, а также пассажир, если он участвуют в проверке багажа. </w:t>
      </w:r>
    </w:p>
    <w:p>
      <w:pPr>
        <w:pStyle w:val="Normal"/>
        <w:ind w:firstLine="709"/>
        <w:jc w:val="both"/>
        <w:rPr>
          <w:szCs w:val="28"/>
        </w:rPr>
      </w:pPr>
      <w:r>
        <w:rPr>
          <w:szCs w:val="28"/>
        </w:rPr>
        <w:t xml:space="preserve">Первый экземпляр коммерческого акта используется перевозчиком для расследования обстоятельств, послуживших основанием для его составления. </w:t>
      </w:r>
    </w:p>
    <w:p>
      <w:pPr>
        <w:pStyle w:val="Normal"/>
        <w:ind w:firstLine="709"/>
        <w:jc w:val="both"/>
        <w:rPr>
          <w:szCs w:val="28"/>
        </w:rPr>
      </w:pPr>
      <w:r>
        <w:rPr>
          <w:szCs w:val="28"/>
        </w:rPr>
        <w:t>Второй экземпляр коммерческого акта, если он составлен на станции назначения, выдается пассажиру по его требованию. Если коммерческий акт составлен перевозчиком на станции отправления или в пути следования, то второй экземпляр коммерческого акта прилагается к багажной дорожной ведомости, в которой делается отметка о составлении коммерческого акта, заверенная подписью перевозчика, и следует до станции назначения багажа, на которой выдается по требованию пассажира.</w:t>
      </w:r>
    </w:p>
    <w:p>
      <w:pPr>
        <w:pStyle w:val="Normal"/>
        <w:ind w:firstLine="709"/>
        <w:jc w:val="both"/>
        <w:rPr/>
      </w:pPr>
      <w:r>
        <w:rPr>
          <w:szCs w:val="28"/>
        </w:rPr>
        <w:t xml:space="preserve">Третий экземпляр коммерческого акта остается на хранении в делах подразделения перевозчика. </w:t>
      </w:r>
    </w:p>
    <w:p>
      <w:pPr>
        <w:pStyle w:val="Normal"/>
        <w:ind w:firstLine="709"/>
        <w:jc w:val="both"/>
        <w:rPr>
          <w:szCs w:val="28"/>
        </w:rPr>
      </w:pPr>
      <w:r>
        <w:rPr>
          <w:szCs w:val="28"/>
        </w:rPr>
        <w:t>Акт общей формы составляется для удостоверения следующих обстоятельств:</w:t>
      </w:r>
    </w:p>
    <w:p>
      <w:pPr>
        <w:pStyle w:val="Normal"/>
        <w:ind w:firstLine="709"/>
        <w:jc w:val="both"/>
        <w:rPr>
          <w:szCs w:val="28"/>
        </w:rPr>
      </w:pPr>
      <w:r>
        <w:rPr>
          <w:szCs w:val="28"/>
        </w:rPr>
        <w:t xml:space="preserve">утрата документов, приложенных (при необходимости) пассажиром к багажной дорожной ведомости; </w:t>
      </w:r>
    </w:p>
    <w:p>
      <w:pPr>
        <w:pStyle w:val="Normal"/>
        <w:ind w:firstLine="709"/>
        <w:jc w:val="both"/>
        <w:rPr>
          <w:szCs w:val="28"/>
        </w:rPr>
      </w:pPr>
      <w:r>
        <w:rPr>
          <w:szCs w:val="28"/>
        </w:rPr>
        <w:t xml:space="preserve">задержка багажа в пути следования в случае задержки таможенными органами или иными органами государственного контроля (надзора); </w:t>
      </w:r>
    </w:p>
    <w:p>
      <w:pPr>
        <w:pStyle w:val="Normal"/>
        <w:ind w:firstLine="709"/>
        <w:jc w:val="both"/>
        <w:rPr>
          <w:szCs w:val="28"/>
        </w:rPr>
      </w:pPr>
      <w:r>
        <w:rPr>
          <w:szCs w:val="28"/>
        </w:rPr>
        <w:t xml:space="preserve">задержка груженых вагонов в пути следования по причинам, не зависящим от перевозчика; </w:t>
      </w:r>
    </w:p>
    <w:p>
      <w:pPr>
        <w:pStyle w:val="Normal"/>
        <w:ind w:firstLine="709"/>
        <w:jc w:val="both"/>
        <w:rPr>
          <w:szCs w:val="28"/>
        </w:rPr>
      </w:pPr>
      <w:r>
        <w:rPr>
          <w:szCs w:val="28"/>
        </w:rPr>
        <w:t>отказ или уклонение пассажира от подписания документов, предусмотренных технологией работы железнодорожного транспорта (акта о недостаче, повреждении, порче багажа);</w:t>
      </w:r>
    </w:p>
    <w:p>
      <w:pPr>
        <w:pStyle w:val="Normal"/>
        <w:ind w:firstLine="709"/>
        <w:jc w:val="both"/>
        <w:rPr>
          <w:szCs w:val="28"/>
        </w:rPr>
      </w:pPr>
      <w:r>
        <w:rPr>
          <w:szCs w:val="28"/>
        </w:rPr>
        <w:t xml:space="preserve">в других случаях, предусмотренных настоящими Правила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бщей формы подписывается лицами, участвующими в удостоверении обстоятельств, послуживших основанием для составления акта, но не менее чем двумя лиц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содержанием акта каждая сторона может письменно изложить свое мнение. В случае отказа пассажира от подписи акта, акт подписывается лицами, участвующими в его составлении. При этом в акте делается отметка о предъявлении акта на подпись пассажиру и об его отказе от подписания акта. Эта отметка вторично заверяется подписями лиц участвующих в составлении а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обнаружения в пути следования утраты, недостачи или повреждений багажа акт общей формы составляется в трех экземплярах, из которых первый экземпляр следует с багажной дорожной ведомостью на станцию назначения, второй направляется перевозчику, а третий остается в делах подразделения перевозчика, составившего ак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ставлении коммерческого акта или акта общей формы на оборотной стороне багажной дорожной ведомости делается отметка.</w:t>
      </w:r>
    </w:p>
    <w:p>
      <w:pPr>
        <w:pStyle w:val="ConsPlusNormal"/>
        <w:widowControl/>
        <w:ind w:firstLine="709"/>
        <w:jc w:val="both"/>
        <w:rPr/>
      </w:pPr>
      <w:r>
        <w:rPr>
          <w:rFonts w:cs="Times New Roman" w:ascii="Times New Roman" w:hAnsi="Times New Roman"/>
          <w:sz w:val="28"/>
          <w:szCs w:val="28"/>
        </w:rPr>
        <w:t>204. При недостаче веса, части мест или повреждении багаж выдается пассажиру при его согласии. При этом пассажир составляет опись перевозимых багажом вещей и предметов. Места багажа вскрываются и устанавливается перечень недостающих или поврежденных вещей и предметов. Багажная квитанция при этом остается у перевозчика, а пассажиру по его требованию выдается второй экземпляр коммерческого акта, в котором, кроме данных о недостаче или повреждении багажа, должны быть указаны фамилия, имя, отчество и место жительства пассажира (согласно паспорту или другому документу, удостоверяющему его личность), а также сумма объявленной ценности (если она была объя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еланию пассажира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ассажира. Выплаты денежных сумм за утрату, недостачу или повреждение багажа по коммерческим актам с такой отметкой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XXI</w:t>
      </w:r>
      <w:r>
        <w:rPr>
          <w:rFonts w:cs="Times New Roman" w:ascii="Times New Roman" w:hAnsi="Times New Roman"/>
          <w:sz w:val="28"/>
          <w:szCs w:val="28"/>
        </w:rPr>
        <w:t>. Условия приема, оформления и оплаты перевозки грузобагаж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вагоне перевозчи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05. Грузобагаж принимается в подразделении</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перевозч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щем прием и выдачу багажа (далее – подразделение перевозчика), для перевозки от и до станций, открытых для выполнения операций по приему и выдаче багажа, в пассажирском или почтово-багажном поезде. </w:t>
      </w:r>
    </w:p>
    <w:p>
      <w:pPr>
        <w:pStyle w:val="ConsPlusNormal"/>
        <w:widowControl/>
        <w:ind w:firstLine="709"/>
        <w:jc w:val="both"/>
        <w:rPr/>
      </w:pPr>
      <w:r>
        <w:rPr>
          <w:rFonts w:cs="Times New Roman" w:ascii="Times New Roman" w:hAnsi="Times New Roman"/>
          <w:sz w:val="28"/>
          <w:szCs w:val="28"/>
        </w:rPr>
        <w:t>206. Грузобагаж принимается для перевозки без ограничения веса в случае, если после погрузки багажа в вагоне остается место для перевозки грузобагажа.</w:t>
      </w:r>
    </w:p>
    <w:p>
      <w:pPr>
        <w:pStyle w:val="ConsPlusNormal"/>
        <w:widowControl/>
        <w:ind w:firstLine="709"/>
        <w:jc w:val="both"/>
        <w:rPr/>
      </w:pPr>
      <w:r>
        <w:rPr>
          <w:rFonts w:cs="Times New Roman" w:ascii="Times New Roman" w:hAnsi="Times New Roman"/>
          <w:sz w:val="28"/>
          <w:szCs w:val="28"/>
        </w:rPr>
        <w:t>207. Для перевозки грузобагажа отправитель предоставляет перевозчику письменное заявление, в котором указывает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ещей и предметов, предъявляемых для перевозки в качестве грузо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вес грузобагажа, количество мест грузобагажа и вид тары, упаковки, по желанию отправителя - объявленная ценность грузобаг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и и железные дороги отправления и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получателя и его адрес с указанием почтового ин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при наличии) отправителя и его адрес с указанием почтового ин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полностью) отправителя, если отправителем грузобагажа является физ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тправителя и его код ОКПО, в скобках технологический код, присвоенный перевозчиком, если отправителем является юридическое лицо или индивидуальный предприниматель,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 </w:t>
      </w:r>
    </w:p>
    <w:p>
      <w:pPr>
        <w:pStyle w:val="ConsPlusNormal"/>
        <w:widowControl/>
        <w:ind w:firstLine="709"/>
        <w:jc w:val="both"/>
        <w:rPr/>
      </w:pPr>
      <w:r>
        <w:rPr>
          <w:rFonts w:cs="Times New Roman" w:ascii="Times New Roman" w:hAnsi="Times New Roman"/>
          <w:sz w:val="28"/>
          <w:szCs w:val="28"/>
        </w:rPr>
        <w:t xml:space="preserve">код плательщика, присвоенный перевозчиком отправителю (в случае осуществления юридическими лицами и индивидуальными предпринимателями расчетов за перевозку по безналичной фор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ный отправителем способ уведомления (заказным письмом или по желанию отправителя - по телеграфу и дополнительно по телефону, или иным согласованным с перевозчиком способом). За уведомление взимается сбор на станции назначения грузобаг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ри наличии) (полностью) получателя, если получателем грузобагажа является физическое лицо, почтовый адрес получателя с указанием индекса, названием края, республики, области, района, города, села, улицы, номера дома и корпуса, номера квартиры или офи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лучателя, если получателем является юридическое лицо или индивидуальный предприниматель, почтовый адрес получателя с указанием индекса, названием края, республики, области, района, города, села, улицы, номера дома и корпуса, номера квартиры или офи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внесенных в заявление сведений обеспечивает отпр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чик вправе отказать в приеме заявления, если заявление оформлено с нарушением требований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еревозчик вправе отказать в согласовании перевозк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отправления и /или/ назначения не открыта для выполнения соответствующих опе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и вещей и предметов, предъявляемых для перевозки в качестве грузобагажа, указаны вещи и предметы, запрещенные для перевозки в качестве грузо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с, размеры, вид (род) тары, упаковки вещей и предметов, предъявляемых для перевозки не соответствуют требованиям, установленным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танции отправления или назначения время стоянки поезда, в составе которого курсирует вагон, предназначенный для перевозки грузобагажа (далее – багажный вагон), недостаточно для обеспечения погрузки и /или/ выгрузки заявляемого объема грузобагажа в/из/ ваг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агажном вагоне отсутствует место для погрузки грузо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е отсутствие технических и технологических возможностей осуществления перево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чик назначает время приема грузобагажа (число, месяц, год, часы), о чем делается соответствующая отметка на заявлении отправителя, либо указывается причина отказа в перевоз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заявленную дату отправления грузобагажа в багажном вагоне отсутствует место для его перевозки, то перевозчик уведомляет отправителя о возможной дате осуществления перевозки грузобагаж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08. К перевозке в качестве грузобагажа принимаются вещи и предметы, вес одного места не менее 5 кг и не более 75 кг и размером не более 300 см по одному из трех измерений, которые по своим размерам, упаковке и свойствам могут быть без затруднений погружены и размещены в багажном вагоне. Перевозка предметов и вещей, вес и размеры которых не соответствуют указанным нормам, может осуществляться на особых условиях. </w:t>
      </w:r>
    </w:p>
    <w:p>
      <w:pPr>
        <w:pStyle w:val="ConsPlusNormal"/>
        <w:widowControl/>
        <w:ind w:firstLine="709"/>
        <w:jc w:val="both"/>
        <w:rPr/>
      </w:pPr>
      <w:r>
        <w:rPr>
          <w:rFonts w:cs="Times New Roman" w:ascii="Times New Roman" w:hAnsi="Times New Roman"/>
          <w:sz w:val="28"/>
          <w:szCs w:val="28"/>
        </w:rPr>
        <w:t>Перевозчик принимает для перевозки грузобагаж при соблюдении отправителем следующ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ревозки предъявлены вещи и предметы, не запрещенные для перевозки в качестве грузобагажа;</w:t>
      </w:r>
    </w:p>
    <w:p>
      <w:pPr>
        <w:pStyle w:val="ConsPlusNormal"/>
        <w:widowControl/>
        <w:ind w:firstLine="709"/>
        <w:jc w:val="both"/>
        <w:rPr/>
      </w:pPr>
      <w:r>
        <w:rPr>
          <w:rFonts w:cs="Times New Roman" w:ascii="Times New Roman" w:hAnsi="Times New Roman"/>
          <w:sz w:val="28"/>
          <w:szCs w:val="28"/>
        </w:rPr>
        <w:t>вес, размеры, вид (род) тары, упаковки вещей и предметов, предъявляемых для перевозки соответствуют требованиям, установленным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упаковку каждого места грузобагажа нанесена отправительская маркировка, а на места грузобагажа, требующие особого обращения, также специальная маркиров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правителем предоставлены соответствующие карантинные и ветеринарные документы, в случае, если законодательством Российской Федерации перевозка предъявляемого грузобагажа может осуществляться только при наличии та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блюдении хотя бы одного из указанных условий перевозчик вправе отказать в приеме грузобагажа для перево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зчик в зависимости от продолжительности стоянки поезда или наличия мест в багажном вагоне вправе ограничивать вес и количество принимаемого одновременно для перевозки грузобагажа. В этом случае, при согласии отправителя, отправление грузобагажа оформляется несколькими отправками (частями, партиями, с оформлением соответственно нескольких перевозочных документов на грузобагаж).</w:t>
      </w:r>
    </w:p>
    <w:p>
      <w:pPr>
        <w:pStyle w:val="ConsPlusNormal"/>
        <w:widowControl/>
        <w:ind w:firstLine="709"/>
        <w:jc w:val="both"/>
        <w:rPr/>
      </w:pPr>
      <w:r>
        <w:rPr>
          <w:rFonts w:cs="Times New Roman" w:ascii="Times New Roman" w:hAnsi="Times New Roman"/>
          <w:sz w:val="28"/>
          <w:szCs w:val="28"/>
        </w:rPr>
        <w:t xml:space="preserve">209. При приеме грузобагажа для перевозки перевозчик должен взвесить грузобагаж в присутствии отправителя и указать его фактический вес в перевозочном докумен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ка грузобагажа, состоящая из нескольких мест, может быть взвешена целиком или по частям. Общий вес отправки определяется путем суммирования результатов взвешивания всех частей. </w:t>
      </w:r>
    </w:p>
    <w:p>
      <w:pPr>
        <w:pStyle w:val="ConsPlusNormal"/>
        <w:widowControl/>
        <w:ind w:firstLine="709"/>
        <w:jc w:val="both"/>
        <w:rPr/>
      </w:pPr>
      <w:r>
        <w:rPr>
          <w:rFonts w:cs="Times New Roman" w:ascii="Times New Roman" w:hAnsi="Times New Roman"/>
          <w:sz w:val="28"/>
          <w:szCs w:val="28"/>
        </w:rPr>
        <w:t>210. В подтверждение приема грузобагажа для перевозки отправителю на основании его заявления оформляется перевозочный документ на грузобагаж (далее - грузобагажная квитанция) при оформлении автоматизированным способом – «Перевозочный документ на багаж, грузобагаж и почту», при оформлении по ручной технологии – «Грузобагажная квитанция».</w:t>
      </w:r>
    </w:p>
    <w:p>
      <w:pPr>
        <w:pStyle w:val="ConsPlusNormal"/>
        <w:widowControl/>
        <w:ind w:firstLine="709"/>
        <w:jc w:val="both"/>
        <w:rPr/>
      </w:pPr>
      <w:r>
        <w:rPr>
          <w:rFonts w:cs="Times New Roman" w:ascii="Times New Roman" w:hAnsi="Times New Roman"/>
          <w:sz w:val="28"/>
          <w:szCs w:val="28"/>
        </w:rPr>
        <w:t xml:space="preserve">В грузобагажной квитанции указываются: номер поезда, в багажном вагоне которого будет отправлен грузобагаж; дата и время отправления поезда; количество мест и фактический вес грузобагажа; сумма объявленной ценности грузобагажа (в случае ее объявления отправителем); сумма провозных платежей и стоимость перевозки; наименование станций и железной дороги отправления и  назначения грузобагажа; почтовый адрес, фамилия, имя, отчество или наименование отправителя; фамилия, имя, отчество или наименование получателя, его почтовый адрес, по которому перевозчик должен направить уведомление о прибытии грузобагажа; наименование грузобагажа, вид (род) тары, упаковки, а также выбранный отправителем способ уведомления (заказным письмом или по желанию отправителя - по телеграфу и дополнительно по телефону, или иным согласованным с перевозчиком способом); информация о наличии сопроводительных документов (в случае, если законодательством Российской Федерации перевозка предъявляемого грузобагажа может осуществляться только при наличии таких документов); код плательщика, присвоенный перевозчиком; служебные отметки перевозчика и другая информация, предусмотренная настоящими Правилами. </w:t>
      </w:r>
    </w:p>
    <w:p>
      <w:pPr>
        <w:pStyle w:val="Normal"/>
        <w:autoSpaceDE w:val="false"/>
        <w:ind w:firstLine="709"/>
        <w:jc w:val="both"/>
        <w:rPr>
          <w:szCs w:val="28"/>
        </w:rPr>
      </w:pPr>
      <w:r>
        <w:rPr>
          <w:szCs w:val="28"/>
        </w:rPr>
        <w:t>Отправитель проверяет правильность указанных в грузобагажной квитанции данных. Отправителю, обнаружившему в подразделении перевозчика при получении грузобагажной квитанции ошибку в ней, оформляется новая грузобагажная квитан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чистки и исправления в грузобагажной квитанции не допускаются.</w:t>
      </w:r>
    </w:p>
    <w:p>
      <w:pPr>
        <w:pStyle w:val="ConsPlusNormal"/>
        <w:widowControl/>
        <w:ind w:firstLine="709"/>
        <w:jc w:val="both"/>
        <w:rPr/>
      </w:pPr>
      <w:r>
        <w:rPr>
          <w:rFonts w:cs="Times New Roman" w:ascii="Times New Roman" w:hAnsi="Times New Roman"/>
          <w:sz w:val="28"/>
          <w:szCs w:val="28"/>
        </w:rPr>
        <w:t>211. Оплата перевозки и оформление грузобагажной квитанции осуществляется до начала перевозки.</w:t>
      </w:r>
    </w:p>
    <w:p>
      <w:pPr>
        <w:pStyle w:val="ConsPlusNormal"/>
        <w:widowControl/>
        <w:ind w:firstLine="709"/>
        <w:jc w:val="both"/>
        <w:rPr/>
      </w:pPr>
      <w:r>
        <w:rPr>
          <w:rFonts w:cs="Times New Roman" w:ascii="Times New Roman" w:hAnsi="Times New Roman"/>
          <w:sz w:val="28"/>
          <w:szCs w:val="28"/>
        </w:rPr>
        <w:t>212. Каждое место грузобагажа должно иметь отправительскую и железнодорожную маркировку, а места, требующие условий особого обращения, - также специальную маркиро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производится путем прикрепления бирки или маркировочного ярлыка или нанесения соответствующей надписи на каждое место грузобагажа. </w:t>
      </w:r>
    </w:p>
    <w:p>
      <w:pPr>
        <w:pStyle w:val="ConsPlusNormal"/>
        <w:widowControl/>
        <w:ind w:firstLine="709"/>
        <w:jc w:val="both"/>
        <w:rPr/>
      </w:pPr>
      <w:r>
        <w:rPr>
          <w:rFonts w:cs="Times New Roman" w:ascii="Times New Roman" w:hAnsi="Times New Roman"/>
          <w:sz w:val="28"/>
          <w:szCs w:val="28"/>
        </w:rPr>
        <w:t xml:space="preserve">Перевозчик обязан по просьбе отправителя грузобагажа предоставить ему бирку или маркировочный ярлык для нанесения отправительской маркиров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правительская маркировка наносится отправителем на каждое место грузобагажа и должна содержать сведения о почтовом адресе, месте нахождения юридического лица или индивидуального предпринимателя, фамилии, имени, отчестве или наименовании отправителя и получателя, станции и железной дороге отправления и назначения, а также сведения о характере грузобагажа. На места, требующие условий особого обращения и перевозки, отправитель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грузобагажа или снижением его потребительских свойств.</w:t>
      </w:r>
    </w:p>
    <w:p>
      <w:pPr>
        <w:pStyle w:val="ConsPlusNormal"/>
        <w:widowControl/>
        <w:ind w:firstLine="709"/>
        <w:jc w:val="both"/>
        <w:rPr/>
      </w:pPr>
      <w:r>
        <w:rPr>
          <w:rFonts w:cs="Times New Roman" w:ascii="Times New Roman" w:hAnsi="Times New Roman"/>
          <w:sz w:val="28"/>
          <w:szCs w:val="28"/>
        </w:rPr>
        <w:t>За оказание перевозчиком услуг по просьбе отправителя по предоставлению отправителю бирки, маркировочного ярлыка, нанесению работниками перевозчика отправительской маркировки взимается пл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ая маркировка наносится работником перевозчика и содержит сведения о номере грузобагажной квитанции и общем количестве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несение железнодорожной маркировки плат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За хранение в подразделении перевозчика предварительно принятого для перевозки грузобагажа свыше 2 календарных суток до указанной в грузобагажной квитанции даты отправления поезда, с которым будет отправлен грузобагаж, включая сутки отправления поезда, взимается сбор за каждое место грузо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 вагоне места для погрузки грузобагажа, принятого и оформленного для перевозки, плата за его хранение до отправления в вагоне другого поезда не взимается.</w:t>
      </w:r>
    </w:p>
    <w:p>
      <w:pPr>
        <w:pStyle w:val="ConsPlusNormal"/>
        <w:widowControl/>
        <w:ind w:firstLine="709"/>
        <w:jc w:val="both"/>
        <w:rPr/>
      </w:pPr>
      <w:r>
        <w:rPr>
          <w:rFonts w:cs="Times New Roman" w:ascii="Times New Roman" w:hAnsi="Times New Roman"/>
          <w:sz w:val="28"/>
          <w:szCs w:val="28"/>
        </w:rPr>
        <w:t xml:space="preserve">214. Тара или упаковка грузобагажа должна иметь устройства (приспособления), позволяющие переносить грузобагаж при погрузке и выгрузке, а также обеспечивать сохранность грузобагажа на все время перевозки и исключать возможность причинения вреда приемосдатчику, багажу пассажиров, другому грузобагажу или иному имущест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ка грузобагажа в таре или упаковке, не позволяющей обеспечивать сохранность грузобагажа, может осуществляться на особых условиях. </w:t>
      </w:r>
    </w:p>
    <w:p>
      <w:pPr>
        <w:pStyle w:val="ConsPlusNormal"/>
        <w:widowControl/>
        <w:ind w:firstLine="709"/>
        <w:jc w:val="both"/>
        <w:rPr/>
      </w:pPr>
      <w:r>
        <w:rPr>
          <w:rFonts w:cs="Times New Roman" w:ascii="Times New Roman" w:hAnsi="Times New Roman"/>
          <w:sz w:val="28"/>
          <w:szCs w:val="28"/>
        </w:rPr>
        <w:t>215. Емкости мотовелосипедов, мотоциклов, мотороллеров, мопедов и мотоколясок и другой техники с двигателями внутреннего сгорания должны быть очищены от горючего и масел.</w:t>
      </w:r>
    </w:p>
    <w:p>
      <w:pPr>
        <w:pStyle w:val="ConsPlusNormal"/>
        <w:widowControl/>
        <w:ind w:firstLine="709"/>
        <w:jc w:val="both"/>
        <w:rPr/>
      </w:pPr>
      <w:r>
        <w:rPr>
          <w:rFonts w:cs="Times New Roman" w:ascii="Times New Roman" w:hAnsi="Times New Roman"/>
          <w:sz w:val="28"/>
          <w:szCs w:val="28"/>
        </w:rPr>
        <w:t xml:space="preserve">216. Для перевозки в качестве грузобагажа от физических лиц принимаются растения, в том числе саженцы и другие посадочные материалы (далее – растения). Каждое место такого грузобагажа не должно превышать по весу 25 кг и по высоте (длине) 200 см. Указанные отправки со станций, находящихся на территории районов, объявленных под карантином, принимаются для перевозки по предъявлении отправителем карантинного документа. </w:t>
      </w:r>
    </w:p>
    <w:p>
      <w:pPr>
        <w:pStyle w:val="ConsPlusNormal"/>
        <w:widowControl/>
        <w:ind w:firstLine="709"/>
        <w:jc w:val="both"/>
        <w:rPr/>
      </w:pPr>
      <w:r>
        <w:rPr>
          <w:rFonts w:cs="Times New Roman" w:ascii="Times New Roman" w:hAnsi="Times New Roman"/>
          <w:sz w:val="28"/>
          <w:szCs w:val="28"/>
        </w:rPr>
        <w:t>217. В соответствии с пунктом 43 Правил оказания услуг  продовольственные и скоропортящиеся грузы перевозятся в качестве грузобагажа без объявления ценности и под ответственность отпр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вольственные и скоропортящиеся грузы принимаются для перевозки в качестве грузобагажа без поддержания температурного режи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предъявления продовольственных и скоропортящихся грузов для перевозки в качестве грузобагажа согласовывается отправителем с перевозчиком.</w:t>
      </w:r>
    </w:p>
    <w:p>
      <w:pPr>
        <w:pStyle w:val="ConsPlusNormal"/>
        <w:widowControl/>
        <w:ind w:firstLine="709"/>
        <w:jc w:val="both"/>
        <w:rPr/>
      </w:pPr>
      <w:r>
        <w:rPr>
          <w:rFonts w:cs="Times New Roman" w:ascii="Times New Roman" w:hAnsi="Times New Roman"/>
          <w:sz w:val="28"/>
          <w:szCs w:val="28"/>
        </w:rPr>
        <w:t xml:space="preserve">218. Отправитель может предъявить для перевозки грузобагаж с объявленной ценностью. За объявление ценности грузобагажа перевозчиком взимается сб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объявленной ценности указывается в грузобагажной кви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для перевозки нескольких мест грузобагажа отправитель может объявить ценность каждого отдельного места или общую ценность всех мест. Если отправитель не желает объявлять ценность грузобагажа, то в грузобагажной квитанции проставляется отметка «От объявления ценности отказываюсь», которую подписывает отправитель.</w:t>
      </w:r>
    </w:p>
    <w:p>
      <w:pPr>
        <w:pStyle w:val="ConsPlusNormal"/>
        <w:widowControl/>
        <w:ind w:firstLine="709"/>
        <w:jc w:val="both"/>
        <w:rPr/>
      </w:pPr>
      <w:r>
        <w:rPr>
          <w:rFonts w:cs="Times New Roman" w:ascii="Times New Roman" w:hAnsi="Times New Roman"/>
          <w:sz w:val="28"/>
          <w:szCs w:val="28"/>
        </w:rPr>
        <w:t xml:space="preserve">219. В соответствии с пунктом 43 Правил оказания услуг, если у перевозчика возникли сомнения в правильности оценки отправителем грузобагажа, он имеет право потребовать вскрытия отправителем грузобагажа для про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правителя вскрыть грузобагаж для проверки или несогласия с суммой оценки, предложенной перевозчиком, грузобагаж для перевозки с объявленной ценностью не принимается.</w:t>
      </w:r>
    </w:p>
    <w:p>
      <w:pPr>
        <w:pStyle w:val="ConsPlusNormal"/>
        <w:widowControl/>
        <w:ind w:firstLine="709"/>
        <w:jc w:val="both"/>
        <w:rPr/>
      </w:pPr>
      <w:r>
        <w:rPr>
          <w:rFonts w:cs="Times New Roman" w:ascii="Times New Roman" w:hAnsi="Times New Roman"/>
          <w:sz w:val="28"/>
          <w:szCs w:val="28"/>
        </w:rPr>
        <w:t>220. В соответствии с пунктом 50 Правил оказания услуг запрещается перевозить в качестве грузобагажа финансовые документы, деньги и другие ценности, а также бьющиеся и хрупкие предметы (стекло, фарфор, телевизоры, приемники и т.п.), упакованные отправителем среди других предметов грузобагажа,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w:t>
      </w:r>
    </w:p>
    <w:p>
      <w:pPr>
        <w:pStyle w:val="ConsPlusNormal"/>
        <w:widowControl/>
        <w:ind w:firstLine="709"/>
        <w:jc w:val="both"/>
        <w:rPr/>
      </w:pPr>
      <w:r>
        <w:rPr>
          <w:rFonts w:cs="Times New Roman" w:ascii="Times New Roman" w:hAnsi="Times New Roman"/>
          <w:sz w:val="28"/>
          <w:szCs w:val="28"/>
        </w:rPr>
        <w:t>221. В соответствии с пунктом 51 Правил оказания услуг срок доставки грузобагажа определяется временем следования поезда, которым отправлен грузобагаж до станции назначения. Указанная информация доводится работниками перевозчика до сведения отправителя.</w:t>
      </w:r>
    </w:p>
    <w:p>
      <w:pPr>
        <w:pStyle w:val="ConsPlusNormal"/>
        <w:widowControl/>
        <w:ind w:firstLine="709"/>
        <w:jc w:val="both"/>
        <w:rPr/>
      </w:pPr>
      <w:r>
        <w:rPr>
          <w:rFonts w:cs="Times New Roman" w:ascii="Times New Roman" w:hAnsi="Times New Roman"/>
          <w:sz w:val="28"/>
          <w:szCs w:val="28"/>
        </w:rPr>
        <w:t xml:space="preserve">222. В соответствии со статьей 108 Устава железнодорожного транспорта в случае задержки грузобагажа таможенными органами или иными органами государственного контроля (надзора) срок доставки грузобагажа увеличивается на период указанной задерж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нции, где был задержан грузобагаж, составляется в установленном порядке акт общей формы с указанием номера (номеров) грузобагажной (ых) квитанции (ий), о чем перевозчик незамедлительно сообщает на станцию (ии) назначения грузобаг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доставка грузобагажа в установленные сроки не может быть осуществлена по причинам, не зависящим от перевозчика, перевозчиком составляется акт общей формы.</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23. Перегрузка грузобагажа в пути следования и его переадресовка не допускаются.</w:t>
      </w:r>
      <w:r>
        <w:rPr>
          <w:rStyle w:val="FootnoteCharacters"/>
          <w:rStyle w:val="FootnoteAnchor"/>
          <w:rFonts w:cs="Times New Roman" w:ascii="Times New Roman" w:hAnsi="Times New Roman"/>
          <w:sz w:val="28"/>
          <w:szCs w:val="28"/>
        </w:rPr>
        <w:footnoteReference w:id="20"/>
      </w:r>
    </w:p>
    <w:p>
      <w:pPr>
        <w:pStyle w:val="Normal"/>
        <w:ind w:firstLine="709"/>
        <w:jc w:val="center"/>
        <w:rPr/>
      </w:pPr>
      <w:r>
        <w:rPr>
          <w:szCs w:val="28"/>
          <w:lang w:val="en-US"/>
        </w:rPr>
        <w:t>XXII</w:t>
      </w:r>
      <w:r>
        <w:rPr>
          <w:szCs w:val="28"/>
        </w:rPr>
        <w:t>. Выдача грузобагажа</w:t>
      </w:r>
    </w:p>
    <w:p>
      <w:pPr>
        <w:pStyle w:val="Normal"/>
        <w:ind w:firstLine="709"/>
        <w:jc w:val="both"/>
        <w:rPr>
          <w:szCs w:val="28"/>
        </w:rPr>
      </w:pPr>
      <w:r>
        <w:rPr>
          <w:szCs w:val="28"/>
        </w:rPr>
      </w:r>
    </w:p>
    <w:p>
      <w:pPr>
        <w:pStyle w:val="ConsPlusNormal"/>
        <w:widowControl/>
        <w:ind w:firstLine="709"/>
        <w:jc w:val="both"/>
        <w:rPr/>
      </w:pPr>
      <w:r>
        <w:rPr>
          <w:rFonts w:cs="Times New Roman" w:ascii="Times New Roman" w:hAnsi="Times New Roman"/>
          <w:sz w:val="28"/>
          <w:szCs w:val="28"/>
        </w:rPr>
        <w:t>224. В соответствии с пунктом 54 Правил оказания услуг выдача грузобагажа производится в часы работы подразделения перевозчика, осуществляющего прием и выдачу грузобагажа.</w:t>
      </w:r>
    </w:p>
    <w:p>
      <w:pPr>
        <w:pStyle w:val="ConsPlusNormal"/>
        <w:widowControl/>
        <w:ind w:firstLine="709"/>
        <w:jc w:val="both"/>
        <w:rPr/>
      </w:pPr>
      <w:r>
        <w:rPr>
          <w:rFonts w:cs="Times New Roman" w:ascii="Times New Roman" w:hAnsi="Times New Roman"/>
          <w:sz w:val="28"/>
          <w:szCs w:val="28"/>
        </w:rPr>
        <w:t xml:space="preserve">225. Перевозчик на станции назначения грузобагажа уведомляет получателя о прибытии грузобагажа в течение суток, не считая дня прибытия, в соответствии со способом, указанным в грузобагажной квита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стребовании грузобагажа в течение 10 суток с момента направления получателю уведомления о прибытии в его адрес грузобагажа, уведомление должно быть направлено перевозчиком вторично. За каждое уведомление с получателя взимается сб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10 суток после направления повторного уведомления грузобагаж не востребован получателем, то перевозчик направляет уведомление отправителю грузобагажа </w:t>
      </w:r>
    </w:p>
    <w:p>
      <w:pPr>
        <w:pStyle w:val="ConsPlusNormal"/>
        <w:widowControl/>
        <w:ind w:firstLine="709"/>
        <w:jc w:val="both"/>
        <w:rPr/>
      </w:pPr>
      <w:r>
        <w:rPr>
          <w:rFonts w:cs="Times New Roman" w:ascii="Times New Roman" w:hAnsi="Times New Roman"/>
          <w:sz w:val="28"/>
          <w:szCs w:val="28"/>
        </w:rPr>
        <w:t xml:space="preserve">В случае отказа отправителя в письменной форме от получения грузобагажа или непредставления отправителем решения о судьбе грузобагажа в течение 10 суток после уведомления отправителя в письменной форме о неполучении получателем такого грузобагажа на станции назначения, перевозчик вправе реализовать или утилизировать грузобагаж. </w:t>
      </w:r>
    </w:p>
    <w:p>
      <w:pPr>
        <w:pStyle w:val="Normal"/>
        <w:ind w:firstLine="709"/>
        <w:jc w:val="both"/>
        <w:rPr/>
      </w:pPr>
      <w:r>
        <w:rPr>
          <w:szCs w:val="28"/>
        </w:rPr>
        <w:t xml:space="preserve">226. Прибывший грузобагаж выдается лицу, уполномоченному на получение грузобагажа, </w:t>
      </w:r>
    </w:p>
    <w:p>
      <w:pPr>
        <w:pStyle w:val="Normal"/>
        <w:ind w:firstLine="709"/>
        <w:jc w:val="both"/>
        <w:rPr>
          <w:szCs w:val="28"/>
        </w:rPr>
      </w:pPr>
      <w:r>
        <w:rPr>
          <w:szCs w:val="28"/>
        </w:rPr>
        <w:t xml:space="preserve">Лицо, уполномоченное на получение грузобагажа, помимо документа, подтверждающего полномочия на получение грузобагажа, также предъявляет документ, удостоверяющий его личность. В делах перевозчика остается документ, подтверждающий полномочия лица на получение грузобагажа, или его копия, а также сведения о документе, удостоверяющем его личность. При получении грузобагажа лицо, которому выдан документ, подтверждающий полномочия на получение грузобагажа, расписывается на оборотной стороне дорожной грузобагажной ведомости. </w:t>
      </w:r>
    </w:p>
    <w:p>
      <w:pPr>
        <w:pStyle w:val="ConsPlusNormal"/>
        <w:widowControl/>
        <w:ind w:firstLine="709"/>
        <w:jc w:val="both"/>
        <w:rPr/>
      </w:pPr>
      <w:r>
        <w:rPr>
          <w:rFonts w:cs="Times New Roman" w:ascii="Times New Roman" w:hAnsi="Times New Roman"/>
          <w:sz w:val="28"/>
          <w:szCs w:val="28"/>
        </w:rPr>
        <w:t xml:space="preserve">227. В соответствии с пунктом 55 Правил оказания услуг прибывший на станцию назначения грузобагаж хранится бесплатно в течение 24 часов без учета дня прибытия грузобагажа. За дальнейшее хранение грузобагажа сверх указанного срока при выдаче взимается плата. Плата начисляется и взимается при выдаче грузобагажа на станции назначения за каждое место. </w:t>
      </w:r>
    </w:p>
    <w:p>
      <w:pPr>
        <w:pStyle w:val="ConsPlusNormal"/>
        <w:widowControl/>
        <w:ind w:firstLine="709"/>
        <w:jc w:val="both"/>
        <w:rPr/>
      </w:pPr>
      <w:r>
        <w:rPr>
          <w:rFonts w:cs="Times New Roman" w:ascii="Times New Roman" w:hAnsi="Times New Roman"/>
          <w:sz w:val="28"/>
          <w:szCs w:val="28"/>
        </w:rPr>
        <w:t xml:space="preserve">Скоропортящиеся грузы, перевезенные в качестве грузобагажа должны быть получены на станции назначения грузобагажа в течение 24 часов, не считая дня прибытия. В соответствии с пунктом 58 Правил оказания услуг скоропортящиеся продукты, не востребованные в указанный срок, подлежат утилизации перевозчиком. </w:t>
      </w:r>
    </w:p>
    <w:p>
      <w:pPr>
        <w:pStyle w:val="ConsPlusNormal"/>
        <w:widowControl/>
        <w:ind w:firstLine="709"/>
        <w:jc w:val="both"/>
        <w:rPr/>
      </w:pPr>
      <w:r>
        <w:rPr>
          <w:rFonts w:cs="Times New Roman" w:ascii="Times New Roman" w:hAnsi="Times New Roman"/>
          <w:sz w:val="28"/>
          <w:szCs w:val="28"/>
        </w:rPr>
        <w:t>228. За снижение потребительских свойств продовольственных и скоропортящихся грузов, отправленных в качестве грузобагажа и доставленных перевозчиком в срок, а также грузобагажа, перевезенного на особых условиях, возмещение стоимости грузобагажа перевозчиком не производится.</w:t>
      </w:r>
    </w:p>
    <w:p>
      <w:pPr>
        <w:pStyle w:val="Normal"/>
        <w:numPr>
          <w:ilvl w:val="0"/>
          <w:numId w:val="0"/>
        </w:numPr>
        <w:autoSpaceDE w:val="false"/>
        <w:ind w:firstLine="709"/>
        <w:jc w:val="both"/>
        <w:outlineLvl w:val="1"/>
        <w:rPr/>
      </w:pPr>
      <w:r>
        <w:rPr>
          <w:szCs w:val="28"/>
        </w:rPr>
        <w:t>229. За просрочку доставки грузобагажа перевозчик уплачивает получателю при его выдаче на основании акта общей формы, составленного по требованию получателя, пени в размере трех процентов платы за перевозку грузобагажа за каждые сутки просрочки (неполные сутки считаются за полные), но не более чем в размере платы за перевозку грузо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 акте общей формы, составленном на выплату пени, должны быть указаны следующие данные: номер грузобагажной квитанции, наименование станций отправления и назначения, дата приема грузобагажа для перевозки, дата прибытия грузобагажа, дата срока доставки грузобагажа, сумма, взысканная за перевозку, количество суток просрочки, сумма пени, подлежащая выплате, наименование и адрес или фамилия, имя, отчество и место жительства получателя, наименование документа, удостоверяющего личность получателя, дата его выдачи, кем выдан и номер. </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708" w:firstLine="709"/>
        <w:jc w:val="center"/>
        <w:rPr/>
      </w:pPr>
      <w:r>
        <w:rPr>
          <w:rFonts w:cs="Times New Roman" w:ascii="Times New Roman" w:hAnsi="Times New Roman"/>
          <w:sz w:val="28"/>
          <w:szCs w:val="28"/>
          <w:lang w:val="en-US"/>
        </w:rPr>
        <w:t>XXIII</w:t>
      </w:r>
      <w:r>
        <w:rPr>
          <w:rFonts w:cs="Times New Roman" w:ascii="Times New Roman" w:hAnsi="Times New Roman"/>
          <w:sz w:val="28"/>
          <w:szCs w:val="28"/>
        </w:rPr>
        <w:t>. Утрата, недостача и повреждение грузо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0. Возмещение ущерба, вызванного утратой, недостачей или повреждением (порчей) грузобагажа, производится перевозчиком в соответствии со статьями 107 и 109 Устава железнодорожного транспорта.</w:t>
      </w:r>
    </w:p>
    <w:p>
      <w:pPr>
        <w:pStyle w:val="ConsPlusNormal"/>
        <w:widowControl/>
        <w:ind w:firstLine="709"/>
        <w:jc w:val="both"/>
        <w:rPr/>
      </w:pPr>
      <w:r>
        <w:rPr>
          <w:rFonts w:cs="Times New Roman" w:ascii="Times New Roman" w:hAnsi="Times New Roman"/>
          <w:sz w:val="28"/>
          <w:szCs w:val="28"/>
        </w:rPr>
        <w:t>Если стоимость грузобагажа не может быть определена в соответствии со статьей 107 Устава железнодорожного транспорта, то определение размера возмещаемого ущерба производится перевозчиком исходя из недостающего веса грузобагажа, округляемого до килограмма. Определение размера возмещаемого ущерба осуществляется по ставкам, определяемым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31. Если признанный утраченным грузобагаж прибыл на станцию назначения, получатель или отправитель (далее – лицо, которому были произведены выплаты) может получить грузобагаж и в этом случае должен возвратить перевозчику сумму, ранее выплаченную ему в связи с утратой грузобагажа.</w:t>
      </w:r>
    </w:p>
    <w:p>
      <w:pPr>
        <w:pStyle w:val="ConsPlusNormal"/>
        <w:widowControl/>
        <w:ind w:firstLine="709"/>
        <w:jc w:val="both"/>
        <w:rPr/>
      </w:pPr>
      <w:r>
        <w:rPr>
          <w:rFonts w:cs="Times New Roman" w:ascii="Times New Roman" w:hAnsi="Times New Roman"/>
          <w:sz w:val="28"/>
          <w:szCs w:val="28"/>
        </w:rPr>
        <w:t xml:space="preserve">232. В случае, если после признания грузобагажа утраченным, часть грузобагажа прибудет на станцию назначения, лицо, которому были произведены выплаты, может получить прибывшие места грузобагажа при условии возврата денежных сумм ранее полученных или пропорционально стоимости прибывшей части грузобагажа </w:t>
      </w:r>
    </w:p>
    <w:p>
      <w:pPr>
        <w:pStyle w:val="ConsPlusNormal"/>
        <w:widowControl/>
        <w:ind w:firstLine="709"/>
        <w:jc w:val="both"/>
        <w:rPr/>
      </w:pPr>
      <w:r>
        <w:rPr>
          <w:rFonts w:cs="Times New Roman" w:ascii="Times New Roman" w:hAnsi="Times New Roman"/>
          <w:sz w:val="28"/>
          <w:szCs w:val="28"/>
        </w:rPr>
        <w:t>Если с получением грузобагажа удовлетворяются все требования лица, которому были произведены выплаты, то свой экземпляр коммерческого акта указанное лицо возвращает перевозчику, а при частичном удовлетворении требований на копии коммерческого акта лица, которому были произведены выплаты, и в соответствующем журнале в подразделении перевозчика на станции назначения делается отметка за подписью перевозчика о выдаче найденной  части грузобагажа.</w:t>
      </w:r>
    </w:p>
    <w:p>
      <w:pPr>
        <w:pStyle w:val="ConsPlusNormal"/>
        <w:widowControl/>
        <w:ind w:firstLine="709"/>
        <w:jc w:val="both"/>
        <w:rPr/>
      </w:pPr>
      <w:r>
        <w:rPr>
          <w:rFonts w:cs="Times New Roman" w:ascii="Times New Roman" w:hAnsi="Times New Roman"/>
          <w:sz w:val="28"/>
          <w:szCs w:val="28"/>
        </w:rPr>
        <w:t xml:space="preserve">В случае отказа в письменной форме от получения прибывшего признанного утраченным грузобагажа, за который произведены выплаты, или непредставления решения о судьбе такого грузобагажа в течение 4 суток после уведомления лица, которому были произведены выплаты, в письменной форме о прибытии такого грузобагажа на станцию назначения, перевозчик вправе реализовать или утилизировать грузобагаж. </w:t>
      </w:r>
    </w:p>
    <w:p>
      <w:pPr>
        <w:pStyle w:val="ConsPlusNormal"/>
        <w:widowControl/>
        <w:ind w:firstLine="709"/>
        <w:jc w:val="both"/>
        <w:rPr/>
      </w:pPr>
      <w:r>
        <w:rPr>
          <w:rFonts w:cs="Times New Roman" w:ascii="Times New Roman" w:hAnsi="Times New Roman"/>
          <w:sz w:val="28"/>
          <w:szCs w:val="28"/>
        </w:rPr>
        <w:t>233. Если по вине перевозчика потребительские свойства перевезенного грузобагажа снизились до невозможности использования грузобагажа по назначению, то получатель вправе отказаться от получения такого грузобагажа. В этом случае составляется коммерческий акт и перевозчик и получатель определяют размер стоимости грузобагажа, подлежащий возмещению. Перевозчик самостоятельно принимает решение о реализации или утилизации такого грузобагажа, а также невостребованных продовольственных и скоропортящихся грузов.</w:t>
      </w:r>
    </w:p>
    <w:p>
      <w:pPr>
        <w:pStyle w:val="ConsNormal"/>
        <w:widowControl/>
        <w:ind w:firstLine="709"/>
        <w:jc w:val="both"/>
        <w:rPr/>
      </w:pPr>
      <w:r>
        <w:rPr>
          <w:rFonts w:cs="Times New Roman" w:ascii="Times New Roman" w:hAnsi="Times New Roman"/>
          <w:sz w:val="28"/>
          <w:szCs w:val="28"/>
        </w:rPr>
        <w:t>234. Обстоятельства, являющиеся основанием для возникновения ответственности перевозчика, отправителя, получателя, других юридических лиц или индивидуальных предпринимателей, при осуществлении перевозок грузобагажа удостоверяются коммерческими актами, актами общей формы.</w:t>
      </w:r>
    </w:p>
    <w:p>
      <w:pPr>
        <w:pStyle w:val="Normal"/>
        <w:ind w:firstLine="709"/>
        <w:jc w:val="both"/>
        <w:rPr>
          <w:szCs w:val="28"/>
        </w:rPr>
      </w:pPr>
      <w:r>
        <w:rPr>
          <w:szCs w:val="28"/>
        </w:rPr>
        <w:t>Коммерческие акты составляются для удостоверения следующих обстоятельств:</w:t>
      </w:r>
    </w:p>
    <w:p>
      <w:pPr>
        <w:pStyle w:val="Normal"/>
        <w:ind w:firstLine="709"/>
        <w:jc w:val="both"/>
        <w:rPr>
          <w:szCs w:val="28"/>
        </w:rPr>
      </w:pPr>
      <w:r>
        <w:rPr>
          <w:szCs w:val="28"/>
        </w:rPr>
        <w:t>несоответствие наименования, массы, количества мест грузобагажа данным, указанным в грузобагажной квитанции;</w:t>
      </w:r>
    </w:p>
    <w:p>
      <w:pPr>
        <w:pStyle w:val="Normal"/>
        <w:ind w:firstLine="709"/>
        <w:jc w:val="both"/>
        <w:rPr>
          <w:szCs w:val="28"/>
        </w:rPr>
      </w:pPr>
      <w:r>
        <w:rPr>
          <w:szCs w:val="28"/>
        </w:rPr>
        <w:t>повреждение (порча) грузобагажа и возможные причины такого повреждения;</w:t>
      </w:r>
    </w:p>
    <w:p>
      <w:pPr>
        <w:pStyle w:val="Normal"/>
        <w:ind w:firstLine="709"/>
        <w:jc w:val="both"/>
        <w:rPr>
          <w:szCs w:val="28"/>
        </w:rPr>
      </w:pPr>
      <w:r>
        <w:rPr>
          <w:szCs w:val="28"/>
        </w:rPr>
        <w:t xml:space="preserve">обнаружение грузобагажа без дорожной грузобагажной ведомости, а также дорожной грузобагажной ведомости без грузобагажа; </w:t>
      </w:r>
    </w:p>
    <w:p>
      <w:pPr>
        <w:pStyle w:val="Normal"/>
        <w:ind w:firstLine="709"/>
        <w:jc w:val="both"/>
        <w:rPr>
          <w:szCs w:val="28"/>
        </w:rPr>
      </w:pPr>
      <w:r>
        <w:rPr>
          <w:szCs w:val="28"/>
        </w:rPr>
        <w:t>возвращения перевозчику похищенного грузобагажа.</w:t>
      </w:r>
    </w:p>
    <w:p>
      <w:pPr>
        <w:pStyle w:val="Normal"/>
        <w:ind w:firstLine="709"/>
        <w:jc w:val="both"/>
        <w:rPr>
          <w:szCs w:val="28"/>
        </w:rPr>
      </w:pPr>
      <w:r>
        <w:rPr>
          <w:szCs w:val="28"/>
        </w:rPr>
        <w:t>Коммерческий акт составляется:</w:t>
      </w:r>
    </w:p>
    <w:p>
      <w:pPr>
        <w:pStyle w:val="Normal"/>
        <w:ind w:firstLine="709"/>
        <w:jc w:val="both"/>
        <w:rPr>
          <w:szCs w:val="28"/>
        </w:rPr>
      </w:pPr>
      <w:r>
        <w:rPr>
          <w:szCs w:val="28"/>
        </w:rPr>
        <w:t>при выгрузке грузобагажа в местах общего пользования - в день выгрузки грузобагажа, в необходимых случаях - в день выдачи грузобагажа получателю;</w:t>
      </w:r>
    </w:p>
    <w:p>
      <w:pPr>
        <w:pStyle w:val="Normal"/>
        <w:ind w:firstLine="709"/>
        <w:jc w:val="both"/>
        <w:rPr>
          <w:szCs w:val="28"/>
        </w:rPr>
      </w:pPr>
      <w:r>
        <w:rPr>
          <w:szCs w:val="28"/>
        </w:rPr>
        <w:t>в пути следования грузобагажа - в день обнаружения обстоятельств, подлежащих оформлению коммерческим актом.</w:t>
      </w:r>
    </w:p>
    <w:p>
      <w:pPr>
        <w:pStyle w:val="Normal"/>
        <w:ind w:firstLine="709"/>
        <w:jc w:val="both"/>
        <w:rPr>
          <w:szCs w:val="28"/>
        </w:rPr>
      </w:pPr>
      <w:r>
        <w:rPr>
          <w:szCs w:val="28"/>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Normal"/>
        <w:ind w:firstLine="709"/>
        <w:jc w:val="both"/>
        <w:rPr>
          <w:szCs w:val="28"/>
        </w:rPr>
      </w:pPr>
      <w:r>
        <w:rPr>
          <w:szCs w:val="28"/>
        </w:rPr>
        <w:t>Коммерческий акт составляется перевозчиком в трех экземплярах и заполняется без помарок, подчисток и каких-либо исправлений. Один экземпляр коммерческого акта выдается получателю по его требованию.</w:t>
      </w:r>
    </w:p>
    <w:p>
      <w:pPr>
        <w:pStyle w:val="Normal"/>
        <w:ind w:firstLine="709"/>
        <w:jc w:val="both"/>
        <w:rPr>
          <w:szCs w:val="28"/>
        </w:rPr>
      </w:pPr>
      <w:r>
        <w:rPr>
          <w:szCs w:val="28"/>
        </w:rPr>
        <w:t xml:space="preserve">Коммерческий акт подписывает перевозчик, а также получатель, если он участвует в проверке грузобагажа. </w:t>
      </w:r>
    </w:p>
    <w:p>
      <w:pPr>
        <w:pStyle w:val="Normal"/>
        <w:ind w:firstLine="709"/>
        <w:jc w:val="both"/>
        <w:rPr>
          <w:szCs w:val="28"/>
        </w:rPr>
      </w:pPr>
      <w:r>
        <w:rPr>
          <w:szCs w:val="28"/>
        </w:rPr>
        <w:t xml:space="preserve">Первый экземпляр коммерческого акта используется перевозчиком для расследования обстоятельств, послуживших основанием для его составления. </w:t>
      </w:r>
    </w:p>
    <w:p>
      <w:pPr>
        <w:pStyle w:val="Normal"/>
        <w:ind w:firstLine="709"/>
        <w:jc w:val="both"/>
        <w:rPr/>
      </w:pPr>
      <w:r>
        <w:rPr>
          <w:szCs w:val="28"/>
        </w:rPr>
        <w:t>Второй экземпляр коммерческого акта, если он составлен на станции назначения, выдается получателю по его требованию. Если коммерческий акт составлен перевозчиком на станции отправления или в пути следования, то второй экземпляр коммерческого акта прилагается к дорожной грузобагажной ведомости, в которой делается отметка о составлении коммерческого акта, заверенная подписью перевозчика, и следует до станции назначения грузобагажа, на которой выдается по требованию получателя.</w:t>
      </w:r>
    </w:p>
    <w:p>
      <w:pPr>
        <w:pStyle w:val="Normal"/>
        <w:ind w:firstLine="709"/>
        <w:jc w:val="both"/>
        <w:rPr>
          <w:szCs w:val="28"/>
        </w:rPr>
      </w:pPr>
      <w:r>
        <w:rPr>
          <w:szCs w:val="28"/>
        </w:rPr>
        <w:t>Третий экземпляр коммерческого акта остается на хранении в делах перевозчика.</w:t>
      </w:r>
    </w:p>
    <w:p>
      <w:pPr>
        <w:pStyle w:val="Normal"/>
        <w:ind w:firstLine="709"/>
        <w:jc w:val="both"/>
        <w:rPr>
          <w:szCs w:val="28"/>
        </w:rPr>
      </w:pPr>
      <w:r>
        <w:rPr>
          <w:szCs w:val="28"/>
        </w:rPr>
        <w:t>Акт общей формы составляется для удостоверения следующих обстоятельств:</w:t>
      </w:r>
    </w:p>
    <w:p>
      <w:pPr>
        <w:pStyle w:val="Normal"/>
        <w:ind w:firstLine="709"/>
        <w:jc w:val="both"/>
        <w:rPr>
          <w:szCs w:val="28"/>
        </w:rPr>
      </w:pPr>
      <w:r>
        <w:rPr>
          <w:szCs w:val="28"/>
        </w:rPr>
        <w:t xml:space="preserve">утрата документов, приложенных (при необходимости) отправителем к дорожной грузобагажной ведомости; </w:t>
      </w:r>
    </w:p>
    <w:p>
      <w:pPr>
        <w:pStyle w:val="Normal"/>
        <w:ind w:firstLine="709"/>
        <w:jc w:val="both"/>
        <w:rPr>
          <w:szCs w:val="28"/>
        </w:rPr>
      </w:pPr>
      <w:r>
        <w:rPr>
          <w:szCs w:val="28"/>
        </w:rPr>
        <w:t xml:space="preserve">задержка грузобагажа в пути следования в случае задержки таможенными органами или иными органами государственного контроля (надзора); </w:t>
      </w:r>
    </w:p>
    <w:p>
      <w:pPr>
        <w:pStyle w:val="Normal"/>
        <w:ind w:firstLine="709"/>
        <w:jc w:val="both"/>
        <w:rPr>
          <w:szCs w:val="28"/>
        </w:rPr>
      </w:pPr>
      <w:r>
        <w:rPr>
          <w:szCs w:val="28"/>
        </w:rPr>
        <w:t xml:space="preserve">задержка груженых вагонов в пути следования по причинам, не зависящим от перевозчика; </w:t>
      </w:r>
    </w:p>
    <w:p>
      <w:pPr>
        <w:pStyle w:val="Normal"/>
        <w:ind w:firstLine="709"/>
        <w:jc w:val="both"/>
        <w:rPr>
          <w:szCs w:val="28"/>
        </w:rPr>
      </w:pPr>
      <w:r>
        <w:rPr>
          <w:szCs w:val="28"/>
        </w:rPr>
        <w:t>отказ или уклонение отправителя, получателя, от подписания документов, предусмотренных технологией работы железнодорожного транспорта (акта о недостаче, повреждении, порче грузобагажа);</w:t>
      </w:r>
    </w:p>
    <w:p>
      <w:pPr>
        <w:pStyle w:val="Normal"/>
        <w:ind w:firstLine="709"/>
        <w:jc w:val="both"/>
        <w:rPr>
          <w:szCs w:val="28"/>
        </w:rPr>
      </w:pPr>
      <w:r>
        <w:rPr>
          <w:szCs w:val="28"/>
        </w:rPr>
        <w:t>в других случаях, предусмотренных настоящими Правил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бщей формы подписывается лицами, участвующими в удостоверении обстоятельств, послуживших основанием для составления акта, но не менее чем двумя лиц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содержанием акта каждая сторона может письменно изложить свое мнение. В случае отказа получателя от подписи акта, акт подписывается лицами, участвующими в его составлении. При этом в акте делается отметка о предъявлении акта на подпись получателю и об его отказе от подписания акта. Эта отметка вторично заверяется подписями лиц участвующих в составлении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ставлении коммерческого акта или акта общей формы на оборотной стороне дорожной грузобагажной ведомости перевозчиком делается отметка.</w:t>
      </w:r>
    </w:p>
    <w:p>
      <w:pPr>
        <w:pStyle w:val="ConsPlusNormal"/>
        <w:widowControl/>
        <w:ind w:firstLine="709"/>
        <w:jc w:val="both"/>
        <w:rPr/>
      </w:pPr>
      <w:r>
        <w:rPr>
          <w:rFonts w:cs="Times New Roman" w:ascii="Times New Roman" w:hAnsi="Times New Roman"/>
          <w:sz w:val="28"/>
          <w:szCs w:val="28"/>
        </w:rPr>
        <w:t>235. При недостаче веса, части мест или повреждении грузобагаж выдается получателю при его согласии. При этом получатель составляет опись перевозимых грузобагажом вещей и предметов. Места грузобагажа вскрываются и устанавливается перечень недостающих или поврежденных вещей и предметов. Грузобагажная квитанция при этом остается у перевозчика, а получателю по его требованию выдается второй экземпляр коммерческого акта, в котором, кроме данных о недостаче или повреждении грузобагажа, должны быть указаны фамилия, имя, отчество и место жительства получателя (согласно паспорту или другому документу, удостоверяющему его личность), а также сумма объявленной ценности (если она была объя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еланию получателя поврежденный грузобагаж выдается без вскрытия и составления описи вещей, в коммерческом акте и грузобагажной квитанции делается отметка «Получен без претензий», заверенная подписью получателя. Выплаты денежных сумм за утрату, недостачу или повреждение грузобагажа по коммерческим актам с такой отметкой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XIV</w:t>
      </w:r>
      <w:r>
        <w:rPr>
          <w:rFonts w:cs="Times New Roman" w:ascii="Times New Roman" w:hAnsi="Times New Roman"/>
          <w:sz w:val="28"/>
          <w:szCs w:val="28"/>
        </w:rPr>
        <w:t xml:space="preserve">. Порядок размещения и крепления багажа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 грузобагажа в багажных ваг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36. Размещение и крепление багажа, грузобагажа в багажных вагонах производится с учетом обеспечения безопасности движения поездов, производства маневровой и погрузочно-разгрузочных работ, полного использования грузоподъемности или вместимости багажного вагона (без превышения грузоподъемности багажного вагона). </w:t>
      </w:r>
    </w:p>
    <w:p>
      <w:pPr>
        <w:pStyle w:val="ConsPlusNormal"/>
        <w:widowControl/>
        <w:ind w:firstLine="709"/>
        <w:jc w:val="both"/>
        <w:rPr/>
      </w:pPr>
      <w:r>
        <w:rPr>
          <w:rFonts w:cs="Times New Roman" w:ascii="Times New Roman" w:hAnsi="Times New Roman"/>
          <w:sz w:val="28"/>
          <w:szCs w:val="28"/>
        </w:rPr>
        <w:t>237. Багаж, грузобагаж в багажном вагоне размещается равномерно по длине и ширине багажного вагона. При совместном размещении в багажном вагоне багажа, грузобагажа разной массы, в различной упаковке багаж, грузобагаж большей массы и багаж, грузобагаж в жесткой упаковке должен размещаться внизу, а багаж, грузобагаж меньшей массы, багаж, грузобагаж в мягкой, решетчатой, фанерной, картонной и другой облегченной упаковке – наверху.</w:t>
      </w:r>
    </w:p>
    <w:p>
      <w:pPr>
        <w:pStyle w:val="ConsPlusNormal"/>
        <w:widowControl/>
        <w:ind w:firstLine="709"/>
        <w:jc w:val="both"/>
        <w:rPr/>
      </w:pPr>
      <w:r>
        <w:rPr>
          <w:rFonts w:cs="Times New Roman" w:ascii="Times New Roman" w:hAnsi="Times New Roman"/>
          <w:sz w:val="28"/>
          <w:szCs w:val="28"/>
        </w:rPr>
        <w:t>238. Тарные штучные упаковки багажа, грузобагажа плотно размещаются как в продольном, так и в поперечном направлении, начиная от торцов к междверному пространству багажного вагона, чтобы исключить сдвиг, падение, навалы на двери, потертости и повреждения отдельных мест багажа, грузобагажа при перевозк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XV</w:t>
      </w:r>
      <w:r>
        <w:rPr>
          <w:rFonts w:cs="Times New Roman" w:ascii="Times New Roman" w:hAnsi="Times New Roman"/>
          <w:sz w:val="28"/>
          <w:szCs w:val="28"/>
        </w:rPr>
        <w:t>. Перевозка багажа и грузобагажа на особ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9. В случаях, если свойства багажа, грузобагажа или их состояние, либо предлагаемые пассажиром, отправителем условия перевозок не предусмотрены настоящими Правилами, в соответствующих договорах перевозчиков с пассажирами, отправителями могут устанавливаться особые условия перевозок такого багажа, грузобагажа и ответственность сторон за их перевозку и сохранность.</w:t>
      </w:r>
    </w:p>
    <w:p>
      <w:pPr>
        <w:pStyle w:val="ConsPlusNormal"/>
        <w:widowControl/>
        <w:ind w:firstLine="709"/>
        <w:jc w:val="both"/>
        <w:rPr/>
      </w:pPr>
      <w:r>
        <w:rPr>
          <w:rFonts w:cs="Times New Roman" w:ascii="Times New Roman" w:hAnsi="Times New Roman"/>
          <w:sz w:val="28"/>
          <w:szCs w:val="28"/>
        </w:rPr>
        <w:t>240. Перевозка багажа, грузобагажа на особых условиях может осуществляться перевозчиком в следующих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сутствие технических условий, стандартов на перевозку железнодорожным транспортом предметов и вещей, предъявляемых для перевозки в качестве багажа, грузобагажа;</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ка предъявляемого багажа, грузобагажа не предусмотрена настоящими Правилами; </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зка багажа, грузобагажа осуществляется с несоответствием тары, упаковки и состояния багажа, грузобагажа требованиям стандартов, технических условий или при применении новых видов тары и упаковки;</w:t>
      </w:r>
    </w:p>
    <w:p>
      <w:pPr>
        <w:pStyle w:val="ConsPlusNormal"/>
        <w:widowControl/>
        <w:tabs>
          <w:tab w:val="clear" w:pos="708"/>
          <w:tab w:val="left" w:pos="900" w:leader="none"/>
        </w:tabs>
        <w:ind w:firstLine="709"/>
        <w:jc w:val="both"/>
        <w:rPr/>
      </w:pPr>
      <w:r>
        <w:rPr>
          <w:rFonts w:cs="Times New Roman" w:ascii="Times New Roman" w:hAnsi="Times New Roman"/>
          <w:sz w:val="28"/>
          <w:szCs w:val="28"/>
        </w:rPr>
        <w:t>вес и габариты, предъявляемого багажа или грузобагажа, превышают нормы, установленные настоящими Правилами;</w:t>
      </w:r>
    </w:p>
    <w:p>
      <w:pPr>
        <w:pStyle w:val="ConsPlusNormal"/>
        <w:widowControl/>
        <w:tabs>
          <w:tab w:val="clear" w:pos="708"/>
          <w:tab w:val="left" w:pos="900" w:leader="none"/>
        </w:tabs>
        <w:ind w:firstLine="709"/>
        <w:jc w:val="both"/>
        <w:rPr/>
      </w:pPr>
      <w:r>
        <w:rPr>
          <w:rFonts w:cs="Times New Roman" w:ascii="Times New Roman" w:hAnsi="Times New Roman"/>
          <w:sz w:val="28"/>
          <w:szCs w:val="28"/>
        </w:rPr>
        <w:t>иных случаях, предусмотренных настоящими Правилами, а также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 xml:space="preserve">241. При возникновении необходимости перевозки багажа, грузобагажа на особых условиях пассажир, отправитель обращается в подразделение перевозчика с письменным заявлением об организации такой перевозки. В заявлении указываются следующие сведения: наименования станций отправления и назначения, наименования отправляемого багажа, грузобагажа, размеры и примерный вес, вид упаковки, состояние багажа, грузобагажа, особые требования при перевоз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тправитель перед заключением с перевозчиком договора перевозки грузобагажа на особых условиях согласовывает данные условия с получ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одразделении перевозчика в связи со свойствами предметов и вещей, предъявляемых для перевозки в качестве багажа, грузобагажа, отсутствует возможность принятия оперативного решения о возможности перевозки такого багажа, грузобагажа на особых условиях или при необходимости получения от пассажира, отправителя дополнительных сведений или документов, перевозчик информирует пассажира, отправителя о сроках рассмотрения его заявления.</w:t>
      </w:r>
    </w:p>
    <w:p>
      <w:pPr>
        <w:pStyle w:val="ConsPlusNormal"/>
        <w:widowControl/>
        <w:ind w:firstLine="709"/>
        <w:jc w:val="both"/>
        <w:rPr/>
      </w:pPr>
      <w:r>
        <w:rPr>
          <w:rFonts w:cs="Times New Roman" w:ascii="Times New Roman" w:hAnsi="Times New Roman"/>
          <w:sz w:val="28"/>
          <w:szCs w:val="28"/>
        </w:rPr>
        <w:t>242. В багажной, грузобагажной квитанции делается отметка: «Перевозка на особых условиях. Договор от ___________ № ________ ».</w:t>
      </w:r>
    </w:p>
    <w:p>
      <w:pPr>
        <w:pStyle w:val="ConsPlusNormal"/>
        <w:widowControl/>
        <w:ind w:firstLine="709"/>
        <w:jc w:val="both"/>
        <w:rPr/>
      </w:pPr>
      <w:r>
        <w:rPr>
          <w:rFonts w:cs="Times New Roman" w:ascii="Times New Roman" w:hAnsi="Times New Roman"/>
          <w:sz w:val="28"/>
          <w:szCs w:val="28"/>
        </w:rPr>
        <w:t xml:space="preserve">243. Дополнительные расходы перевозчика, связанные с организацией перевозки багажа, грузобагажа на особых условиях возмещаются пассажиром, отправителем.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pPr>
      <w:r>
        <w:rPr>
          <w:szCs w:val="28"/>
          <w:lang w:val="en-US"/>
        </w:rPr>
        <w:t>XXVI</w:t>
      </w:r>
      <w:r>
        <w:rPr>
          <w:szCs w:val="28"/>
        </w:rPr>
        <w:t xml:space="preserve">. Перевозка пассажиров и грузобагажа в вагонах, </w:t>
      </w:r>
    </w:p>
    <w:p>
      <w:pPr>
        <w:pStyle w:val="Normal"/>
        <w:ind w:firstLine="709"/>
        <w:jc w:val="center"/>
        <w:rPr>
          <w:szCs w:val="28"/>
        </w:rPr>
      </w:pPr>
      <w:r>
        <w:rPr>
          <w:szCs w:val="28"/>
        </w:rPr>
        <w:t>не принадлежащих перевозчику</w:t>
      </w:r>
    </w:p>
    <w:p>
      <w:pPr>
        <w:pStyle w:val="Normal"/>
        <w:ind w:firstLine="709"/>
        <w:rPr>
          <w:szCs w:val="28"/>
        </w:rPr>
      </w:pPr>
      <w:r>
        <w:rPr>
          <w:szCs w:val="28"/>
        </w:rPr>
      </w:r>
    </w:p>
    <w:p>
      <w:pPr>
        <w:pStyle w:val="Normal"/>
        <w:ind w:firstLine="709"/>
        <w:jc w:val="both"/>
        <w:rPr/>
      </w:pPr>
      <w:r>
        <w:rPr>
          <w:szCs w:val="28"/>
        </w:rPr>
        <w:t>244. Перевозка пассажиров и грузобагажа может осуществляться в поездах, в составы которых включаются вагоны нескольких перевозчиков.</w:t>
      </w:r>
    </w:p>
    <w:p>
      <w:pPr>
        <w:pStyle w:val="Normal"/>
        <w:autoSpaceDE w:val="false"/>
        <w:ind w:firstLine="709"/>
        <w:jc w:val="both"/>
        <w:rPr/>
      </w:pPr>
      <w:r>
        <w:rPr>
          <w:szCs w:val="28"/>
        </w:rPr>
        <w:t>245. Решение о возможности включения в состав поезда вагонов других перевозчиков, принимается перевозчиком, которому предоставлено право на использование принадлежащих владельцу инфраструктуры железнодорожных путей общего пользования, иных необходимых для осуществления перевозок пассажиров, грузов, багажа и грузобагажа объектов инфраструктуры, включая установление и согласование маршрута пропуска поезда перевозчика исходя из определения кратчайшего расстояния между (железнодорожной) станцией отправления поезда и (железнодорожной) станцией назначения поезда, в соответствии с постановлением Правительства Российской Федерации от 20.11.2003 № 703 «Об утверждении правил оказания услуг по использованию инфраструктуры железнодорожного транспорта общего пользования».</w:t>
      </w:r>
    </w:p>
    <w:p>
      <w:pPr>
        <w:pStyle w:val="Normal"/>
        <w:autoSpaceDE w:val="false"/>
        <w:ind w:firstLine="709"/>
        <w:jc w:val="both"/>
        <w:rPr/>
      </w:pPr>
      <w:r>
        <w:rPr>
          <w:szCs w:val="28"/>
        </w:rPr>
        <w:t>246. Условия включения в состав поезда вагонов других перевозчиков определяются в соответствии с договорами, заключаемыми между перевозчиком, которому предоставлено право на использование принадлежащих владельцу инфраструктуры железнодорожных путей общего пользования, иных необходимых для осуществления перевозок пассажиров, грузов, багажа и грузобагажа объектов инфраструктуры, включая установление и согласование маршрута пропуска поезда перевозчика исходя из определения кратчайшего расстояния между (железнодорожной) станцией отправления поезда и (железнодорожной) станцией назначения поезда, в соответствии с постановлением Правительства Российской Федерации от 20.11.2003 № 703 «Об утверждении правил оказания услуг по использованию инфраструктуры железнодорожного транспорта общего пользования», и перевозчиками, вагоны которых включаются в его состав.</w:t>
      </w:r>
    </w:p>
    <w:p>
      <w:pPr>
        <w:pStyle w:val="Normal"/>
        <w:ind w:firstLine="709"/>
        <w:jc w:val="both"/>
        <w:rPr/>
      </w:pPr>
      <w:r>
        <w:rPr>
          <w:szCs w:val="28"/>
        </w:rPr>
        <w:t>247. Перевозчик,</w:t>
      </w:r>
      <w:r>
        <w:rPr>
          <w:color w:val="FF0000"/>
          <w:szCs w:val="28"/>
        </w:rPr>
        <w:t xml:space="preserve"> </w:t>
      </w:r>
      <w:r>
        <w:rPr>
          <w:szCs w:val="28"/>
        </w:rPr>
        <w:t>юридические и физические лица, вагоны которых включаются в состав поезда другого перевозчика, при исполнении договора перевозки должен соблюдать требования, предусмотренные настоящими Правилами.</w:t>
      </w:r>
    </w:p>
    <w:p>
      <w:pPr>
        <w:pStyle w:val="Normal"/>
        <w:autoSpaceDE w:val="false"/>
        <w:ind w:firstLine="709"/>
        <w:jc w:val="both"/>
        <w:rPr/>
      </w:pPr>
      <w:r>
        <w:rPr>
          <w:szCs w:val="28"/>
        </w:rPr>
        <w:t>248. Взаимоотношения с владельцем инфраструктуры в части продвижения поезда, обслуживания его в пути следования, предоставления иных услуг и расчетов за пропуск поезда, осуществляет перевозчик, которому предоставлено право на использование принадлежащих владельцу инфраструктуры железнодорожных путей общего пользования, иных необходимых для осуществления перевозок пассажиров, грузов, багажа и грузобагажа объектов инфраструктуры, включая установление и согласование маршрута пропуска поезда перевозчика исходя из определения кратчайшего расстояния между (железнодорожной) станцией отправления поезда и (железнодорожной) станцией назначения поезда, в соответствии с постановлением Правительства Российской Федерации от 20.11.2003 № 703 «Об утверждении правил оказания услуг по использованию инфраструктуры железнодорожного транспорта общего пользования».</w:t>
      </w:r>
    </w:p>
    <w:p>
      <w:pPr>
        <w:pStyle w:val="Normal"/>
        <w:ind w:firstLine="708"/>
        <w:jc w:val="both"/>
        <w:rPr>
          <w:szCs w:val="28"/>
        </w:rPr>
      </w:pPr>
      <w:r>
        <w:rPr>
          <w:szCs w:val="28"/>
        </w:rPr>
        <w:t>249. Включение в состав поезда перевозчика вагонов пассажирского парка, предназначенных для перевозки пассажиров, багажа и грузобагажа и принадлежащих другим юридическим и физических лиц, в том числе другим перевозчикам, осуществляется в соответствии с заключенными договорами.</w:t>
      </w:r>
    </w:p>
    <w:p>
      <w:pPr>
        <w:pStyle w:val="Normal"/>
        <w:ind w:firstLine="708"/>
        <w:jc w:val="both"/>
        <w:rPr/>
      </w:pPr>
      <w:r>
        <w:rPr>
          <w:szCs w:val="28"/>
        </w:rPr>
        <w:t>250. Перевозка грузобагажа в вагонах, принадлежащих другим юридическим и физических лицам, не являющимся перевозчиками, осуществляется по железнодорожным путям общего пользования между станциями, открытыми для выполнения операций по приему и выдаче багажа, с учетом следующих особенностей:</w:t>
      </w:r>
    </w:p>
    <w:p>
      <w:pPr>
        <w:pStyle w:val="Normal"/>
        <w:ind w:firstLine="709"/>
        <w:jc w:val="both"/>
        <w:rPr/>
      </w:pPr>
      <w:r>
        <w:rPr>
          <w:szCs w:val="28"/>
        </w:rPr>
        <w:t>250.1. Для перевозки грузобагажа в вагонах, принадлежащих другим юридическим и физических лицам, не являющимся перевозчиками, отправитель подает перевозчику в срок не менее, чем за 5 дней до начала перевозки заявление на перевозку грузобагажа. Заявление подписывает отправитель или лицо им уполномоченное.</w:t>
      </w:r>
    </w:p>
    <w:p>
      <w:pPr>
        <w:pStyle w:val="Normal"/>
        <w:ind w:firstLine="709"/>
        <w:jc w:val="both"/>
        <w:rPr/>
      </w:pPr>
      <w:r>
        <w:rPr>
          <w:szCs w:val="28"/>
        </w:rPr>
        <w:t xml:space="preserve">При наличии технической и технологической возможности осуществления перевозки, перевозчик рассматривает заявление и не менее чем за 2 дня до начала перевозки информирует отправителя о результатах рассмотрения. </w:t>
      </w:r>
    </w:p>
    <w:p>
      <w:pPr>
        <w:pStyle w:val="Normal"/>
        <w:ind w:firstLine="709"/>
        <w:jc w:val="both"/>
        <w:rPr>
          <w:szCs w:val="28"/>
        </w:rPr>
      </w:pPr>
      <w:r>
        <w:rPr>
          <w:szCs w:val="28"/>
        </w:rPr>
        <w:t>При предъявлении отправителем к перевозке одновременно нескольких вагонов заявление подается на каждый вагон.</w:t>
      </w:r>
    </w:p>
    <w:p>
      <w:pPr>
        <w:pStyle w:val="Normal"/>
        <w:ind w:firstLine="709"/>
        <w:jc w:val="both"/>
        <w:rPr/>
      </w:pPr>
      <w:r>
        <w:rPr>
          <w:szCs w:val="28"/>
        </w:rPr>
        <w:t>250.2. Погрузка и выгрузка грузобагажа в вагоны, принадлежащие другим юридическим и физических лицам, не являющимся перевозчиками, производится отправителем и получателем в соответствии с порядком размещения и крепления багажа и грузобагажа в багажных вагонах, установленным настоящими Правилами.</w:t>
      </w:r>
    </w:p>
    <w:p>
      <w:pPr>
        <w:pStyle w:val="Normal"/>
        <w:ind w:firstLine="709"/>
        <w:jc w:val="both"/>
        <w:rPr>
          <w:szCs w:val="28"/>
        </w:rPr>
      </w:pPr>
      <w:r>
        <w:rPr>
          <w:szCs w:val="28"/>
        </w:rPr>
        <w:t>Погрузка и выгрузка грузобагажа в пути следования вагона без отцепки вагона не допускается.</w:t>
      </w:r>
    </w:p>
    <w:p>
      <w:pPr>
        <w:pStyle w:val="Normal"/>
        <w:ind w:firstLine="709"/>
        <w:jc w:val="both"/>
        <w:rPr>
          <w:szCs w:val="28"/>
        </w:rPr>
      </w:pPr>
      <w:r>
        <w:rPr>
          <w:szCs w:val="28"/>
        </w:rPr>
        <w:t>При погрузке грузобагажа не допускается загрузка вагона, превышающая грузоподъемность вагона согласно трафарету на вагоне или паспорту вагона.</w:t>
      </w:r>
    </w:p>
    <w:p>
      <w:pPr>
        <w:pStyle w:val="Normal"/>
        <w:ind w:firstLine="709"/>
        <w:jc w:val="both"/>
        <w:rPr>
          <w:szCs w:val="28"/>
        </w:rPr>
      </w:pPr>
      <w:r>
        <w:rPr>
          <w:szCs w:val="28"/>
        </w:rPr>
        <w:t xml:space="preserve">Размещение грузобагажа в вагоне должно обеспечивать возможность перевозчика осуществлять проверку в соответствии со статьями 18 и 27 Устава железнодорожного транспорта. </w:t>
      </w:r>
    </w:p>
    <w:p>
      <w:pPr>
        <w:pStyle w:val="ConsPlusNormal"/>
        <w:widowControl/>
        <w:ind w:firstLine="709"/>
        <w:jc w:val="both"/>
        <w:rPr/>
      </w:pPr>
      <w:r>
        <w:rPr>
          <w:rFonts w:cs="Times New Roman" w:ascii="Times New Roman" w:hAnsi="Times New Roman"/>
          <w:sz w:val="28"/>
          <w:szCs w:val="28"/>
        </w:rPr>
        <w:t xml:space="preserve">250.3. Отправитель должен предъявлять к перевозке вагоны исправные в техническом отношении. </w:t>
      </w:r>
    </w:p>
    <w:p>
      <w:pPr>
        <w:pStyle w:val="Normal"/>
        <w:ind w:firstLine="709"/>
        <w:jc w:val="both"/>
        <w:rPr/>
      </w:pPr>
      <w:r>
        <w:rPr>
          <w:szCs w:val="28"/>
        </w:rPr>
        <w:t>250.4. Длина поездов, в том числе в состав которых включаются вагоны, принадлежащие другим юридическим и физических лицам, не являющимся перевозчиками, устанавливается перевозчиком по согласованию с владельцем инфраструктуры и доводится до сведения заинтересованных пользователей услугами железнодорожного транспорта.</w:t>
      </w:r>
    </w:p>
    <w:p>
      <w:pPr>
        <w:pStyle w:val="Normal"/>
        <w:ind w:firstLine="709"/>
        <w:jc w:val="both"/>
        <w:rPr/>
      </w:pPr>
      <w:r>
        <w:rPr>
          <w:szCs w:val="28"/>
        </w:rPr>
        <w:t xml:space="preserve">250.5. На основании заявления отправителя перевозчик на перевозку вагона оформляет грузобагажную квитан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узобагажной квитанции указываются наименование перевозчика, номер поезда, дата и время отправления поезда, регистрационный номер вагона, вес грузобагажа, сумма провозных платежей и стоимость перевозки, наименование станций и железной дороги отправления и назначения грузобагажа, наименование отправителя и его почтовый адрес, наименование получателя и его почтовый адрес, краткое наименование грузобагажа, информация о наличии сопроводительных документов (в случае, если законодательством Российской Федерации перевозка предъявляемого грузобагажа может осуществляться только при наличии таких документов), служебные отметки перевозчика и другая информация, предусмотренная настоящими Правилами.</w:t>
      </w:r>
    </w:p>
    <w:p>
      <w:pPr>
        <w:pStyle w:val="Normal"/>
        <w:ind w:firstLine="709"/>
        <w:jc w:val="both"/>
        <w:rPr>
          <w:szCs w:val="28"/>
        </w:rPr>
      </w:pPr>
      <w:r>
        <w:rPr>
          <w:szCs w:val="28"/>
        </w:rPr>
        <w:t>Обеспечение соблюдения условий размещения и крепления грузобагажа, отсутствие в вагоне запрещенных к перевозке предметов и вещей отправитель удостоверяет записью на оборотной стороне дорожной грузобагажной ведомости «Грузобагаж погружен и закреплен в соответствии с техническими условиями правильно, запрещенные к перевозке предметы и вещи отсутствуют». Запись должна подтверждаться подписью отправителя (с указанием должности и фамилии), заверенной печатью отправителя.</w:t>
      </w:r>
    </w:p>
    <w:p>
      <w:pPr>
        <w:pStyle w:val="Normal"/>
        <w:ind w:firstLine="709"/>
        <w:jc w:val="both"/>
        <w:rPr>
          <w:szCs w:val="28"/>
        </w:rPr>
      </w:pPr>
      <w:r>
        <w:rPr>
          <w:szCs w:val="28"/>
        </w:rPr>
        <w:t>Грузобагажная квитанция оформляется на каждый вагон.</w:t>
      </w:r>
    </w:p>
    <w:p>
      <w:pPr>
        <w:pStyle w:val="Normal"/>
        <w:ind w:firstLine="709"/>
        <w:jc w:val="both"/>
        <w:rPr/>
      </w:pPr>
      <w:r>
        <w:rPr>
          <w:szCs w:val="28"/>
        </w:rPr>
        <w:t>250.6. Перевозка грузобагажа в багажных, почтовых и других вагонах пассажирского парка, принадлежащих другим юридическим и физических лицам, не являющимся перевозчиками, а также следование этих вагонов в порожнем состоянии осуществляется в сопровождении отправителя или получателя либо уполномоченного ими лица.</w:t>
      </w:r>
    </w:p>
    <w:p>
      <w:pPr>
        <w:pStyle w:val="Normal"/>
        <w:ind w:firstLine="709"/>
        <w:jc w:val="both"/>
        <w:rPr>
          <w:szCs w:val="28"/>
        </w:rPr>
      </w:pPr>
      <w:r>
        <w:rPr>
          <w:szCs w:val="28"/>
        </w:rPr>
        <w:t xml:space="preserve">Указанные лица отвечают за нахождение в исправном, рабочем состоянии устройств и систем вагона. </w:t>
      </w:r>
    </w:p>
    <w:p>
      <w:pPr>
        <w:pStyle w:val="Normal"/>
        <w:ind w:firstLine="709"/>
        <w:jc w:val="both"/>
        <w:rPr>
          <w:szCs w:val="28"/>
        </w:rPr>
      </w:pPr>
      <w:r>
        <w:rPr>
          <w:szCs w:val="28"/>
        </w:rPr>
        <w:t>Если время следования вагона более 12 часов, то он может обслуживаться не более, чем двумя сопровождающими, которые являются членами поездной бригады, проезд которых не требует оплаты. Проезд в вагоне сопровождающих сверх количества, установленного настоящим пунктом, оформляется проездным документом (билетом) с оплатой по тарифу жесткого вагона с местами для лежания пассажирского поезда.</w:t>
      </w:r>
    </w:p>
    <w:p>
      <w:pPr>
        <w:pStyle w:val="Normal"/>
        <w:ind w:firstLine="709"/>
        <w:jc w:val="both"/>
        <w:rPr>
          <w:szCs w:val="28"/>
        </w:rPr>
      </w:pPr>
      <w:r>
        <w:rPr>
          <w:szCs w:val="28"/>
        </w:rPr>
        <w:t xml:space="preserve">При подаче отправителем заявления на перевозку грузобагажа в нем указываются фамилия, имя, отчество и паспортные данные сопровождающих лиц. В грузобагажной квитанции указываются фамилия, имя, отчество сопровождающих лиц. </w:t>
      </w:r>
    </w:p>
    <w:p>
      <w:pPr>
        <w:pStyle w:val="Normal"/>
        <w:ind w:right="-5" w:firstLine="709"/>
        <w:jc w:val="both"/>
        <w:rPr/>
      </w:pPr>
      <w:r>
        <w:rPr>
          <w:szCs w:val="28"/>
        </w:rPr>
        <w:t xml:space="preserve">251. За услуги по использованию инфраструктуры железнодорожного транспорта общего пользования при перевозках в составе дальних поездов перевозчиков собственных (арендованных) пассажирских вагонов локомотивной тяги, собственного (арендованного) мотор-вагонного подвижного состава с пассажирами, собственных (арендованных) порожних вагонов и специализированного подвижного состава владельцем инфраструктуры </w:t>
      </w:r>
      <w:r>
        <w:rPr>
          <w:color w:val="000000"/>
          <w:szCs w:val="28"/>
        </w:rPr>
        <w:t>с перевозчика</w:t>
      </w:r>
      <w:r>
        <w:rPr>
          <w:color w:val="FF0000"/>
          <w:szCs w:val="28"/>
        </w:rPr>
        <w:t xml:space="preserve"> </w:t>
      </w:r>
      <w:r>
        <w:rPr>
          <w:szCs w:val="28"/>
        </w:rPr>
        <w:t xml:space="preserve">взимаются  </w:t>
      </w:r>
      <w:r>
        <w:rPr>
          <w:color w:val="000000"/>
          <w:szCs w:val="28"/>
        </w:rPr>
        <w:t>следующие  дополнительные</w:t>
      </w:r>
      <w:r>
        <w:rPr>
          <w:szCs w:val="28"/>
        </w:rPr>
        <w:t xml:space="preserve"> сборы и платы: </w:t>
      </w:r>
    </w:p>
    <w:p>
      <w:pPr>
        <w:pStyle w:val="Normal"/>
        <w:ind w:right="-5" w:firstLine="709"/>
        <w:jc w:val="both"/>
        <w:rPr>
          <w:szCs w:val="28"/>
        </w:rPr>
      </w:pPr>
      <w:r>
        <w:rPr>
          <w:szCs w:val="28"/>
        </w:rPr>
        <w:t>- сбор за услуги по использованию инфраструктуры железнодорожного транспорта общего пользования при одиночном пробеге собственного (арендованного) локомотива перевозчика;</w:t>
      </w:r>
    </w:p>
    <w:p>
      <w:pPr>
        <w:pStyle w:val="Normal"/>
        <w:ind w:right="-5" w:firstLine="709"/>
        <w:jc w:val="both"/>
        <w:rPr/>
      </w:pPr>
      <w:r>
        <w:rPr>
          <w:szCs w:val="28"/>
        </w:rPr>
        <w:t>- сбор за услуги по использованию инфраструктуры железнодорожного транспорта общего пользования при подаче-уборке собственных (арендованных) вагонов (мотор-вагонных секций) локомотивом перевозчика;</w:t>
      </w:r>
    </w:p>
    <w:p>
      <w:pPr>
        <w:pStyle w:val="Normal"/>
        <w:ind w:right="-5" w:firstLine="709"/>
        <w:jc w:val="both"/>
        <w:rPr>
          <w:szCs w:val="28"/>
        </w:rPr>
      </w:pPr>
      <w:r>
        <w:rPr>
          <w:szCs w:val="28"/>
        </w:rPr>
        <w:t>- плата за нахождение на железнодорожных путях общего пользования вагонов пассажирского парка в порожнем или груженом состоянии, принадлежащих пользователям транспортных услуг (в том числе иным компаниям-перевозчикам).</w:t>
      </w:r>
    </w:p>
    <w:p>
      <w:pPr>
        <w:pStyle w:val="Normal"/>
        <w:ind w:right="-5" w:firstLine="709"/>
        <w:jc w:val="both"/>
        <w:rPr>
          <w:szCs w:val="28"/>
        </w:rPr>
      </w:pPr>
      <w:r>
        <w:rPr>
          <w:szCs w:val="28"/>
        </w:rPr>
        <w:t>Указанные сборы и плата взимаются при оказании услуг, предоставляемых за пределами технологического процесса перевозки.</w:t>
      </w:r>
    </w:p>
    <w:p>
      <w:pPr>
        <w:pStyle w:val="Normal"/>
        <w:ind w:firstLine="709"/>
        <w:jc w:val="both"/>
        <w:rPr>
          <w:szCs w:val="28"/>
        </w:rPr>
      </w:pPr>
      <w:r>
        <w:rPr>
          <w:szCs w:val="28"/>
        </w:rPr>
      </w:r>
    </w:p>
    <w:p>
      <w:pPr>
        <w:pStyle w:val="Normal"/>
        <w:jc w:val="center"/>
        <w:rPr>
          <w:szCs w:val="28"/>
        </w:rPr>
      </w:pPr>
      <w:r>
        <w:rPr>
          <w:szCs w:val="28"/>
          <w:lang w:val="en-US"/>
        </w:rPr>
        <w:t>XXVII</w:t>
      </w:r>
      <w:r>
        <w:rPr>
          <w:szCs w:val="28"/>
        </w:rPr>
        <w:t>. Оформление и взыскание штрафов при перевозках</w:t>
      </w:r>
    </w:p>
    <w:p>
      <w:pPr>
        <w:pStyle w:val="Normal"/>
        <w:jc w:val="center"/>
        <w:rPr/>
      </w:pPr>
      <w:r>
        <w:rPr>
          <w:szCs w:val="28"/>
        </w:rPr>
        <w:t>багажа и грузобагажа (в том числе при повагонной отправке грузобагажа)</w:t>
      </w:r>
    </w:p>
    <w:p>
      <w:pPr>
        <w:pStyle w:val="Normal"/>
        <w:ind w:firstLine="709"/>
        <w:jc w:val="both"/>
        <w:rPr>
          <w:szCs w:val="28"/>
        </w:rPr>
      </w:pPr>
      <w:r>
        <w:rPr>
          <w:szCs w:val="28"/>
        </w:rPr>
      </w:r>
    </w:p>
    <w:p>
      <w:pPr>
        <w:pStyle w:val="Normal"/>
        <w:ind w:firstLine="709"/>
        <w:jc w:val="both"/>
        <w:rPr/>
      </w:pPr>
      <w:r>
        <w:rPr>
          <w:szCs w:val="28"/>
        </w:rPr>
        <w:t>252. В соответствии со статьей 111 Устава железнодорожного транспорта за искажение наименования багажа, грузобагажа (в том числе при повагонной отправке грузобагажа), а также сведений о свойствах багажа, грузобагажа (в том числе при повагонной отправке грузобагажа), при перевозке которых требуются особые меры предосторожности, пассажир, получатель уплачивают штраф в размере двукратной стоимости платы за перевозку багажа, грузобагажа (в том числе при повагонной отправке грузобагажа),</w:t>
      </w:r>
    </w:p>
    <w:p>
      <w:pPr>
        <w:pStyle w:val="Normal"/>
        <w:ind w:firstLine="709"/>
        <w:jc w:val="both"/>
        <w:rPr/>
      </w:pPr>
      <w:r>
        <w:rPr>
          <w:szCs w:val="28"/>
        </w:rPr>
        <w:t xml:space="preserve">253. За отправление в сданном для перевозки багаже, грузобагаже (в том числе при повагонной отправке грузобагажа) предметов, перевозка которых в качестве багажа, грузобагажа запрещена, пассажир, получатель уплачивают штраф в размере десятикратной стоимости платы за перевозку багажа, грузобагажа (в том числе при повагонной отправке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 </w:t>
      </w:r>
    </w:p>
    <w:p>
      <w:pPr>
        <w:pStyle w:val="Normal"/>
        <w:ind w:firstLine="709"/>
        <w:jc w:val="both"/>
        <w:rPr/>
      </w:pPr>
      <w:r>
        <w:rPr>
          <w:szCs w:val="28"/>
        </w:rPr>
        <w:t>254. Штраф за искажение пассажиром, отправителем наименования багажа, грузобагажа (в том числе при повагонной отправке грузобагажа), особых отметок, сведений о багаже, грузобагаже, его свойствах (в том числе при повагонной отправке грузобагажа) подлежит взысканию, если это нарушение обнаружено перевозчиком после заключения договора перевозки багажа, грузобагажа.</w:t>
      </w:r>
    </w:p>
    <w:p>
      <w:pPr>
        <w:pStyle w:val="Normal"/>
        <w:ind w:firstLine="709"/>
        <w:jc w:val="both"/>
        <w:rPr>
          <w:szCs w:val="28"/>
        </w:rPr>
      </w:pPr>
      <w:r>
        <w:rPr>
          <w:szCs w:val="28"/>
        </w:rPr>
        <w:t>Как сами нарушения, так и их последствия могут быть установлены перевозчиком как на станции отправления, так и на станции назначения или в период перевозки.</w:t>
      </w:r>
    </w:p>
    <w:p>
      <w:pPr>
        <w:pStyle w:val="Normal"/>
        <w:ind w:firstLine="709"/>
        <w:jc w:val="both"/>
        <w:rPr/>
      </w:pPr>
      <w:r>
        <w:rPr>
          <w:szCs w:val="28"/>
        </w:rPr>
        <w:t xml:space="preserve">255. При обнаружении перечисленных обстоятельств перевозчик составляет акт общей формы и (или) коммерческий акт. На основании этих актов начисляется сумма штрафа и направляется уведомление с копией акта общей формы и (или) коммерческого акта в адрес пассажира, отправителя об уплате штрафа. При неоплате в сроки, указанные в уведомлении, штрафы взыскиваются в судеб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XVIII</w:t>
      </w:r>
      <w:r>
        <w:rPr>
          <w:rFonts w:cs="Times New Roman" w:ascii="Times New Roman" w:hAnsi="Times New Roman"/>
          <w:sz w:val="28"/>
          <w:szCs w:val="28"/>
        </w:rPr>
        <w:t>. Хранение ручной клади пассажиров и вещей и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амерах хранения на железнодорожных станциях и на железнодорожных вокза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56. На (железнодорожных) станциях и вокзалах пассажирам и иным лицам оказываются дополнительные услуги по хранению ручной клади и иных вещей в камерах хранения.</w:t>
      </w:r>
    </w:p>
    <w:p>
      <w:pPr>
        <w:pStyle w:val="ConsPlusNormal"/>
        <w:widowControl/>
        <w:ind w:firstLine="709"/>
        <w:jc w:val="both"/>
        <w:rPr/>
      </w:pPr>
      <w:r>
        <w:rPr>
          <w:rFonts w:cs="Times New Roman" w:ascii="Times New Roman" w:hAnsi="Times New Roman"/>
          <w:sz w:val="28"/>
          <w:szCs w:val="28"/>
        </w:rPr>
        <w:t xml:space="preserve">257. В камерах хранения ручная кладь или вещей иных лиц хранятся в течение оплаченного срока. По истечении оплаченного срока хранения ручная кладь пассажиров и вещи иных лиц находятся в камере хранения в течение 30 дней. При этом ручная кладь или вещи через 5 суток со дня прекращения пассажиром или иным лицом, сдавшим ручную кладь или вещей иных лиц, внесения платы за их хранение вскрываются с составлением акта и подробным описанием их содержимого.  </w:t>
      </w:r>
    </w:p>
    <w:p>
      <w:pPr>
        <w:pStyle w:val="ConsPlusNormal"/>
        <w:ind w:firstLine="709"/>
        <w:jc w:val="both"/>
        <w:rPr/>
      </w:pPr>
      <w:r>
        <w:rPr>
          <w:rFonts w:cs="Times New Roman" w:ascii="Times New Roman" w:hAnsi="Times New Roman"/>
          <w:sz w:val="28"/>
          <w:szCs w:val="28"/>
        </w:rPr>
        <w:t>Ручную кладь или вещей иных лиц, не востребованные по истечении 30 дней сверхурочного хранения, владелец камеры хранения вправе реализовать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Скоропортящиеся продукты, не востребованные по истечении суток со дня прекращения пассажиром или иным лицом, сдавшим их, внесения платы за их хранение, подлежат утилизации, о чем владельцем камеры хранения составляется соответствующий акт.</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headerReference w:type="first" r:id="rId3"/>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обрание законодательства Российской Федерации, 2003, № 2, ст. 170; 2003, № 28, ст. 2891; 2006, № 50, ст. 5279, 2007, № 27, ст. 3213; 2007, № 46, ст. 5554; 2008, № 30 (ч.2), ст. 3616.</w:t>
      </w:r>
    </w:p>
  </w:footnote>
  <w:footnote w:id="3">
    <w:p>
      <w:pPr>
        <w:pStyle w:val="Footnote"/>
        <w:rPr/>
      </w:pPr>
      <w:r>
        <w:rPr>
          <w:rStyle w:val="FootnoteCharacters"/>
        </w:rPr>
        <w:footnoteRef/>
      </w:r>
      <w:r>
        <w:rPr/>
        <w:t xml:space="preserve"> </w:t>
      </w:r>
      <w:r>
        <w:rPr>
          <w:rStyle w:val="FootnoteCharacters"/>
        </w:rPr>
        <w:t>?</w:t>
      </w:r>
      <w:r>
        <w:rPr/>
        <w:t xml:space="preserve"> Статья 4 Устава железнодорожного транспорта.</w:t>
      </w:r>
    </w:p>
  </w:footnote>
  <w:footnote w:id="4">
    <w:p>
      <w:pPr>
        <w:pStyle w:val="ConsPlu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5, № 10, ст.851; 2006, № 52 (ч.3), ст.5587.</w:t>
      </w:r>
    </w:p>
  </w:footnote>
  <w:footnote w:id="5">
    <w:p>
      <w:pPr>
        <w:pStyle w:val="Footnote"/>
        <w:rPr/>
      </w:pPr>
      <w:r>
        <w:rPr>
          <w:rStyle w:val="FootnoteCharacters"/>
        </w:rPr>
        <w:footnoteRef/>
      </w:r>
      <w:r>
        <w:rPr/>
        <w:t xml:space="preserve"> </w:t>
      </w:r>
      <w:r>
        <w:rPr/>
        <w:t>Пункт 19 Правил оказания услуг.</w:t>
      </w:r>
    </w:p>
  </w:footnote>
  <w:footnote w:id="6">
    <w:p>
      <w:pPr>
        <w:pStyle w:val="Footnote"/>
        <w:rPr/>
      </w:pPr>
      <w:r>
        <w:rPr>
          <w:rStyle w:val="FootnoteCharacters"/>
        </w:rPr>
        <w:footnoteRef/>
      </w:r>
      <w:r>
        <w:rPr/>
        <w:t xml:space="preserve"> </w:t>
      </w:r>
      <w:r>
        <w:rPr/>
        <w:t>Пункт 29 Правил оказания услуг.</w:t>
      </w:r>
    </w:p>
  </w:footnote>
  <w:footnote w:id="7">
    <w:p>
      <w:pPr>
        <w:pStyle w:val="Footnote"/>
        <w:rPr/>
      </w:pPr>
      <w:r>
        <w:rPr>
          <w:rStyle w:val="FootnoteCharacters"/>
        </w:rPr>
        <w:footnoteRef/>
      </w:r>
      <w:r>
        <w:rPr/>
        <w:t xml:space="preserve"> </w:t>
      </w:r>
      <w:r>
        <w:rPr/>
        <w:t>Пункт 24 Правил оказания услуг.</w:t>
      </w:r>
    </w:p>
  </w:footnote>
  <w:footnote w:id="8">
    <w:p>
      <w:pPr>
        <w:pStyle w:val="Footnote"/>
        <w:rPr/>
      </w:pPr>
      <w:r>
        <w:rPr>
          <w:rStyle w:val="FootnoteCharacters"/>
        </w:rPr>
        <w:footnoteRef/>
      </w:r>
      <w:r>
        <w:rPr/>
        <w:t xml:space="preserve"> </w:t>
      </w:r>
      <w:r>
        <w:rPr/>
        <w:t>Пункт 13 Правил оказания услуг.</w:t>
      </w:r>
    </w:p>
  </w:footnote>
  <w:footnote w:id="9">
    <w:p>
      <w:pPr>
        <w:pStyle w:val="Normal"/>
        <w:jc w:val="both"/>
        <w:rPr>
          <w:sz w:val="20"/>
          <w:szCs w:val="20"/>
        </w:rPr>
      </w:pPr>
      <w:r>
        <w:rPr>
          <w:rStyle w:val="FootnoteCharacters"/>
        </w:rPr>
        <w:footnoteRef/>
      </w:r>
      <w:r>
        <w:rPr>
          <w:sz w:val="20"/>
          <w:szCs w:val="20"/>
        </w:rPr>
        <w:t xml:space="preserve"> </w:t>
      </w:r>
      <w:r>
        <w:rPr>
          <w:sz w:val="20"/>
          <w:szCs w:val="20"/>
        </w:rPr>
        <w:t>Статья 83 Устава железнодорожного транспорта.</w:t>
      </w:r>
    </w:p>
    <w:p>
      <w:pPr>
        <w:pStyle w:val="Footnote"/>
        <w:rPr>
          <w:sz w:val="20"/>
          <w:szCs w:val="20"/>
        </w:rPr>
      </w:pPr>
      <w:r>
        <w:rPr>
          <w:sz w:val="20"/>
          <w:szCs w:val="20"/>
        </w:rPr>
      </w:r>
    </w:p>
  </w:footnote>
  <w:footnote w:id="10">
    <w:p>
      <w:pPr>
        <w:pStyle w:val="Normal"/>
        <w:autoSpaceDE w:val="false"/>
        <w:jc w:val="both"/>
        <w:rPr/>
      </w:pPr>
      <w:r>
        <w:rPr>
          <w:rStyle w:val="FootnoteCharacters"/>
        </w:rPr>
        <w:footnoteRef/>
      </w:r>
      <w:r>
        <w:rPr>
          <w:sz w:val="20"/>
          <w:szCs w:val="20"/>
        </w:rPr>
        <w:t xml:space="preserve"> </w:t>
      </w:r>
      <w:r>
        <w:rPr>
          <w:sz w:val="20"/>
          <w:szCs w:val="20"/>
        </w:rPr>
        <w:t>Пункт 13 Правил оказания услуг.</w:t>
      </w:r>
    </w:p>
  </w:footnote>
  <w:footnote w:id="1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0 Правил оказания услуг.</w:t>
      </w:r>
    </w:p>
  </w:footnote>
  <w:footnote w:id="1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Правил оказания услуг.</w:t>
      </w:r>
    </w:p>
  </w:footnote>
  <w:footnote w:id="13">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3 Устава железнодорожного транспорта.</w:t>
      </w:r>
    </w:p>
    <w:p>
      <w:pPr>
        <w:pStyle w:val="Footnote"/>
        <w:rPr>
          <w:rFonts w:ascii="Times New Roman" w:hAnsi="Times New Roman" w:cs="Times New Roman"/>
        </w:rPr>
      </w:pPr>
      <w:r>
        <w:rPr>
          <w:rFonts w:cs="Times New Roman"/>
        </w:rPr>
      </w:r>
    </w:p>
  </w:footnote>
  <w:footnote w:id="14">
    <w:p>
      <w:pPr>
        <w:pStyle w:val="Footnote"/>
        <w:rPr/>
      </w:pPr>
      <w:r>
        <w:rPr>
          <w:rStyle w:val="FootnoteCharacters"/>
        </w:rPr>
        <w:footnoteRef/>
      </w:r>
      <w:r>
        <w:rPr/>
        <w:t xml:space="preserve"> </w:t>
      </w:r>
      <w:r>
        <w:rPr/>
        <w:t>Пункт 36 Правил оказания услуг.</w:t>
      </w:r>
    </w:p>
  </w:footnote>
  <w:footnote w:id="1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7 Правил оказания услуг.</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note"/>
        <w:rPr>
          <w:rFonts w:ascii="Times New Roman" w:hAnsi="Times New Roman" w:cs="Times New Roman"/>
          <w:color w:val="FF0000"/>
          <w:sz w:val="28"/>
          <w:szCs w:val="28"/>
        </w:rPr>
      </w:pPr>
      <w:r>
        <w:rPr>
          <w:rFonts w:cs="Times New Roman"/>
          <w:color w:val="FF0000"/>
          <w:sz w:val="28"/>
          <w:szCs w:val="28"/>
        </w:rPr>
      </w:r>
    </w:p>
  </w:footnote>
  <w:footnote w:id="1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8 Устава железнодорожного транспорта.</w:t>
      </w:r>
    </w:p>
  </w:footnote>
  <w:footnote w:id="17">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37 Правил оказания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 w:id="18">
    <w:p>
      <w:pPr>
        <w:pStyle w:val="Footnote"/>
        <w:rPr/>
      </w:pPr>
      <w:r>
        <w:rPr>
          <w:rStyle w:val="FootnoteCharacters"/>
        </w:rPr>
        <w:footnoteRef/>
      </w:r>
      <w:r>
        <w:rPr/>
        <w:t xml:space="preserve"> </w:t>
      </w:r>
      <w:r>
        <w:rPr/>
        <w:t>Статья 86 Устава железнодорожного транспорта.</w:t>
      </w:r>
    </w:p>
  </w:footnote>
  <w:footnote w:id="19">
    <w:p>
      <w:pPr>
        <w:pStyle w:val="ConsPlusNormal"/>
        <w:widowControl/>
        <w:ind w:hanging="0"/>
        <w:jc w:val="both"/>
        <w:rPr/>
      </w:pPr>
      <w:r>
        <w:rPr>
          <w:rStyle w:val="FootnoteCharacters"/>
        </w:rPr>
        <w:footnoteRef/>
      </w:r>
      <w:r>
        <w:rPr/>
        <w:t xml:space="preserve"> </w:t>
      </w:r>
      <w:r>
        <w:rPr>
          <w:rFonts w:cs="Times New Roman" w:ascii="Times New Roman" w:hAnsi="Times New Roman"/>
        </w:rPr>
        <w:t>Статья 86 Устава железнодорожного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 w:id="20">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1 Правил оказания услуг.</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6:00Z</dcterms:created>
  <dc:creator>ккк</dc:creator>
  <dc:description/>
  <cp:keywords/>
  <dc:language>en-US</dc:language>
  <cp:lastModifiedBy>Савельева Л. Б.</cp:lastModifiedBy>
  <dcterms:modified xsi:type="dcterms:W3CDTF">2011-08-24T06:36:00Z</dcterms:modified>
  <cp:revision>2</cp:revision>
  <dc:subject/>
  <dc:title>                                                                                                    УТВЕРЖДЕНЫ</dc:title>
</cp:coreProperties>
</file>