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ТЕЛЬСТВО 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5" w:leader="none"/>
          <w:tab w:val="left" w:pos="1961" w:leader="underscore"/>
          <w:tab w:val="left" w:pos="400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 «____» _______________г. № 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 Российской Федерации от 25 августа 2008 г. № 641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остановление Правительства Российской Федерации от 25 августа 2008 г. № 641 (Собрание законодательства Российской Федерации, 2008, № 35, ст. 4037).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tabs>
          <w:tab w:val="clear" w:pos="708"/>
          <w:tab w:val="left" w:pos="7217" w:leader="none"/>
        </w:tabs>
        <w:spacing w:lineRule="exact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</w:t>
        <w:tab/>
        <w:tab/>
        <w:t xml:space="preserve">  В. Пути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3:00Z</dcterms:created>
  <dc:creator>Савельева Л. Б.</dc:creator>
  <dc:description/>
  <cp:keywords/>
  <dc:language>en-US</dc:language>
  <cp:lastModifiedBy>Савельева Л. Б.</cp:lastModifiedBy>
  <dcterms:modified xsi:type="dcterms:W3CDTF">2011-08-22T12:15:00Z</dcterms:modified>
  <cp:revision>1</cp:revision>
  <dc:subject/>
  <dc:title>Проект</dc:title>
</cp:coreProperties>
</file>