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7255</wp:posOffset>
                </wp:positionH>
                <wp:positionV relativeFrom="paragraph">
                  <wp:posOffset>-97790</wp:posOffset>
                </wp:positionV>
                <wp:extent cx="42291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3.3pt;height:23.25pt;mso-wrap-distance-left:9.05pt;mso-wrap-distance-right:9.05pt;mso-wrap-distance-top:0pt;mso-wrap-distance-bottom:0pt;margin-top:-7.7pt;mso-position-vertical-relative:text;margin-left:370.6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19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Соглашению</w:t>
      </w:r>
    </w:p>
    <w:p>
      <w:pPr>
        <w:pStyle w:val="Normal"/>
        <w:ind w:left="12191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______________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расходов бюджета субъекта Российской Федерации и (или) местного бюджета по оснащению автовокзалов и автотранспортных средств (автобусов) инженерно-техническими средствами и системами обеспечения транспортной безопасности в рамках реализации Комплексной программы, источником финансового обеспечения которых является субсидия, а также о достигнутых значениях показателей результативности предоставления субсид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январь - ________ 2011 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рок представления: 15 число месяца, следующего за отчетным квартал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квартальная</w:t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40"/>
        <w:gridCol w:w="1581"/>
        <w:gridCol w:w="1411"/>
        <w:gridCol w:w="930"/>
        <w:gridCol w:w="1275"/>
        <w:gridCol w:w="1134"/>
        <w:gridCol w:w="993"/>
        <w:gridCol w:w="1134"/>
        <w:gridCol w:w="1417"/>
        <w:gridCol w:w="2835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объем финансирования, предусмотренный Соглашением, тыс. руб.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объем финансирования нарастающим итогом на конец отчетного периода, тыс.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 нарастающим итогом на конец отчетного периода, тыс. руб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неиспользования фактического объема финансирова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оссийской Федерации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оссийской Федераци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оссийской Федер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766"/>
        <w:rPr/>
      </w:pPr>
      <w:r>
        <w:rPr/>
        <w:t>Продолжение таблиц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2030</wp:posOffset>
                </wp:positionH>
                <wp:positionV relativeFrom="paragraph">
                  <wp:posOffset>-438785</wp:posOffset>
                </wp:positionV>
                <wp:extent cx="422910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3.3pt;height:23.25pt;mso-wrap-distance-left:9.05pt;mso-wrap-distance-right:9.05pt;mso-wrap-distance-top:0pt;mso-wrap-distance-bottom:0pt;margin-top:-34.55pt;mso-position-vertical-relative:text;margin-left:378.9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809"/>
        <w:gridCol w:w="1663"/>
        <w:gridCol w:w="3216"/>
        <w:gridCol w:w="3686"/>
        <w:gridCol w:w="3118"/>
      </w:tblGrid>
      <w:tr>
        <w:trPr/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средств, тыс. руб.</w:t>
            </w:r>
          </w:p>
        </w:tc>
        <w:tc>
          <w:tcPr>
            <w:tcW w:w="10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начения показателей результативности предоставления субсидии</w:t>
            </w:r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втовокзалов, оснащенных оборудованием досмотровой зоны соответствующим требованиям обеспечения транспортной безопасност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втотранспортных средств (автобусов), оснащенных комплектами бортового навигационно-связного оборудования и бортового навигационно-связного терминала соответствующего требованиям обеспечения транспортной безопасно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озданных региональных диспетчерских центров (центральных информационных центров) навигационного контроля междугородних автобусных пассажирских перевозок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оссийской Федерации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финансового органа</w:t>
        <w:br/>
        <w:t>субъекта Российской Федерации     _____________    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(подпись)                   (Ф.И.О.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_____________    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(подпись)                    (Ф.И.О.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                                       _____________    _____________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(подпись)   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9:57:00Z</dcterms:created>
  <dc:creator>Савельева Л. Б.</dc:creator>
  <dc:description/>
  <cp:keywords/>
  <dc:language>en-US</dc:language>
  <cp:lastModifiedBy>Савельева Л. Б.</cp:lastModifiedBy>
  <dcterms:modified xsi:type="dcterms:W3CDTF">2011-08-22T09:57:00Z</dcterms:modified>
  <cp:revision>1</cp:revision>
  <dc:subject/>
  <dc:title>ПРИЛОЖЕНИЕ № 3</dc:title>
</cp:coreProperties>
</file>