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40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snapToGrid w:val="false"/>
              <w:ind w:left="6271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271" w:hanging="0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-144145</wp:posOffset>
                      </wp:positionV>
                      <wp:extent cx="42291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3.3pt;height:23.25pt;mso-wrap-distance-left:9.05pt;mso-wrap-distance-right:9.05pt;mso-wrap-distance-top:0pt;mso-wrap-distance-bottom:0pt;margin-top:-11.35pt;mso-position-vertical-relative:text;margin-left:22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2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left="66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Соглашению</w:t>
            </w:r>
          </w:p>
          <w:p>
            <w:pPr>
              <w:pStyle w:val="Normal"/>
              <w:ind w:left="669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т ______________ № ___</w:t>
            </w:r>
          </w:p>
        </w:tc>
      </w:tr>
      <w:tr>
        <w:trPr>
          <w:trHeight w:val="240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числении субсид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Соглашением о предоставлении в 2011 году субсидий из федерального бюджета </w:t>
      </w:r>
      <w:r>
        <w:rPr>
          <w:bCs/>
          <w:sz w:val="28"/>
          <w:szCs w:val="28"/>
        </w:rPr>
        <w:t>бюджету 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(наименование субъекта Российской Федерации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 от __________ 2011 г., а также  просим перечислить субсидии из федерального бюджета на оснащение инженерно-техническими средствами и системами обеспечения транспортной безопасности автовокзалов и автотранспортных средств (автобусов) в рамках Комплексной программы обеспечения безопасности населения на транспорте в размере _________ тыс. рублей, в том числе н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нащение автовокзала ____________________________ в размере _________ </w:t>
        <w:br/>
      </w:r>
      <w:r>
        <w:rPr>
          <w:bCs/>
          <w:sz w:val="20"/>
          <w:szCs w:val="20"/>
        </w:rPr>
        <w:t xml:space="preserve">                                                                                        (наименование автовокзала)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с. рублей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автотранспортных средств (автобусов) в количестве ___ ед., в размере _________ тыс. рублей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гиональных диспетчерских центров (центральных информационных центров) навигационного контроля междугородних автобусных пассажирских перевозок в количестве ___ ед., в размере _________ тыс. рублей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 от ______№ _______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оговор, контракт, соглашение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юджета ________________________________</w:t>
      </w:r>
      <w:r>
        <w:rPr>
          <w:bCs/>
          <w:sz w:val="28"/>
          <w:szCs w:val="28"/>
        </w:rPr>
        <w:t xml:space="preserve">_____________________________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(наименование субъекта Российской Федерации)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финансирование мероприятий, включенных в Перечень мероприятий по оснащению автовокзалов и автотранспортных средств (автобусов) инженерно-техническими средствами и системами обеспечения транспортной безопасности, софинансируемых за счет средств федерального бюджета в форме субсидий, предусмотренных на реализацию Комплексной программы обеспечения безопасности населения на транспорте на 2011 год (приложение № 1 к Соглашению), направлено _________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</w:t>
      </w:r>
    </w:p>
    <w:p>
      <w:pPr>
        <w:pStyle w:val="3"/>
        <w:ind w:left="0" w:hanging="0"/>
        <w:rPr/>
      </w:pPr>
      <w:r>
        <w:rPr>
          <w:sz w:val="20"/>
          <w:szCs w:val="20"/>
        </w:rPr>
        <w:t>(наименование высшего органа исполнительной</w:t>
        <w:br/>
        <w:t xml:space="preserve"> власти субъекта Российской Федер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8:00Z</dcterms:created>
  <dc:creator>Савельева Л. Б.</dc:creator>
  <dc:description/>
  <cp:keywords/>
  <dc:language>en-US</dc:language>
  <cp:lastModifiedBy>Савельева Л. Б.</cp:lastModifiedBy>
  <dcterms:modified xsi:type="dcterms:W3CDTF">2011-08-22T09:59:00Z</dcterms:modified>
  <cp:revision>1</cp:revision>
  <dc:subject/>
  <dc:title/>
</cp:coreProperties>
</file>