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Минтранса России</w:t>
      </w:r>
    </w:p>
    <w:p>
      <w:pPr>
        <w:pStyle w:val="Normal"/>
        <w:widowControl w:val="false"/>
        <w:ind w:left="495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</w:t>
      </w:r>
    </w:p>
    <w:p>
      <w:pPr>
        <w:pStyle w:val="ConsPlusNormal"/>
        <w:spacing w:before="851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Холмск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1496" w:leader="none"/>
        </w:tabs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/>
      </w:pPr>
      <w:r>
        <w:rPr>
          <w:sz w:val="28"/>
          <w:szCs w:val="28"/>
        </w:rPr>
        <w:t xml:space="preserve">Обязательные постановления в морском порту Холмск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21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Style21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21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 порта Холмск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я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их районов А1 и А2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ие Обязательные постановления подлежат исполнению судами независимо от их национальной и ведомственной принадлежности, а также физическими </w:t>
      </w:r>
      <w:r>
        <w:rPr>
          <w:sz w:val="28"/>
          <w:szCs w:val="28"/>
        </w:rPr>
        <w:t xml:space="preserve">лицами </w:t>
      </w:r>
      <w:r>
        <w:rPr>
          <w:spacing w:val="4"/>
          <w:sz w:val="28"/>
          <w:szCs w:val="28"/>
        </w:rPr>
        <w:t>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осуществляются в соответствии с Общими правилами и настоящими Обязательными постанов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2" w:leader="none"/>
        </w:tabs>
        <w:ind w:left="1004" w:hanging="10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/>
      </w:pPr>
      <w:r>
        <w:rPr>
          <w:sz w:val="28"/>
          <w:szCs w:val="28"/>
        </w:rPr>
        <w:t>Мор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т расположен на юго-западном побережье острова Сахалин в вершине залива Невельского и включает в себя Южную гавань, Северную гавань, морской терминал Правда, расположенный в бухте Правда в 6,5 милях к югу от Южной гавани и морской терминал Яблочное, расположенный в бухте Яблочная в 5,5 милях к северу от Северной гав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684"/>
        <w:jc w:val="both"/>
        <w:rPr/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 от 20 февраля 2010 г. № 179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вигация в морском порту осуществляется круглогодично, морской порт  является незамерзающим и осуществляет работу круглосуточно, имеет грузо-пассажирский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постоянный многосторонний пункт пропуска через государственную границу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оходство в морском порту осуществляется в гидрометеорологических условиях, характеризующихся прохождением  глубоких циклонов со штормовыми  ветрами  в период  с ноября по апрель  и периодическими тропическими циклонами (тайфунами)  с ветрами более 25 метров в секунду и сильными  осадками в период с июля по сентябрь. В весенне-летний период бывают туманы, а в осенне-зимний период – снегопады с видимостью менее 500 ме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могут формироваться периодические резонансные горизонтальные колебания масс воды (далее – тягун). </w:t>
      </w:r>
    </w:p>
    <w:p>
      <w:pPr>
        <w:pStyle w:val="Normal"/>
        <w:widowControl w:val="false"/>
        <w:ind w:left="-57" w:firstLine="741"/>
        <w:jc w:val="both"/>
        <w:rPr/>
      </w:pPr>
      <w:r>
        <w:rPr>
          <w:sz w:val="28"/>
          <w:szCs w:val="28"/>
        </w:rPr>
        <w:t>Тягун формируется в Южной гавани при ветрах северо-северо-западных направлений у всех причалов, в Северной гавани – при ветрах западно-юго-западных направлений у причалов № 7 и 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/>
      </w:pPr>
      <w:r>
        <w:rPr>
          <w:rStyle w:val="FontStyle16"/>
          <w:sz w:val="28"/>
          <w:szCs w:val="28"/>
          <w:lang w:val="en-US"/>
        </w:rPr>
        <w:t>C</w:t>
      </w:r>
      <w:r>
        <w:rPr>
          <w:rStyle w:val="FontStyle16"/>
          <w:sz w:val="28"/>
          <w:szCs w:val="28"/>
        </w:rPr>
        <w:t xml:space="preserve">ведения о фарватерах морского порта приведены в приложении № 1 </w:t>
      </w:r>
      <w:r>
        <w:rPr>
          <w:sz w:val="28"/>
          <w:szCs w:val="28"/>
        </w:rPr>
        <w:t>к настоящим Обязательным 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083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ой порт не является местом убежища для судов в штормовую погоду, за исключением судов, </w:t>
      </w:r>
      <w:r>
        <w:rPr>
          <w:color w:val="000000"/>
          <w:sz w:val="28"/>
          <w:szCs w:val="28"/>
        </w:rPr>
        <w:t>осуществляющих операции по обслуживанию и снабжению объектов инфраструктуры морского порта, а также судов на  акватории морского порта и на подходах к нему</w:t>
      </w:r>
      <w:r>
        <w:rPr>
          <w:bCs/>
          <w:sz w:val="28"/>
          <w:szCs w:val="28"/>
        </w:rPr>
        <w:t xml:space="preserve"> (далее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уда  портового флота)</w:t>
      </w:r>
      <w:r>
        <w:rPr>
          <w:sz w:val="28"/>
          <w:szCs w:val="28"/>
        </w:rPr>
        <w:t>. Морские терминалы Правда и Яблочное являются местом убежища для  судов, параметры которых позволяют таким судам войти в терминалы Правда и Яблочно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1 и А2 Глобальной морской системы связи при бедствии и для обеспечения безопасности (далее – ГМССБ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осуществляет операции с грузами, включая опасные грузы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имеет возможности для пополнения запасов продовольствия, топлива, пресной воды, приема сточных и нефтесодержащих вод, всех категорий мусора, а также  проведения ремонта оборудования и водолазного осмотра суд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7" w:leader="none"/>
          <w:tab w:val="left" w:pos="1140" w:leader="none"/>
          <w:tab w:val="left" w:pos="1197" w:leader="none"/>
          <w:tab w:val="left" w:pos="1418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осуществляется буксирное обеспечение судов. </w:t>
      </w:r>
    </w:p>
    <w:p>
      <w:pPr>
        <w:pStyle w:val="Normal"/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минимальном количестве и мощности буксиров для швартовных операций судов в морском порту приведены в приложении № 2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87" w:leader="none"/>
          <w:tab w:val="left" w:pos="1140" w:leader="none"/>
          <w:tab w:val="left" w:pos="1197" w:leader="none"/>
          <w:tab w:val="left" w:pos="1418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ется обязательная лоцманская проводка судов.</w:t>
      </w:r>
    </w:p>
    <w:p>
      <w:pPr>
        <w:pStyle w:val="Normal"/>
        <w:widowControl w:val="false"/>
        <w:tabs>
          <w:tab w:val="clear" w:pos="709"/>
          <w:tab w:val="left" w:pos="187" w:leader="none"/>
          <w:tab w:val="left" w:pos="1140" w:leader="none"/>
          <w:tab w:val="left" w:pos="1418" w:leader="none"/>
          <w:tab w:val="left" w:pos="1767" w:leader="none"/>
        </w:tabs>
        <w:ind w:firstLine="741"/>
        <w:jc w:val="both"/>
        <w:rPr/>
      </w:pPr>
      <w:r>
        <w:rPr>
          <w:sz w:val="28"/>
          <w:szCs w:val="28"/>
        </w:rPr>
        <w:t>Границы района обязательной лоцманской проводки судов в морском порту приведены в приложении № 3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технических возможностях морского порта в части приема судов и причалах 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в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  <w:tab w:val="left" w:pos="1276" w:leader="none"/>
          <w:tab w:val="left" w:pos="176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алах очень высокой частоты (далее – ОВЧ), используемых в морском порту, приведены в приложении № 5 к настоящим Обязательным постановлениям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  <w:tab w:val="left" w:pos="1276" w:leader="none"/>
          <w:tab w:val="left" w:pos="1767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якорной стоянке морского порта приведены в приложении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  <w:tab w:val="left" w:pos="1767" w:leader="none"/>
        </w:tabs>
        <w:ind w:left="0" w:firstLine="741"/>
        <w:jc w:val="both"/>
        <w:rPr/>
      </w:pPr>
      <w:r>
        <w:rPr>
          <w:sz w:val="28"/>
          <w:szCs w:val="28"/>
        </w:rPr>
        <w:t>Сведения о районах акватории  и терминалах морского порта приведены в приложении № 7 к настоящим Обязательным постановлени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 акватории морского порта  в 6,5 кабельтовых к западу-северо-западу от оконечности северного мола Южной гавани находится затонувшее судно с глубиной над ним 15 метров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хода судов в морской порт и выхода судов из морского порт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передается капитану морского порта по адресу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ахода судов в морской порт и выхода судов из морского порта осуществляется круглосуточно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лавания судов на акватории морского 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постановке судов на якорь и снятию их с якоря, швартовные операции судов, а также  регулирование движения судов на акватории морского порта осуществл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Движение судов на акватории морского порта осуществляется в соответствии с графиком расстановки и движения судов в морском порт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График расстановки и движения судов утверждается капитаном морского порта ежедневно на основании информации о заходе судна, передаваемой в соответствии с пунктом 19 настоящих Обязательных постановлений, и размещается в сети Интерн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фарватерах морского порта  является односторонним, направление и очередность движения регулируется 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Прием и высадка лоцмана осуществляются в точке с координатами  47˚04,20΄ северной широты, 142˚01,05΄ восточной долготы или в районе якорной стоянки, а также у причалов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Лоцманская проводка судов в морском порту осуществляется круглосуточ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 обязательной лоцманской проводки судов, за исключением судов с опасными грузами на борту, освобождаются: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>суда с главными двигателями мощностью менее 55 киловатт;</w:t>
      </w:r>
    </w:p>
    <w:p>
      <w:pPr>
        <w:pStyle w:val="Normal"/>
        <w:widowControl w:val="false"/>
        <w:tabs>
          <w:tab w:val="clear" w:pos="709"/>
          <w:tab w:val="left" w:pos="1197" w:leader="none"/>
        </w:tabs>
        <w:ind w:firstLine="741"/>
        <w:jc w:val="both"/>
        <w:rPr/>
      </w:pPr>
      <w:r>
        <w:rPr>
          <w:sz w:val="28"/>
          <w:szCs w:val="28"/>
        </w:rPr>
        <w:t xml:space="preserve">суда </w:t>
      </w:r>
      <w:r>
        <w:rPr>
          <w:sz w:val="28"/>
        </w:rPr>
        <w:t>валовой</w:t>
      </w:r>
      <w:r>
        <w:rPr>
          <w:sz w:val="28"/>
          <w:szCs w:val="28"/>
        </w:rPr>
        <w:t xml:space="preserve"> вместимостью менее 500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суда портового 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ход судов в Южную гавань либо выход судов из Южной гавани морского порта осуществляется по  светящимся створным знакам курсом  137,8˚–317,8˚ по фарватеру Южной гавани. Заход судов в Северную гавань либо выход судов из Северной гавани морского порта осуществляется по светящимся створным знакам курсом  108,1˚– 288,1˚ по фарватеру Северной гавани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Разворотный круг Южной гавани морского порта находится   в районе причала № 8 в границах окружности диаметром 240 метров с центром в точке с координатами 47 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2 ́59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северной широты и 142 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2 ́ 43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Разворотный круг Северной гавани морского порта находится  непосредственно за входными  воротами  в границах окружности  диаметром  200 метров с центром в точке с координатами 47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3́ 45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 северной широты и 142</w:t>
      </w:r>
      <w:r>
        <w:rPr>
          <w:rFonts w:cs="Tahoma" w:ascii="Tahoma" w:hAnsi="Tahoma"/>
          <w:sz w:val="28"/>
          <w:szCs w:val="28"/>
        </w:rPr>
        <w:t>̊</w:t>
      </w:r>
      <w:r>
        <w:rPr>
          <w:sz w:val="28"/>
          <w:szCs w:val="28"/>
        </w:rPr>
        <w:t xml:space="preserve"> 02́ 36 </w:t>
      </w:r>
      <w:r>
        <w:rPr>
          <w:rFonts w:cs="Tahoma" w:ascii="Tahoma" w:hAnsi="Tahoma"/>
          <w:sz w:val="28"/>
          <w:szCs w:val="28"/>
        </w:rPr>
        <w:t>̋</w:t>
      </w:r>
      <w:r>
        <w:rPr>
          <w:sz w:val="28"/>
          <w:szCs w:val="28"/>
        </w:rPr>
        <w:t xml:space="preserve">  восточной долг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Скорость движения судов на акваториях Южной и Северной гаваней должна быть минимальной, достаточной для удержания судна на кур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Для выхода из Восточного ковша Южной гавани суда с главными двигателями мощностью менее чем 55 киловатт, спортивные и прогулочные суда должны следовать через северный проход Восточного ковша северо-восточнее  фарватера Южной гавани, не приближаясь к его оси ближе, чем на  70 метров; после прохода оконечности северного мола – пересечь под прямым углом фарватер и следовать курсом на юго-запад между 10 и 15 метровыми изобатами до границы акватории морского порта. Плавание указанных судов  на вход в Восточный ковш совершается в обратном поряд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удам с главными двигателями мощностью менее чем 55 киловатт, спортивным и прогулочным судам на акватории морского порта не допуск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ть </w:t>
      </w:r>
      <w:r>
        <w:rPr>
          <w:color w:val="000000"/>
          <w:sz w:val="28"/>
        </w:rPr>
        <w:t>без использования механического двигателя либо буксирного обеспечения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дходить к иным суд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не допускается движение: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 в балласте при скорости ветра более 12 метров в секунду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железнодорожных паромов при скорости ветра более 18 метров в секунду, высоте волны более 1,5 метра и видимости менее, чем 250 метров;</w:t>
      </w:r>
    </w:p>
    <w:p>
      <w:pPr>
        <w:pStyle w:val="Style31"/>
        <w:ind w:left="0" w:firstLine="709"/>
        <w:jc w:val="both"/>
        <w:rPr/>
      </w:pPr>
      <w:r>
        <w:rPr>
          <w:sz w:val="28"/>
          <w:szCs w:val="28"/>
        </w:rPr>
        <w:t>судов с главными двигателями мощностью менее чем 55 киловатт, спортивных и прогулочных судов при скорости ветра более 12 метров в секунду, за исключением случаев захода указанных судов в морской порт в целях укрытия;</w:t>
      </w:r>
    </w:p>
    <w:p>
      <w:pPr>
        <w:pStyle w:val="Style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судов при скорости ветра более 15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крытие кормовой аппарели вагонной палубы железнодорожного парома</w:t>
      </w:r>
      <w:r>
        <w:rPr>
          <w:sz w:val="28"/>
        </w:rPr>
        <w:t xml:space="preserve"> для швартовки судна к причалу должно производиться после пересечения линии, проходящей через оконечности Северного и Южного молов Южной гавани. Закрытие </w:t>
      </w:r>
      <w:r>
        <w:rPr>
          <w:sz w:val="28"/>
          <w:szCs w:val="28"/>
        </w:rPr>
        <w:t>кормовой аппарели вагонной палубы железнодорожного парома</w:t>
      </w:r>
      <w:r>
        <w:rPr>
          <w:sz w:val="28"/>
        </w:rPr>
        <w:t xml:space="preserve"> после отхода судна от причала должно производиться до пересечения линии, проходящей через оконечности Северного и Южного молов Южной гав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При получении судном штормового предупреждения о неблагоприятных </w:t>
      </w:r>
      <w:r>
        <w:rPr>
          <w:rStyle w:val="FontStyle16"/>
          <w:sz w:val="28"/>
          <w:szCs w:val="28"/>
        </w:rPr>
        <w:t>гидрометеорологических условиях в морском порту</w:t>
      </w:r>
      <w:r>
        <w:rPr>
          <w:sz w:val="28"/>
          <w:szCs w:val="28"/>
        </w:rPr>
        <w:t>, в случае если место стоянки судна на акватории морского порта или у причалов является небезопасным, судно должно в соответствии с указаниями капитана морского порта покинуть акваторию морского 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80" w:leader="none"/>
        </w:tabs>
        <w:ind w:left="0" w:firstLine="120"/>
        <w:jc w:val="center"/>
        <w:rPr/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left="284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  <w:tab w:val="left" w:pos="159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  <w:tab w:val="left" w:pos="159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97" w:leader="none"/>
          <w:tab w:val="left" w:pos="1596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а, следующие в морской порт, устанавливают связь с капитаном морского порта на рабочем канале 14 ОВЧ, позывной «Холмск–Радио–5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ой стоянке на якорных местах, а также у причал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Якорное место № 6 предназначено для судов с опасными грузами на борту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Якорные места № 1 и 10 предназначены для судов валовой вместимостью менее 1000.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741"/>
        <w:jc w:val="both"/>
        <w:rPr/>
      </w:pPr>
      <w:r>
        <w:rPr>
          <w:sz w:val="28"/>
          <w:szCs w:val="28"/>
        </w:rPr>
        <w:t>Якорные места № 12 и 14 предназначены для судов валовой вместимостью более 5000, плавучих буровых установок и бункеровки судов по варианту «судно – судно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оянка на якоре на акватории морского порта несамоходных судов и судов с неисправными главными двигателями, рулевым, якорным устройствами  не 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Суда, стоящие у причала № 3 Южной гавани, должны освободить причал до швартовки / отшвартовки </w:t>
      </w:r>
      <w:r>
        <w:rPr>
          <w:sz w:val="28"/>
          <w:szCs w:val="28"/>
        </w:rPr>
        <w:t>железнодорожного парома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ричалу № 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color w:val="000000"/>
          <w:sz w:val="28"/>
          <w:szCs w:val="28"/>
        </w:rPr>
        <w:t xml:space="preserve">Суда, стоящие у причала № 8 Северной гавани, должны освободить причал до швартовки / отшвартовки </w:t>
      </w:r>
      <w:r>
        <w:rPr>
          <w:sz w:val="28"/>
          <w:szCs w:val="28"/>
        </w:rPr>
        <w:t>судов</w:t>
      </w:r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 причалам № 1-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на к причалу осуществляется швартовщиками, число которых определяется из расчета: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300 – 1 швартовщик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от 301 до 1 500 – 2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от 1 501 до 2 500 – 3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для судна валовой вместимостью от 2 501 до 5 000 – 4 швартовщика;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удна валовой вместимостью свыше 5 000 – 6 швартовщиков и руководитель швартовщиков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ind w:firstLine="720"/>
        <w:jc w:val="both"/>
        <w:rPr/>
      </w:pPr>
      <w:r>
        <w:rPr>
          <w:sz w:val="28"/>
          <w:szCs w:val="28"/>
        </w:rPr>
        <w:t>Швартовщики должны быть обеспечены радиосвязью с суд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артовки, отшвартовки, перешвартовки и перетяжки судов более, чем на 50 метров  (далее – швартовные операции), за исключением  судов валовой вместимостью менее 500, в морском порту должны осуществляться с использованием буксиров и лоцманским обеспеч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Швартовка судов к причалам должна осуществляться носом на выход из морского порта, за исключением судов, которые при такой швартовке конструктивно не смогут выполнять погрузо-разгрузочные оп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хода судна к причалу не должна превышать 0,2 метров в секунд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Судну, стоящему у причала, не допускается работать винтами и подруливающими устройствами, за исключением швартовных операций и случаев предотвращения повреждения причала либо угрозы безопасности судн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>При скорости ветра более 12 метров в секунду суда на якорной стоянке должны быть готовы покинуть акваторию морского пор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ягуна суда, стоящие в Южной гавани и у причалов № 7 и  8 Северной гавани, по указанию капитана морского порта должны быть готовы к немедленному отходу  на якорную стоян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идрометеорологических условий, при которых стоянка у причалов Южной гавани  морского порта становится небезопасной, суда портового флота по указанию капитана морского порта должны перейти в Северную гаван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При получении прогноза </w:t>
      </w:r>
      <w:r>
        <w:rPr>
          <w:bCs/>
          <w:sz w:val="28"/>
          <w:szCs w:val="28"/>
        </w:rPr>
        <w:t xml:space="preserve">об увеличении скорости </w:t>
      </w:r>
      <w:r>
        <w:rPr>
          <w:sz w:val="28"/>
          <w:szCs w:val="28"/>
        </w:rPr>
        <w:t>ветра более 15 метров в секунду северных, северо-западных направлений суда, стоящие у причалов Южной гавани и при юго-западных, западных направлений суда стоящие у причалов № 7 и 8 Северной гавани должны  отойти на якорную стоянку или в мо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одолазных работ на акватории морского порта допускается пр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и ветра 10 метров в секунду и менее, волнении моря 2 балла и мене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убине под килем осматриваемого судна  1 метр и более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и на судне грузовы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беспечения экологической безопасности, соблюдения карантина в морском порту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/>
      </w:pPr>
      <w:r>
        <w:rPr>
          <w:rStyle w:val="511"/>
          <w:sz w:val="28"/>
          <w:szCs w:val="28"/>
          <w:lang w:val="ru-RU"/>
        </w:rPr>
        <w:t xml:space="preserve">В морском порту имеются приемные сооружения для приема всех категорий мусора, предусмотренных Приложениями </w:t>
      </w:r>
      <w:r>
        <w:rPr>
          <w:rStyle w:val="511"/>
          <w:sz w:val="28"/>
          <w:szCs w:val="28"/>
          <w:lang w:val="en-US"/>
        </w:rPr>
        <w:t>I</w:t>
      </w:r>
      <w:r>
        <w:rPr>
          <w:rStyle w:val="511"/>
          <w:sz w:val="28"/>
          <w:szCs w:val="28"/>
          <w:lang w:val="ru-RU"/>
        </w:rPr>
        <w:t xml:space="preserve">, </w:t>
      </w:r>
      <w:r>
        <w:rPr>
          <w:rStyle w:val="511"/>
          <w:sz w:val="28"/>
          <w:szCs w:val="28"/>
          <w:lang w:val="en-US"/>
        </w:rPr>
        <w:t>IV</w:t>
      </w:r>
      <w:r>
        <w:rPr>
          <w:rStyle w:val="511"/>
          <w:sz w:val="28"/>
          <w:szCs w:val="28"/>
          <w:lang w:val="ru-RU"/>
        </w:rPr>
        <w:t xml:space="preserve"> и </w:t>
      </w:r>
      <w:r>
        <w:rPr>
          <w:rStyle w:val="511"/>
          <w:sz w:val="28"/>
          <w:szCs w:val="28"/>
          <w:lang w:val="en-US"/>
        </w:rPr>
        <w:t>V</w:t>
      </w:r>
      <w:r>
        <w:rPr>
          <w:rStyle w:val="511"/>
          <w:sz w:val="28"/>
          <w:szCs w:val="28"/>
          <w:lang w:val="ru-RU"/>
        </w:rPr>
        <w:t xml:space="preserve"> к </w:t>
      </w:r>
      <w:r>
        <w:rPr>
          <w:spacing w:val="6"/>
          <w:sz w:val="28"/>
          <w:szCs w:val="28"/>
        </w:rPr>
        <w:t>Международной конвенции по предотвращению загрязнения с судов 1973 год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kern w:val="2"/>
          <w:position w:val="14"/>
          <w:sz w:val="20"/>
          <w:szCs w:val="20"/>
        </w:rPr>
        <w:t>)</w:t>
      </w:r>
      <w:r>
        <w:rPr>
          <w:rStyle w:val="WW8Num15z0"/>
          <w:sz w:val="28"/>
          <w:szCs w:val="28"/>
        </w:rPr>
        <w:t xml:space="preserve"> (далее – Международная конвенция </w:t>
      </w:r>
      <w:r>
        <w:rPr>
          <w:rStyle w:val="511"/>
          <w:sz w:val="28"/>
          <w:szCs w:val="28"/>
          <w:lang w:val="ru-RU"/>
        </w:rPr>
        <w:t>МАРПО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/>
      </w:pPr>
      <w:r>
        <w:rPr>
          <w:sz w:val="28"/>
          <w:szCs w:val="28"/>
        </w:rPr>
        <w:t>При осуществлении на судне грузовых операций с вредными веществами должно быть обеспечено  исключение попадания груза в воду. Сетки, предохраняющие от падения груза в воду, должны быть надежно закреплены, а при использовании в темное  время суток освеще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грязнении акватории незамедлительно доводится до капитана морского порта на канале 14 ОВЧ и включает в себя сведения о: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/>
      </w:pPr>
      <w:r>
        <w:rPr>
          <w:sz w:val="28"/>
          <w:szCs w:val="28"/>
        </w:rPr>
        <w:t>времени обнаружения разлива нефти или нефтепродуктов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условиях (состояние моря, скорость и направление ветра, видимость)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/>
      </w:pPr>
      <w:r>
        <w:rPr>
          <w:sz w:val="28"/>
          <w:szCs w:val="28"/>
        </w:rPr>
        <w:t>характере загрязнений и протяженности района загрязнения;</w:t>
      </w:r>
    </w:p>
    <w:p>
      <w:pPr>
        <w:pStyle w:val="Style24"/>
        <w:widowControl w:val="false"/>
        <w:tabs>
          <w:tab w:val="clear" w:pos="709"/>
          <w:tab w:val="left" w:pos="0" w:leader="none"/>
          <w:tab w:val="left" w:pos="119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м источнике загрязн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должно встать для проведения противоэпидемиологических мероприятий на якорное место № 6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специальными средствами связи на территории и акватории морского порта</w:t>
      </w:r>
    </w:p>
    <w:p>
      <w:pPr>
        <w:pStyle w:val="Normal"/>
        <w:tabs>
          <w:tab w:val="clear" w:pos="709"/>
          <w:tab w:val="left" w:pos="1197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диосвязь между судами, судами и службами морского порта осуществляется на каналах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на акватории морского порта обязаны нести постоянную радиовахту на каналах 14 и 16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уда, находящиеся у причалов морского порта, несут постоянную радиовахту на канале 14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швартовных операциях судов к причалам в Южной и Северной гаванях морского порта связь с буксирами осуществляется на канале 6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едение радиопереговоров, не связанных с обеспечением безопасности мореплавания, на каналах, указанных в настоящих Обязательных постановлениях,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197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их районов А1 и А2 Глобальной морской системы связи при бедствии и для обеспечения безопасности</w:t>
      </w:r>
    </w:p>
    <w:p>
      <w:pPr>
        <w:pStyle w:val="Normal"/>
        <w:ind w:firstLine="6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их районов А 1 и А 2 ГМССБ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ь в морском районе А 1 ГМССБ обеспечивается работой базовой станции, расположенной на горе Татарская (47˚01,7΄ северной широты, 142˚03,1΄ восточной долготы), радиус действия которой составляет 31 ми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вязь в морском районе А 2 ГМССБ обеспечивается работой базовой станции, расположенной на горе Плотская (46˚38,4΄северной широты, 141˚51,5΄ восточной долготы), радиус действия которой составляет   165 миль.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глубинах акватории морского порт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принимает: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Южной гавани железнодорожные паромы осадкой до 6,4 метра, транспортные и рыбопромысловые суда осадкой до 6 метр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еверной гавани суда осадкой до 8 метр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орском терминале Правда суда осадкой до 2,2 метра;</w:t>
      </w:r>
    </w:p>
    <w:p>
      <w:pPr>
        <w:pStyle w:val="Normal"/>
        <w:widowControl w:val="false"/>
        <w:tabs>
          <w:tab w:val="clear" w:pos="709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в морском терминале Яблочное суда осадкой до 1,75 мет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причалах № 1 и 4 Южной гавани морского порта осуществляются грузовые операции с железнодорожными паромами линии  Ванино – Холмск, а также осуществляется посадка  и (или) высадка пассажи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орских терминалах Правда и Яблочное морского порта осуществляются  грузовые операции с рыбой и продукцией морского промыс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и проходные осадки судов доводятся капитаном морского порта до сведения мореплавателей ежегодно и при их изменени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ind w:firstLine="57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На акватории морского порта осуществляются грузовые операции с  опасными грузами 1, 2, 3, 4, 5, 6, 8 и 9 классов опасности Международной морской организации (далее – ИМ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  <w:tab w:val="left" w:pos="1596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узовые операции с танкерами, а также бункеровка  судов осуществляются на причале № 8 Южной гавани и на якорных  местах № 12 и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морских терминалах Правда и Яблочное грузовые операции с опасными грузами не производ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 судов,  находящихся в морском порту, при возникновении угрозы актов незаконного вмешательства в морском порту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40" w:leader="none"/>
        </w:tabs>
        <w:ind w:left="0" w:firstLine="62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9"/>
          <w:tab w:val="left" w:pos="1140" w:leader="none"/>
          <w:tab w:val="left" w:pos="1197" w:leader="none"/>
        </w:tabs>
        <w:ind w:firstLine="62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ведения 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дача гидрометеорологической  информации судам, находящимся в  морском порту, осуществляется в 08.30 и 17.30 на канале 14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Передача срочной навигационной и гидрометеорологической информации, а также штормовых предупреждений судам, стоящим у причалов и на якорных стоянках морского порта, осуществляется капитаном морского порта на канале 14 ОВЧ непосредственно после получения такой  информ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Передача срочных и особо важных сообщений и штормовых предупреждений предваряется оповещением на канале 16 ОВ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8"/>
          <w:szCs w:val="28"/>
        </w:rPr>
        <w:t>При получении информации, указанной в пунктах  79, 80 настоящих Обязательных постановлений капитан судна должен подтвердить получение таких сообщений и предупреждений.</w:t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bookmarkStart w:id="0" w:name="_ПРИЛОЖЕНИЕ_№_2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0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rStyle w:val="FontStyle16"/>
          <w:b/>
          <w:sz w:val="28"/>
          <w:szCs w:val="28"/>
          <w:lang w:val="en-US"/>
        </w:rPr>
        <w:t>C</w:t>
      </w:r>
      <w:r>
        <w:rPr>
          <w:rStyle w:val="FontStyle16"/>
          <w:b/>
          <w:sz w:val="28"/>
          <w:szCs w:val="28"/>
        </w:rPr>
        <w:t>ведения о фарватерах морского пор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Фарватер Южной гавани </w:t>
      </w:r>
      <w:r>
        <w:rPr>
          <w:sz w:val="28"/>
        </w:rPr>
        <w:t xml:space="preserve">длиной 1,1 мили и шириной 140 метров </w:t>
      </w:r>
      <w:r>
        <w:rPr>
          <w:sz w:val="28"/>
          <w:szCs w:val="28"/>
        </w:rPr>
        <w:t xml:space="preserve">с направлением оси </w:t>
      </w:r>
      <w:r>
        <w:rPr>
          <w:sz w:val="28"/>
        </w:rPr>
        <w:t>фарватера 137,8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 xml:space="preserve"> – 318,8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>. Глубины на фарватере составляют не менее, чем 9,5 метров.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20"/>
        <w:jc w:val="both"/>
        <w:rPr/>
      </w:pPr>
      <w:r>
        <w:rPr>
          <w:sz w:val="28"/>
          <w:szCs w:val="28"/>
        </w:rPr>
        <w:t xml:space="preserve">Фарватер Северной гавани </w:t>
      </w:r>
      <w:r>
        <w:rPr>
          <w:sz w:val="28"/>
        </w:rPr>
        <w:t xml:space="preserve">длиной 1 миля и шириной 84 метра </w:t>
      </w:r>
      <w:r>
        <w:rPr>
          <w:sz w:val="28"/>
          <w:szCs w:val="28"/>
        </w:rPr>
        <w:t xml:space="preserve">с направлением оси </w:t>
      </w:r>
      <w:r>
        <w:rPr>
          <w:sz w:val="28"/>
        </w:rPr>
        <w:t>фарватера 108,1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 xml:space="preserve"> – 288,1</w:t>
      </w:r>
      <w:r>
        <w:rPr>
          <w:rFonts w:cs="Tahoma" w:ascii="Tahoma" w:hAnsi="Tahoma"/>
          <w:sz w:val="28"/>
        </w:rPr>
        <w:t>̊</w:t>
      </w:r>
      <w:r>
        <w:rPr>
          <w:sz w:val="28"/>
        </w:rPr>
        <w:t>. Глубины на фарватере составляют не менее, чем 10,3 метра.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4)</w:t>
      </w:r>
    </w:p>
    <w:p>
      <w:pPr>
        <w:pStyle w:val="ListParagraph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573"/>
        <w:gridCol w:w="3552"/>
      </w:tblGrid>
      <w:tr>
        <w:trPr>
          <w:trHeight w:val="44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ловая вместимость судн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онны)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 их мощность</w:t>
            </w:r>
            <w:r>
              <w:rPr/>
              <w:t xml:space="preserve"> </w:t>
            </w:r>
            <w:r>
              <w:rPr>
                <w:b/>
              </w:rPr>
              <w:t>(киловатты)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2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220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220  </w:t>
            </w:r>
          </w:p>
        </w:tc>
      </w:tr>
      <w:tr>
        <w:trPr>
          <w:trHeight w:val="56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01 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х     22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2   х     220  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х     88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х     882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нодорожные паромы линии Холмск-Ванин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  220 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х     220  </w:t>
            </w:r>
          </w:p>
        </w:tc>
      </w:tr>
    </w:tbl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firstLine="813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9"/>
          <w:tab w:val="left" w:pos="9737" w:leader="none"/>
          <w:tab w:val="left" w:pos="10304" w:leader="none"/>
          <w:tab w:val="left" w:pos="17392" w:leader="none"/>
        </w:tabs>
        <w:ind w:left="5245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5)</w:t>
      </w:r>
    </w:p>
    <w:p>
      <w:pPr>
        <w:pStyle w:val="Normal"/>
        <w:widowControl w:val="false"/>
        <w:tabs>
          <w:tab w:val="clear" w:pos="709"/>
          <w:tab w:val="left" w:pos="1309" w:leader="none"/>
        </w:tabs>
        <w:spacing w:before="851" w:after="0"/>
        <w:ind w:hanging="142"/>
        <w:jc w:val="center"/>
        <w:rPr/>
      </w:pPr>
      <w:r>
        <w:rPr>
          <w:b/>
          <w:sz w:val="28"/>
          <w:szCs w:val="28"/>
        </w:rPr>
        <w:t>Границы района обязательной лоцманской проводки судов в морском порту</w:t>
      </w:r>
    </w:p>
    <w:p>
      <w:pPr>
        <w:pStyle w:val="ConsPlusNormal"/>
        <w:tabs>
          <w:tab w:val="clear" w:pos="709"/>
          <w:tab w:val="left" w:pos="17860" w:leader="none"/>
          <w:tab w:val="left" w:pos="18207" w:leader="none"/>
          <w:tab w:val="left" w:pos="18774" w:leader="none"/>
          <w:tab w:val="left" w:pos="25862" w:leader="none"/>
        </w:tabs>
        <w:ind w:left="585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в морском порту ограничен береговой линией острова Сахалин и прямыми линиями, соединяющими по порядку точки с координа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4’06,6” северной широты и 142°02’46,6”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4’06,6” северной широты и 142°01’15,6”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47°03’39,0” северной широты и 142°01’15,6” восточной долг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47°02’52,8” северной широты и 142°02’16,2” восточной долготы.</w:t>
      </w:r>
    </w:p>
    <w:p>
      <w:pPr>
        <w:pStyle w:val="Normal"/>
        <w:tabs>
          <w:tab w:val="clear" w:pos="709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9" w:leader="none"/>
          <w:tab w:val="left" w:pos="478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81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ind w:left="6042" w:hanging="0"/>
        <w:jc w:val="center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технических возможностях морского порта в части приема судов и причала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901"/>
        <w:gridCol w:w="1680"/>
        <w:gridCol w:w="1844"/>
      </w:tblGrid>
      <w:tr>
        <w:trPr>
          <w:trHeight w:val="52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причала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34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63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902"/>
        <w:gridCol w:w="1681"/>
        <w:gridCol w:w="1844"/>
      </w:tblGrid>
      <w:tr>
        <w:trPr>
          <w:tblHeader w:val="true"/>
          <w:trHeight w:val="2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Южная гавань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3,7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0,8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7,6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1,3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0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0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2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8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8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4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2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32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22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ная гавань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1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4́ 0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48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4́ 01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7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9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53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6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9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4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2́ 55,0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5</w:t>
            </w:r>
          </w:p>
        </w:tc>
      </w:tr>
      <w:tr>
        <w:trPr>
          <w:trHeight w:val="341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ской терминал Правда</w:t>
            </w:r>
          </w:p>
        </w:tc>
      </w:tr>
      <w:tr>
        <w:trPr>
          <w:trHeight w:val="3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б/н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Причальные стенки ковш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47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рской терминал Яблочное</w:t>
            </w:r>
          </w:p>
        </w:tc>
      </w:tr>
      <w:tr>
        <w:trPr>
          <w:trHeight w:val="5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Северной широты, север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3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1,3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–2,5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Восточ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27,7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Юж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27,7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22,1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е 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27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19,2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–1,5</w:t>
            </w:r>
          </w:p>
        </w:tc>
      </w:tr>
      <w:tr>
        <w:trPr>
          <w:trHeight w:val="11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ал № 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2"/>
              <w:rPr/>
            </w:pPr>
            <w:r>
              <w:rPr/>
              <w:t>Западная стенка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начало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14,8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19,2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; окончание причала: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47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9́ 34,9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северной широты,</w:t>
            </w:r>
          </w:p>
          <w:p>
            <w:pPr>
              <w:pStyle w:val="Normal"/>
              <w:widowControl w:val="false"/>
              <w:ind w:firstLine="122"/>
              <w:rPr/>
            </w:pPr>
            <w:r>
              <w:rPr/>
              <w:t>142</w:t>
            </w:r>
            <w:r>
              <w:rPr>
                <w:rFonts w:cs="Tahoma" w:ascii="Tahoma" w:hAnsi="Tahoma"/>
              </w:rPr>
              <w:t>̊</w:t>
            </w:r>
            <w:r>
              <w:rPr/>
              <w:t xml:space="preserve"> 03́ 30,2</w:t>
            </w:r>
            <w:r>
              <w:rPr>
                <w:rFonts w:cs="Tahoma" w:ascii="Tahoma" w:hAnsi="Tahoma"/>
              </w:rPr>
              <w:t>̋</w:t>
            </w:r>
            <w:r>
              <w:rPr/>
              <w:t xml:space="preserve"> восточной долго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–2,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. 16)</w:t>
      </w:r>
    </w:p>
    <w:p>
      <w:pPr>
        <w:pStyle w:val="ListParagraph"/>
        <w:widowControl w:val="false"/>
        <w:spacing w:lineRule="auto" w:line="240" w:before="851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алах очень высокой частоты морского порта, используемых в морском порту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910"/>
        <w:gridCol w:w="20"/>
        <w:gridCol w:w="1536"/>
        <w:gridCol w:w="20"/>
        <w:gridCol w:w="1362"/>
        <w:gridCol w:w="1816"/>
        <w:gridCol w:w="6"/>
      </w:tblGrid>
      <w:tr>
        <w:trPr>
          <w:trHeight w:val="323" w:hRule="atLeas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онен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налы очень высокой частоты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</w:t>
            </w:r>
          </w:p>
        </w:tc>
      </w:tr>
      <w:tr>
        <w:trPr>
          <w:trHeight w:val="322" w:hRule="atLeast"/>
        </w:trPr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</w:t>
            </w:r>
            <w:r>
              <w:rPr/>
              <w:t>Инспекция государственного портового контроля (Пос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Холмск</w:t>
            </w:r>
            <w:r>
              <w:rPr>
                <w:lang w:val="en-US"/>
              </w:rPr>
              <w:t>–</w:t>
            </w:r>
            <w:r>
              <w:rPr/>
              <w:t>радио</w:t>
            </w:r>
            <w:r>
              <w:rPr>
                <w:lang w:val="en-US"/>
              </w:rPr>
              <w:t xml:space="preserve">–5»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нспекция государственного портового контроля в Северной гаван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32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 – 20.00</w:t>
            </w:r>
          </w:p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</w:tr>
      <w:tr>
        <w:trPr>
          <w:trHeight w:val="6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оператора Южной гава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2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паромной переправы «Холмск-Ванин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30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оператора Северной гава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«Холмск–шельф–2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морского пароходст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радио–1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оператора Южной гава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–шельф–1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ие дни 08.00 – 18.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морского терминала Прав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абильный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спетчер  морского терминала Яблочное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–11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цманская служб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лмск-Лоцман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ind w:left="5520" w:firstLine="57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6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(п. 16)</w:t>
      </w:r>
    </w:p>
    <w:p>
      <w:pPr>
        <w:pStyle w:val="Normal"/>
        <w:widowControl w:val="false"/>
        <w:spacing w:before="85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якорной стоянке морского 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оянка судов на акватории морского порта осуществляется на якорной стоянке, ограниченной прямыми линиями, соединяющими по порядку точки с координатами:</w:t>
      </w:r>
    </w:p>
    <w:p>
      <w:pPr>
        <w:pStyle w:val="Normal"/>
        <w:numPr>
          <w:ilvl w:val="0"/>
          <w:numId w:val="3"/>
        </w:numPr>
        <w:ind w:left="57" w:firstLine="684"/>
        <w:jc w:val="both"/>
        <w:rPr>
          <w:sz w:val="28"/>
          <w:szCs w:val="28"/>
        </w:rPr>
      </w:pPr>
      <w:r>
        <w:rPr>
          <w:sz w:val="28"/>
          <w:szCs w:val="28"/>
        </w:rPr>
        <w:t>47˚05΄24,34˝ северной широты           142˚03΄14,59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5΄24,32˝ северной широты           142˚00΄34,59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2΄39,32˝ северной широты           142˚00΄00,62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2΄39,29˝ северной широты           142˚02΄08,27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3΄35,86˝ северной широты           142˚02΄42,97˝ восточной долготы;</w:t>
      </w:r>
    </w:p>
    <w:p>
      <w:pPr>
        <w:pStyle w:val="Normal"/>
        <w:numPr>
          <w:ilvl w:val="0"/>
          <w:numId w:val="3"/>
        </w:numPr>
        <w:ind w:left="57" w:firstLine="684"/>
        <w:jc w:val="both"/>
        <w:rPr/>
      </w:pPr>
      <w:r>
        <w:rPr>
          <w:sz w:val="28"/>
          <w:szCs w:val="28"/>
        </w:rPr>
        <w:t>47˚03΄35,71˝ северной широты           142˚02΄44,54˝ восточной долготы.</w:t>
      </w:r>
    </w:p>
    <w:p>
      <w:pPr>
        <w:pStyle w:val="HTML3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3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 якорной стоянке расположены якор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№ Я–1 – Я–14 с центрами в точках с координатами:</w:t>
      </w:r>
    </w:p>
    <w:p>
      <w:pPr>
        <w:pStyle w:val="Normal"/>
        <w:ind w:right="-111" w:firstLine="74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:   47˚03</w:t>
      </w:r>
      <w:r>
        <w:rPr>
          <w:sz w:val="28"/>
          <w:szCs w:val="28"/>
          <w:lang w:val="en-US"/>
        </w:rPr>
        <w:t>΄</w:t>
      </w:r>
      <w:r>
        <w:rPr>
          <w:sz w:val="28"/>
          <w:szCs w:val="28"/>
        </w:rPr>
        <w:t>00,0˝   северной широты      142˚01΄44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Я–2:   47˚03΄12,5˝   северной широты      142˚01΄23,5˝   восточной долготы;      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Я–3:   47˚02΄54,0˝   северной широты      142˚01΄14,0˝   восточной долготы;      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4:   47˚03΄28,0˝   северной широты      142˚01΄10,5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5:   47˚03΄12,5˝   северной широты      142˚00΄57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6:   47˚02΄48,0˝   северной широты      142˚00΄36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7:   47˚04΄24,0˝   северной широты      142˚01΄56,4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8:   47˚04΄41,4˝   северной широты      142˚02΄00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9:   47˚04΄34,2˝   северной широты      142˚01΄36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0: 47˚05΄00,0˝   северной широты      142˚02΄21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1: 47˚04΄57,6˝   северной широты      142˚01΄48,0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2: 47˚04΄49,8˝   северной широты      142˚01΄27,6˝   восточной долготы;</w:t>
      </w:r>
    </w:p>
    <w:p>
      <w:pPr>
        <w:pStyle w:val="Normal"/>
        <w:ind w:right="-111" w:firstLine="74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3: 47˚05΄12,0˝   северной широты      142˚01΄48,0˝   восточной долготы;</w:t>
      </w:r>
    </w:p>
    <w:p>
      <w:pPr>
        <w:pStyle w:val="Normal"/>
        <w:ind w:right="-111" w:firstLine="741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Я–14: 47˚05΄13,2˝   северной широты      142˚01΄24,0˝   восточной долг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637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widowControl w:val="false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widowControl w:val="false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  <w:t>(п. 17)</w:t>
      </w:r>
    </w:p>
    <w:p>
      <w:pPr>
        <w:pStyle w:val="Normal"/>
        <w:widowControl w:val="false"/>
        <w:spacing w:before="851" w:after="0"/>
        <w:jc w:val="center"/>
        <w:rPr/>
      </w:pPr>
      <w:r>
        <w:rPr>
          <w:b/>
          <w:sz w:val="28"/>
          <w:szCs w:val="28"/>
        </w:rPr>
        <w:t>Сведения о районах акватории  и терминалах морского 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еверная гавань ограничена береговой линией и линией, соединяющей оконечности Западного и Восточного молов.</w:t>
      </w:r>
    </w:p>
    <w:p>
      <w:pPr>
        <w:pStyle w:val="Normal"/>
        <w:widowControl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Южная гавань ограничена береговой линией и линией, соединяющей оконечности Северного и Южного молов.</w:t>
      </w:r>
    </w:p>
    <w:p>
      <w:pPr>
        <w:pStyle w:val="Normal"/>
        <w:widowControl w:val="false"/>
        <w:ind w:firstLine="74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сточный ковш расположен в восточной части Южной гавани, от которой отделен волноломом, предназначен для стоянки  прогулочных и спортивных судов. Максимальная глубина в Восточном ковше составляет 2,9 метра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инал Правда ограничен береговой линией и прямой линией, соединяющей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6°56'36,44" северной широты и 142°00'02,60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6°56'36,00" северной широты и 142°00'03,49" восточной долготы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рминал Яблочное ограничен береговой линией и прямой линией, соединяющей по порядку точки с координатами: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47°09'34,54" северной широты и 142°03'20,13" восточной долготы;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47°09'34,30" северной широты и 142°03'21,50" восточной дол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ndar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ст. 2313, № 30 (ч. 1), ст. 4590, ст. 4594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Российская газета, 26 ноября 2011 г.,  № 266с.</w:t>
      </w:r>
    </w:p>
  </w:footnote>
  <w:footnote w:id="4">
    <w:p>
      <w:pPr>
        <w:pStyle w:val="Footnote"/>
        <w:tabs>
          <w:tab w:val="clear" w:pos="709"/>
          <w:tab w:val="left" w:pos="360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kern w:val="2"/>
          <w:position w:val="10"/>
          <w:sz w:val="12"/>
          <w:szCs w:val="12"/>
        </w:rPr>
        <w:t>)</w:t>
      </w:r>
      <w:r>
        <w:rPr>
          <w:kern w:val="2"/>
          <w:position w:val="10"/>
        </w:rPr>
        <w:t xml:space="preserve"> </w:t>
      </w:r>
      <w:r>
        <w:rPr/>
        <w:t>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 г., регистрационный № 14863), с изменениями, внесенными приказом Минтранса России                       от 22 марта 2010 г. № 69 (зарегистрирован Минюстом России 29 апреля 2010г., регистрационный  № 17054).</w:t>
      </w:r>
    </w:p>
  </w:footnote>
  <w:footnote w:id="5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10, № 9, ст. 984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удов портового фло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9"/>
        </w:tabs>
        <w:ind w:left="1004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1004" w:hanging="720"/>
      </w:pPr>
      <w:rPr>
        <w:dstrike w:val="false"/>
        <w:strike w:val="false"/>
        <w:sz w:val="28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340" w:before="240" w:after="240"/>
      <w:jc w:val="left"/>
      <w:outlineLvl w:val="1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82" w:leader="none"/>
      </w:tabs>
      <w:spacing w:lineRule="exact" w:line="240" w:before="5" w:after="0"/>
      <w:jc w:val="center"/>
      <w:outlineLvl w:val="4"/>
    </w:pPr>
    <w:rPr>
      <w:b/>
      <w:bCs/>
      <w:spacing w:val="-4"/>
      <w:sz w:val="22"/>
      <w:szCs w:val="21"/>
    </w:rPr>
  </w:style>
  <w:style w:type="paragraph" w:styleId="Heading7">
    <w:name w:val="Heading 7"/>
    <w:basedOn w:val="Style22"/>
    <w:next w:val="Normal"/>
    <w:qFormat/>
    <w:pPr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sz w:val="28"/>
    </w:rPr>
  </w:style>
  <w:style w:type="character" w:styleId="WW8Num9z1">
    <w:name w:val="WW8Num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cs="Times New Roman"/>
      <w:sz w:val="2"/>
    </w:rPr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0">
    <w:name w:val="Схема документа Знак"/>
    <w:basedOn w:val="Style8"/>
    <w:qFormat/>
    <w:rPr>
      <w:rFonts w:cs="Times New Roman"/>
      <w:sz w:val="2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1">
    <w:name w:val="Текст сноски Знак"/>
    <w:basedOn w:val="Style8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31">
    <w:name w:val="Знак Знак3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24"/>
      <w:szCs w:val="24"/>
    </w:rPr>
  </w:style>
  <w:style w:type="character" w:styleId="32">
    <w:name w:val="Знак Знак32"/>
    <w:qFormat/>
    <w:rPr>
      <w:lang w:val="ru-RU"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14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5">
    <w:name w:val="Ниж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6">
    <w:name w:val="Название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3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34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HTML2">
    <w:name w:val="Стандартный HTML Знак2"/>
    <w:basedOn w:val="Style8"/>
    <w:qFormat/>
    <w:rPr>
      <w:rFonts w:ascii="Courier New" w:hAnsi="Courier New" w:cs="Courier New"/>
      <w:sz w:val="20"/>
      <w:szCs w:val="20"/>
    </w:rPr>
  </w:style>
  <w:style w:type="character" w:styleId="12">
    <w:name w:val="Знак Знак12"/>
    <w:basedOn w:val="Style8"/>
    <w:qFormat/>
    <w:rPr>
      <w:rFonts w:ascii="Courier New" w:hAnsi="Courier New" w:cs="Courier New"/>
      <w:lang w:val="ru-RU" w:bidi="ar-SA"/>
    </w:rPr>
  </w:style>
  <w:style w:type="character" w:styleId="121">
    <w:name w:val="Знак Знак121"/>
    <w:basedOn w:val="Style8"/>
    <w:qFormat/>
    <w:rPr>
      <w:rFonts w:ascii="Courier New" w:hAnsi="Courier New" w:cs="Courier New"/>
      <w:lang w:val="ru-RU" w:bidi="ar-SA"/>
    </w:rPr>
  </w:style>
  <w:style w:type="character" w:styleId="51">
    <w:name w:val="Знак Знак5"/>
    <w:basedOn w:val="Style8"/>
    <w:qFormat/>
    <w:rPr>
      <w:rFonts w:cs="Times New Roman"/>
      <w:spacing w:val="-7"/>
      <w:sz w:val="21"/>
      <w:szCs w:val="21"/>
      <w:lang w:val="ru-RU" w:bidi="ar-SA"/>
    </w:rPr>
  </w:style>
  <w:style w:type="character" w:styleId="11">
    <w:name w:val="Знак Знак1"/>
    <w:qFormat/>
    <w:rPr>
      <w:rFonts w:ascii="Arial" w:hAnsi="Arial" w:cs="Arial"/>
      <w:b/>
      <w:kern w:val="2"/>
      <w:sz w:val="32"/>
      <w:lang w:val="ru-RU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Обычный (веб) Знак"/>
    <w:basedOn w:val="Style8"/>
    <w:qFormat/>
    <w:rPr>
      <w:rFonts w:cs="Times New Roman"/>
      <w:sz w:val="24"/>
      <w:szCs w:val="24"/>
      <w:lang w:val="ru-RU" w:bidi="ar-SA"/>
    </w:rPr>
  </w:style>
  <w:style w:type="character" w:styleId="Style18">
    <w:name w:val="Текст концевой сноски Знак"/>
    <w:basedOn w:val="Style8"/>
    <w:qFormat/>
    <w:rPr>
      <w:rFonts w:cs="Times New Roman"/>
      <w:sz w:val="22"/>
      <w:szCs w:val="22"/>
      <w:lang w:val="ru-RU" w:bidi="ar-SA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Tj">
    <w:name w:val="tj"/>
    <w:basedOn w:val="Style8"/>
    <w:qFormat/>
    <w:rPr>
      <w:rFonts w:cs="Times New Roman"/>
    </w:rPr>
  </w:style>
  <w:style w:type="character" w:styleId="331">
    <w:name w:val="Знак Знак33"/>
    <w:qFormat/>
    <w:rPr>
      <w:lang w:val="ru-RU"/>
    </w:rPr>
  </w:style>
  <w:style w:type="character" w:styleId="71">
    <w:name w:val="Знак Знак7"/>
    <w:basedOn w:val="Style8"/>
    <w:qFormat/>
    <w:rPr>
      <w:rFonts w:cs="Times New Roman"/>
      <w:sz w:val="22"/>
      <w:szCs w:val="22"/>
      <w:lang w:val="ru-RU" w:bidi="ar-SA"/>
    </w:rPr>
  </w:style>
  <w:style w:type="character" w:styleId="111">
    <w:name w:val="Знак Знак11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Знак Знак6"/>
    <w:basedOn w:val="Style8"/>
    <w:qFormat/>
    <w:rPr>
      <w:rFonts w:cs="Times New Roman"/>
      <w:sz w:val="22"/>
      <w:szCs w:val="22"/>
      <w:lang w:val="ru-RU" w:bidi="ar-SA"/>
    </w:rPr>
  </w:style>
  <w:style w:type="character" w:styleId="61">
    <w:name w:val="Знак Знак61"/>
    <w:basedOn w:val="Style8"/>
    <w:qFormat/>
    <w:rPr>
      <w:rFonts w:cs="Times New Roman"/>
      <w:sz w:val="22"/>
      <w:szCs w:val="22"/>
      <w:lang w:val="ru-RU" w:bidi="ar-SA"/>
    </w:rPr>
  </w:style>
  <w:style w:type="character" w:styleId="HTML1">
    <w:name w:val="Стандартный HTML Знак1"/>
    <w:basedOn w:val="Style8"/>
    <w:qFormat/>
    <w:rPr>
      <w:rFonts w:ascii="Courier New" w:hAnsi="Courier New" w:cs="Courier New"/>
    </w:rPr>
  </w:style>
  <w:style w:type="character" w:styleId="711">
    <w:name w:val="Знак Знак71"/>
    <w:basedOn w:val="Style8"/>
    <w:qFormat/>
    <w:rPr>
      <w:rFonts w:cs="Times New Roman"/>
      <w:sz w:val="22"/>
      <w:szCs w:val="22"/>
      <w:lang w:val="ru-RU" w:bidi="ar-SA"/>
    </w:rPr>
  </w:style>
  <w:style w:type="character" w:styleId="Style19">
    <w:name w:val="Верхний колонтитул Знак"/>
    <w:basedOn w:val="Style8"/>
    <w:qFormat/>
    <w:rPr>
      <w:rFonts w:cs="Times New Roman"/>
      <w:sz w:val="24"/>
      <w:szCs w:val="24"/>
      <w:lang w:val="ru-RU" w:bidi="ar-SA"/>
    </w:rPr>
  </w:style>
  <w:style w:type="character" w:styleId="23">
    <w:name w:val="Знак Знак2"/>
    <w:qFormat/>
    <w:rPr>
      <w:lang w:val="en-US"/>
    </w:rPr>
  </w:style>
  <w:style w:type="character" w:styleId="341">
    <w:name w:val="Знак Знак34"/>
    <w:qFormat/>
    <w:rPr>
      <w:lang w:val="ru-RU" w:bidi="ar-SA"/>
    </w:rPr>
  </w:style>
  <w:style w:type="character" w:styleId="13">
    <w:name w:val="Знак Знак13"/>
    <w:qFormat/>
    <w:rPr>
      <w:rFonts w:ascii="Courier New" w:hAnsi="Courier New" w:cs="Courier New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Style20">
    <w:name w:val="Знак Знак Знак Знак"/>
    <w:basedOn w:val="Style8"/>
    <w:qFormat/>
    <w:rPr>
      <w:rFonts w:cs="Times New Roman"/>
      <w:sz w:val="24"/>
      <w:szCs w:val="24"/>
      <w:lang w:val="ru-RU" w:bidi="ar-SA"/>
    </w:rPr>
  </w:style>
  <w:style w:type="character" w:styleId="35">
    <w:name w:val="Знак Знак35"/>
    <w:qFormat/>
    <w:rPr>
      <w:lang w:val="ru-RU"/>
    </w:rPr>
  </w:style>
  <w:style w:type="character" w:styleId="36">
    <w:name w:val="Знак Знак36"/>
    <w:qFormat/>
    <w:rPr>
      <w:lang w:val="ru-RU"/>
    </w:rPr>
  </w:style>
  <w:style w:type="character" w:styleId="Style21">
    <w:name w:val="Символ сноски"/>
    <w:basedOn w:val="Style8"/>
    <w:qFormat/>
    <w:rPr>
      <w:rFonts w:cs="Times New Roman"/>
      <w:vertAlign w:val="superscript"/>
    </w:rPr>
  </w:style>
  <w:style w:type="character" w:styleId="14">
    <w:name w:val="Знак Знак1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right="130" w:hanging="0"/>
      <w:jc w:val="center"/>
    </w:pPr>
    <w:rPr>
      <w:b/>
      <w:bCs/>
      <w:spacing w:val="-5"/>
      <w:sz w:val="19"/>
      <w:szCs w:val="1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w w:val="85"/>
      <w:sz w:val="22"/>
      <w:szCs w:val="26"/>
    </w:rPr>
  </w:style>
  <w:style w:type="paragraph" w:styleId="26">
    <w:name w:val="Основной текст с отступом 2"/>
    <w:basedOn w:val="Normal"/>
    <w:qFormat/>
    <w:pPr>
      <w:widowControl w:val="false"/>
      <w:ind w:firstLine="804"/>
      <w:jc w:val="both"/>
    </w:pPr>
    <w:rPr>
      <w:rFonts w:ascii="Peterburg;Times New Roman" w:hAnsi="Peterburg;Times New Roman" w:cs="Peterburg;Times New Roman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38">
    <w:name w:val="Основной текст 3"/>
    <w:basedOn w:val="Normal"/>
    <w:qFormat/>
    <w:pPr>
      <w:tabs>
        <w:tab w:val="clear" w:pos="709"/>
        <w:tab w:val="left" w:pos="79" w:leader="none"/>
      </w:tabs>
      <w:spacing w:lineRule="exact" w:line="235" w:before="10" w:after="0"/>
    </w:pPr>
    <w:rPr>
      <w:spacing w:val="-1"/>
      <w:sz w:val="21"/>
      <w:szCs w:val="21"/>
    </w:rPr>
  </w:style>
  <w:style w:type="paragraph" w:styleId="27">
    <w:name w:val="Основной шрифт абзаца 2"/>
    <w:basedOn w:val="Normal"/>
    <w:qFormat/>
    <w:pPr>
      <w:spacing w:lineRule="auto" w:line="420"/>
      <w:ind w:firstLine="720"/>
      <w:jc w:val="both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177" w:leader="dot"/>
      </w:tabs>
      <w:spacing w:lineRule="exact" w:line="240"/>
      <w:ind w:left="399" w:hanging="399"/>
    </w:pPr>
    <w:rPr>
      <w:sz w:val="22"/>
      <w:szCs w:val="22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27">
    <w:name w:val="Цитата"/>
    <w:basedOn w:val="Normal"/>
    <w:qFormat/>
    <w:pPr>
      <w:spacing w:lineRule="exact" w:line="240" w:before="10" w:after="0"/>
      <w:ind w:left="79" w:right="29" w:hanging="0"/>
    </w:pPr>
    <w:rPr>
      <w:spacing w:val="-5"/>
      <w:sz w:val="22"/>
      <w:szCs w:val="22"/>
    </w:rPr>
  </w:style>
  <w:style w:type="paragraph" w:styleId="113">
    <w:name w:val="Стиль Заголовок 1 + 13 пт не полужирный"/>
    <w:basedOn w:val="Heading1"/>
    <w:qFormat/>
    <w:pPr>
      <w:numPr>
        <w:ilvl w:val="0"/>
        <w:numId w:val="0"/>
      </w:numPr>
      <w:spacing w:lineRule="exact" w:line="340" w:before="240" w:after="120"/>
      <w:jc w:val="left"/>
      <w:outlineLvl w:val="9"/>
    </w:pPr>
    <w:rPr>
      <w:b/>
      <w:caps/>
      <w:spacing w:val="1"/>
      <w:w w:val="86"/>
      <w:szCs w:val="24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before="240" w:after="120"/>
      <w:jc w:val="left"/>
      <w:outlineLvl w:val="9"/>
    </w:pPr>
    <w:rPr>
      <w:b/>
      <w:bCs/>
      <w:caps/>
      <w:w w:val="85"/>
      <w:sz w:val="22"/>
      <w:szCs w:val="26"/>
    </w:rPr>
  </w:style>
  <w:style w:type="paragraph" w:styleId="186">
    <w:name w:val="Стиль Заголовок 1 + Масштаб знаков: 86%"/>
    <w:basedOn w:val="Heading1"/>
    <w:qFormat/>
    <w:pPr>
      <w:numPr>
        <w:ilvl w:val="0"/>
        <w:numId w:val="0"/>
      </w:numPr>
      <w:spacing w:lineRule="exact" w:line="240" w:before="240" w:after="120"/>
      <w:jc w:val="left"/>
      <w:outlineLvl w:val="9"/>
    </w:pPr>
    <w:rPr>
      <w:b/>
      <w:bCs/>
      <w:caps/>
      <w:w w:val="85"/>
      <w:sz w:val="22"/>
      <w:szCs w:val="22"/>
    </w:rPr>
  </w:style>
  <w:style w:type="paragraph" w:styleId="Style28">
    <w:name w:val="таблица"/>
    <w:basedOn w:val="Normal"/>
    <w:qFormat/>
    <w:pPr>
      <w:spacing w:lineRule="auto" w:line="360"/>
      <w:jc w:val="center"/>
    </w:pPr>
    <w:rPr>
      <w:sz w:val="28"/>
    </w:rPr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16"/>
      <w:ind w:firstLine="605"/>
      <w:jc w:val="both"/>
    </w:pPr>
    <w:rPr>
      <w:rFonts w:ascii="Candara" w:hAnsi="Candara" w:cs="Candar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31">
    <w:name w:val="Обычный отступ"/>
    <w:basedOn w:val="Normal"/>
    <w:qFormat/>
    <w:pPr>
      <w:widowControl w:val="fals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02:00Z</dcterms:created>
  <dc:creator>User</dc:creator>
  <dc:description/>
  <cp:keywords/>
  <dc:language>en-US</dc:language>
  <cp:lastModifiedBy>Савельева Л. Б.</cp:lastModifiedBy>
  <cp:lastPrinted>2011-08-12T02:40:00Z</cp:lastPrinted>
  <dcterms:modified xsi:type="dcterms:W3CDTF">2011-12-12T07:02:00Z</dcterms:modified>
  <cp:revision>2</cp:revision>
  <dc:subject/>
  <dc:title>УТВЕРЖДЕНЫ</dc:title>
</cp:coreProperties>
</file>