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Холм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                     №  261 - ФЗ  «О  морских  портах  в  Российской  Федерации  и  о  внесении  изменений 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 Российской Федерации,  2007,  № 46,  ст.  5557;  2008, № 29  (ч. 1), ст.  3418, №  30  (ч. 2), ст. 3616; 2009, № 52  (ч. 1), ст. 6427; 2010, № 19, ст. 2291,        № 48, ст. 6246; 2011, № 1, ст. 3, № 13, ст. 1688, № 17, ст. 2313, № 30 (ч. 1), ст. 4590, ст. 4594</w:t>
      </w:r>
      <w:r>
        <w:rPr>
          <w:spacing w:val="30"/>
          <w:sz w:val="28"/>
          <w:szCs w:val="28"/>
        </w:rPr>
        <w:t xml:space="preserve">)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Холм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/>
      </w:pPr>
      <w:r>
        <w:rPr/>
        <w:t xml:space="preserve">Министр                                                                                                           И.Е. Левитин 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10">
    <w:name w:val=" Знак Знак"/>
    <w:basedOn w:val="Style8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19:00Z</dcterms:created>
  <dc:creator>Савельева ЛБ</dc:creator>
  <dc:description/>
  <cp:keywords/>
  <dc:language>en-US</dc:language>
  <cp:lastModifiedBy>Савельева Л. Б.</cp:lastModifiedBy>
  <cp:lastPrinted>2011-08-18T12:06:00Z</cp:lastPrinted>
  <dcterms:modified xsi:type="dcterms:W3CDTF">2011-12-12T07:19:00Z</dcterms:modified>
  <cp:revision>2</cp:revision>
  <dc:subject/>
  <dc:title> </dc:title>
</cp:coreProperties>
</file>