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11624" w:hanging="0"/>
        <w:jc w:val="center"/>
        <w:rPr/>
      </w:pPr>
      <w:r>
        <w:rPr>
          <w:sz w:val="28"/>
          <w:szCs w:val="28"/>
        </w:rPr>
        <w:t>от _____________ 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опасные зо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095"/>
        <w:gridCol w:w="2410"/>
        <w:gridCol w:w="2976"/>
        <w:gridCol w:w="1985"/>
        <w:gridCol w:w="1701"/>
        <w:gridCol w:w="1701"/>
        <w:gridCol w:w="1701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икальные (м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анкт-Петербургская зона Единой системы организации воздушного движ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00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50000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00000с 0474000в, 684000с 0462000в, 690000с 0442000в, 701300с 045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0с 0500000в, 725000с 0520000в, 711000с 0492000в, 714000с 0470000в, 732000с 050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с 0580000в, 702000с 0600000в, 690000с 0552000в, 692500с 0532500в, 710000с 058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0с 0580000в, 762000с 0594000в, 751000с 0564000в, 753000с 0540000в, 764000с 058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с 0420000в, 700000с 0432000в, 690500с 0432000в, 690500с 0420000в, 700000с 042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с 0500000в, 684000с 0505000в, 674000с 0491000в, 680000с 0482000в, 685000с 050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0с 0434000в, 725000с 0452000в, 720000с 0450000в, 720000с 0433000в, 725000с 0434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0 км с центром 752100с 04507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0 км с центром 751100с 0463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с 0330000в, 701000с 0343000в, 692700с 0350000в, 692700с 0334000в, 701000с 033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с 0340800в, 722400с 0340800в, 721400с 0345000в, 705000с 0370700в, 710000с 0340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0с 0370700в, 721400с 0375000в, 720200с 0413000в, 704100с 0390000в, 705000с 03707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00с 0361800в, 705000с 0370700в, 704100с 0390000в, 685100с 0374000в, 691800с 0361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0с 0450000в, 750000с 0480000в, 750000с 0510000в, 730000с 0500000в, 732000с 045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с 0341800в, 701000с 0380000в, 692000с 0380000в, 692000с 0360000в, 693500с 0341800в, 701000с 0341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с 0330000в, 701000с 0345300в, 695300с 0345300в, 695300с 0334000в, 695800с 0330000в, 701000с 033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00с 0332500в, 695500с 0324000в, 702500с 0324500в, 702500с 0340300в, 695000с 03325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00с 0453800в, 665000с 0470000в, 675000с 0483000в, 681500с 0473000в, 670800с 0453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с 0310800в, 701000с 0320500в, 705700с 0320400в, 710400с 0330000в, 722000с 0330800в, 722000с 0430000в, 710400с 0430000в, 705700с 0404400в, 695000с 0404400в, 694300с 0412800в, 692800с 0412800в, 684600с 0400400в, 680900с 0404200в, 675600с 0401200в, 700000с 0310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00с 0551600в, 702300с 0551600в, 701400с 0545700в, 704000с 0520000в, 711000с 0504000в, 713200с 0500600в, 713800с 0504800в, 714200с 0513200в, 703400с 05516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00с 0692000в, 725500с 0704000в, 714000с 0642000в, 722000с 0630000в, 733000с 0692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500с 0644000в, 715500с 0664000в, 711000с 0624000в, 715000с 0610000в, 723500с 0644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00с 0660000в, 710300с 0670000в, 701300с 0612000в, 705500с 0601000в, 714800с 066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с 0630000в, 714000с 0653700в, 701000с 0600000в, 710000с 0570000в, 722000с 063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00с 0201500в, 550900с 0201500в, 550900с 0195200в, 550500с 0194000в, 545000с 0193600в, 544600с 0193500в, 545000с 0192000в, 552300с 0190500в, 552900с 02015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высоты 180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-1500 (UTC) - среда, четверг, в остальные дни 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0с 0191800в, 552900с 0201500в, 552400с 0191300в, 553700с 0190800в, 554500с 0191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высоты 2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-1500 (UTC) - среда, четверг, в остальные дни 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00с 0340000в, 700000с 0340000в, 713000с 0380000в, 713000с 0420000в, 694500с 0420000в, 694500с 034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высоты 25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остовская зона Единой системы организации воздушного движ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24с 0365542в, 454836с 0365542в, 454836с 0371000в, 452700с 0371000в, 453224с 0365542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3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4с 0363636в, 443100с 0364000в, 450218с 0363718в, 450648с 0364412в, 450406с 0365742в, 442600с 0374942в, 441500с 0371342в, 441124с 0363636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 эшелона 42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00с 0374200в, 443400с 0373830в, 442000с 0375612в, 441800с 03742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3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00с 0383900в, 434700с 0384800в, 434412с 0390400в, 434000с 0390200в, 434200с 03839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3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00с 0363400в, 443100с 0364000в, 450218с 0363718в, 450648с 0371430в, 445900с 0371430в, 434400с 0371400в, 434200с 03634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3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0с 0473330в, 450600с 0473330в, 450600с 0474200в, 445800с 0474200в, 445800с 047333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6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0с 0474736в, 432600с 0480112в, 431800с 0480112в, 431800с 0474736в, 432600с 0474736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6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с 0474736в, 431700с 0480406в, 430724с 0480406в, 430724с 0474736в, 431700с 0474736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6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йские ракетные стрельб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с 0364300в, 440000с 0390000в, 434000с 0390000в, 434800с 0364300в, 441000с 03643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10050 до эшелона 10650  по согласованию  с Ростовским центром ОрВ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с 0364800в, 440000с 0381000в, 425700с 0381000в, 425700с 0364800в, 440000с 0364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9150,  от  эшелона 5800 до эшелона 9150   по согласованию с Ростовским центром ОрВ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500с 0373400в, 461300с 0374608в, 460900с 0374500в, 460916с 0380115в, далее против часовой стрелки по дуге радиусом 20 км с центром 460335с 0381427в до геоточки с  координатами:  460200с  0375912в, 460242с  0374318в, 460142с 0374200в, 455312с 0375130в, 455230с 0374500в, 454930с 0374530в, 455842с 0373618в , 460000с 0372900в, 461500с 03734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От высоты 25 AGL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до эшелона 39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232с 0364420в, 452915с 0370620в, 442515с 0365421в, 441610с 0370450в, 440800с 0380200в, 435600с 0375700в, 440700с 0364200в, 441151с 0363538в, 443100с 0364000в, 445600с 0363700в, 453232с 036442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От высоты 100 AGL до эшелона 1200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645с 0365900в, 454900с 0373600в, 454200с 0374700в, 454400с 0370900в, 452915с 0370620в, 453232с 0364420в, 455645с 03659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От высоты 200 </w:t>
            </w:r>
            <w:r>
              <w:rPr>
                <w:lang w:val="en-US"/>
              </w:rPr>
              <w:t>AMSL</w:t>
            </w:r>
            <w:r>
              <w:rPr/>
              <w:t xml:space="preserve"> до эшелона 1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645с 0365900в, 455022с 0372947в, 452500с 0372000в, 453232с 0364420в, 455645с 03659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 xml:space="preserve">От высоты 100 </w:t>
            </w:r>
            <w:r>
              <w:rPr>
                <w:lang w:val="en-US"/>
              </w:rPr>
              <w:t>AMSL</w:t>
            </w:r>
            <w:r>
              <w:rPr/>
              <w:t xml:space="preserve"> до эшелона 1200 </w:t>
            </w:r>
          </w:p>
          <w:p>
            <w:pPr>
              <w:pStyle w:val="Normal"/>
              <w:ind w:left="-103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right="72" w:hanging="0"/>
              <w:jc w:val="center"/>
              <w:rPr/>
            </w:pPr>
            <w:r>
              <w:rPr/>
              <w:t xml:space="preserve">от эшелона 3350 до эшелона 4550 </w:t>
            </w:r>
          </w:p>
          <w:p>
            <w:pPr>
              <w:pStyle w:val="Normal"/>
              <w:ind w:left="-103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от эшелона 10050 до эшелона19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1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0с 0363530в, 450000с 0370046в, 444152с 0365721в, 443200с 0371000в, 442759с 0373948в, 441435с 0371615в, 440800с 0380200в, 435600с 0375700в, 440700с 0364200в, 441151с 0363538в, 443100с 0364000в, 445600с 0363700в, 450000с 036353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72" w:hanging="0"/>
              <w:jc w:val="center"/>
              <w:rPr/>
            </w:pPr>
            <w:r>
              <w:rPr/>
              <w:t xml:space="preserve">От высоты 100 </w:t>
            </w:r>
            <w:r>
              <w:rPr>
                <w:lang w:val="en-US"/>
              </w:rPr>
              <w:t>AMSL</w:t>
            </w:r>
            <w:r>
              <w:rPr/>
              <w:t xml:space="preserve"> до эшелона 1200</w:t>
            </w:r>
          </w:p>
          <w:p>
            <w:pPr>
              <w:pStyle w:val="Normal"/>
              <w:ind w:left="-103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right="72" w:hanging="0"/>
              <w:jc w:val="center"/>
              <w:rPr/>
            </w:pPr>
            <w:r>
              <w:rPr/>
              <w:t xml:space="preserve">от эшелона 3350 до эшелона 4550 </w:t>
            </w:r>
          </w:p>
          <w:p>
            <w:pPr>
              <w:pStyle w:val="Normal"/>
              <w:ind w:left="-103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от эшелона 10050 до эшелона19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Екатеринбургская зона Единой системы организации воздушного движ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D2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0с 0732000в, 731600с 0732000в, 722500с 0670000в, 725300с 0662000в, 735000с 0732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Новосибирская зона Единой системы организации воздушного движ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3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0с 0800000в, 735700с 0800000в, 725000с 0705000в, 734000с 0691000в, 744000с 080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Хабаровская зона Единой системы организации воздушного движ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0с 0790000в, 730000с 1783000в, 715000с 1770000в, 800000с 0880000в, 813000с 079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20 км с центром 730900с 17658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0с 1575000в, 583600с 1621500в, 564600с 1630100в, 560800с 1604800в, 585300с 1575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5 км с центром 830000с 17945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с 1322000в, 422000с 1331000в, 420000с 1331000в, 420000с 1322000в, 422000с 1322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эшелона 3950 до эшелона 12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00с 1340000в, 415900с 1340000в, 415700с 1320000в, 422000с 1313300в, 425600с 1340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2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 раке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с 1354000в, 440200с 1360000в, 434000с 1360000в, 434500с 1353000в, 440200с 1354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70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5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00с 1363000в, 440700с 1363000в, 440700с 1360000в, 442800с 1360100в, 442700с 1363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5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с 1362000в, 434200с 1362000в, 434200с 1355000в, 440000с 1355000в, 440000с 1362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5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00с 1312700в, 421400с 1314500в, 424400с 1321600в, 423800с 1330200в, 424700с 1334300в, 425500с 1342000в, 415700с 1342000в, 414200с 1322300в, 415300с 1313900в, 415900с 1312830в, 421300с 13127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12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00с 1325000в, 422900с 1330300в, 420700с 1330300в, 422300с 1322500в, 423500с 1325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100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маршрута: 421500с 1330200в, 422800с 1333000в шириной ± 5 км от ос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45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00с 1324300в, 423500с 1325300в, 422900с 1325300в, 422900с 1324300в, 423500с 13243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27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24с 1322000в, 425400с 1324706в, 423812с 1330000в, 423418с 1322330в, 424724с 132200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эшелона 36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36с 1324918в, 423000с 1330200в, 422436с 1332348в, 420836с 1320200в, 423536с 132491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ысоты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эшелона 12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D4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/>
              <w:t>491712с 1404418в, 493418с 1411242в, 492636с 1413000в, 490000с 1410412в, 490100с 1404512в, 491712с 140441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т выс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60 </w:t>
            </w:r>
            <w:r>
              <w:rPr>
                <w:b w:val="false"/>
                <w:sz w:val="24"/>
                <w:szCs w:val="24"/>
                <w:lang w:val="en-US"/>
              </w:rPr>
              <w:t>AGL</w:t>
            </w:r>
            <w:r>
              <w:rPr>
                <w:b w:val="false"/>
                <w:sz w:val="24"/>
                <w:szCs w:val="24"/>
              </w:rPr>
              <w:t xml:space="preserve"> до высоты 900 </w:t>
            </w:r>
            <w:r>
              <w:rPr>
                <w:b w:val="false"/>
                <w:sz w:val="24"/>
                <w:szCs w:val="24"/>
                <w:lang w:val="en-US"/>
              </w:rPr>
              <w:t>AGL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  <w:lang w:val="en-US"/>
        </w:rPr>
        <w:t>ULD</w:t>
      </w:r>
      <w:r>
        <w:rPr>
          <w:sz w:val="20"/>
          <w:szCs w:val="20"/>
        </w:rPr>
        <w:t xml:space="preserve">1 – обозначение постоянной опасной зоны, гд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буква региона ИКАО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зона Единой системы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опасная зона, 1 – номер з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Географическая широта в системе  координат ПЗ-90.02 (первые две цифры – градусы, вторые две цифры – минуты, третьи две цифры – секунды, буква «с» – северная широта).</w:t>
      </w:r>
    </w:p>
    <w:p>
      <w:pPr>
        <w:pStyle w:val="Normal"/>
        <w:ind w:left="142" w:right="-232" w:hanging="142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еографическая долгота в системе  координат ПЗ-90.02  (первые три цифры – градусы, вторые две цифры – минуты, третьи две цифры – секунды, буквы «в» и «з» восточная и западная долгота соответственно)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UTC</w:t>
      </w:r>
      <w:r>
        <w:rPr>
          <w:sz w:val="20"/>
          <w:szCs w:val="20"/>
        </w:rPr>
        <w:t xml:space="preserve"> – всемирное координирован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L</w:t>
      </w:r>
      <w:r>
        <w:rPr>
          <w:sz w:val="20"/>
          <w:szCs w:val="20"/>
        </w:rPr>
        <w:t xml:space="preserve"> – над уровнем земли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  <w:lang w:val="en-US"/>
        </w:rPr>
        <w:t>AMSL</w:t>
      </w:r>
      <w:r>
        <w:rPr>
          <w:sz w:val="20"/>
          <w:szCs w:val="20"/>
        </w:rPr>
        <w:t xml:space="preserve"> – над средним уровнем мор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0:00Z</dcterms:created>
  <dc:creator>Gk</dc:creator>
  <dc:description/>
  <cp:keywords/>
  <dc:language>en-US</dc:language>
  <cp:lastModifiedBy>Савельева Л. Б.</cp:lastModifiedBy>
  <cp:lastPrinted>2011-06-15T15:08:00Z</cp:lastPrinted>
  <dcterms:modified xsi:type="dcterms:W3CDTF">2011-08-18T13:50:00Z</dcterms:modified>
  <cp:revision>2</cp:revision>
  <dc:subject/>
  <dc:title>ПОСТОЯННЫЕ ОПАСНЫЕ ЗОНЫ</dc:title>
</cp:coreProperties>
</file>