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36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1"/>
        <w:spacing w:lineRule="auto" w:line="360" w:before="120" w:after="60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lineRule="auto" w:line="360" w:before="24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lineRule="auto" w:line="360" w:before="0" w:after="48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целях выполнения инженерно-геологических изысканий разрешить заход до 31 декабря 2011 г. судну «</w:t>
      </w:r>
      <w:r>
        <w:rPr>
          <w:rFonts w:cs="Times New Roman" w:ascii="Times New Roman" w:hAnsi="Times New Roman"/>
          <w:sz w:val="28"/>
          <w:szCs w:val="28"/>
          <w:lang w:val="en-US"/>
        </w:rPr>
        <w:t>JEAN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CHARCOT</w:t>
      </w:r>
      <w:r>
        <w:rPr>
          <w:rFonts w:cs="Times New Roman" w:ascii="Times New Roman" w:hAnsi="Times New Roman"/>
          <w:sz w:val="28"/>
          <w:szCs w:val="28"/>
        </w:rPr>
        <w:t>» (номер ИМО 6505777) под флагом Великобритании и судну «</w:t>
      </w:r>
      <w:r>
        <w:rPr>
          <w:rFonts w:cs="Times New Roman" w:ascii="Times New Roman" w:hAnsi="Times New Roman"/>
          <w:sz w:val="28"/>
          <w:szCs w:val="28"/>
          <w:lang w:val="en-US"/>
        </w:rPr>
        <w:t>COAS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TERPRISE</w:t>
      </w:r>
      <w:r>
        <w:rPr>
          <w:rFonts w:cs="Times New Roman" w:ascii="Times New Roman" w:hAnsi="Times New Roman"/>
          <w:sz w:val="28"/>
          <w:szCs w:val="28"/>
        </w:rPr>
        <w:t>» (номер ИМО 8987424) под флагом Нидерландов в район внутренних морских вод и территориального моря Российской Федерации, ограниченный береговой линией и прямыми линиями, соединяющими точки с координатами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°14'29.0'' северной широты и 35°21'02.0'' восточной долготы;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15'20.0'' северной широты и 35°21'37.0'' восточной долготы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16'04.0'' северной широты и 35°23'51.0'' восточной долготы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°16'23.0''  северной широты и 35°26'18.0''восточной долготы;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°16'42.0'' северной широты и 35°27'53.0'' восточной долготы;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°20'50.0'' северной широты и 35°38'35.0'' восточной долготы;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°24'11.0'' северной широты и 35°46'37.0'' восточной долготы;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23'45.0'' северной широты и 35°49'36.0'' восточной долготы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20'06.0'' северной широты и 35°40'51.0'' восточной долготы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°15'55.0'' северной широты и 35°29'58.0'' восточной долготы;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°15'23.0'' северной широты и 35°27'24.0'' восточной долготы; 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15'09.0'' северной широты и 35°25'29.0'' восточной долготы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14'43.0'' северной широты и 35°24'12.0'' восточной долготы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14'10.0'' северной широты и 35°23'46.0'' восточной долготы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°13'50.0'' северной широты и 35°23'43.0'' восточной долго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 указанных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осуществлении работ, указанных в пункте 1 настоящего распоряжения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/>
      </w:pPr>
      <w:r>
        <w:rPr>
          <w:bCs/>
          <w:sz w:val="28"/>
          <w:szCs w:val="28"/>
        </w:rPr>
        <w:t>4. Росморречфлоту организовать проведение работ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, указанных в пункте 1 настоящего распоряжения.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479"/>
      </w:tblGrid>
      <w:tr>
        <w:trPr>
          <w:trHeight w:val="710" w:hRule="atLeast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1:00Z</dcterms:created>
  <dc:creator>Chudinova</dc:creator>
  <dc:description/>
  <cp:keywords/>
  <dc:language>en-US</dc:language>
  <cp:lastModifiedBy>Савельева Л. Б.</cp:lastModifiedBy>
  <dcterms:modified xsi:type="dcterms:W3CDTF">2011-08-18T13:31:00Z</dcterms:modified>
  <cp:revision>2</cp:revision>
  <dc:subject/>
  <dc:title>ПРАВИТЕЛЬСТВО РОССИЙСКОЙ ФЕДЕРАЦИИ</dc:title>
</cp:coreProperties>
</file>