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ТЕЛЬСТВО РОССИЙСКОЙ ФЕДЕРАЦИИ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___» ________________ г. №_______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ВА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авил проведения технического осмотра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анспортных средств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7 Федерального закона «О техническом осмотре транспортных средств и о внесении изменений в отдельные законодательные  акты Российской Федерации» Правительство Российской Федерации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3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авила проведения технического осмот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араметры и требования, предъявляемые к транспортным средствам при проведении технического осмот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форму и содержание диагностической карты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инистерству промышленности и торговли Российской Федерации в срок до 30 октября 2011 г. утвердить квалификационные требования к техническим экспертам и основные технические характеристики средств технического диагностирования и их перечень.</w:t>
      </w:r>
    </w:p>
    <w:p>
      <w:pPr>
        <w:pStyle w:val="ConsPlusNormal"/>
        <w:numPr>
          <w:ilvl w:val="0"/>
          <w:numId w:val="0"/>
        </w:numPr>
        <w:spacing w:lineRule="auto" w:line="336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Министерству экономического развития Российской Федерации в срок до 30 октября 2011 г. утвердить правила аккредитации операторов технического осмотра, включая порядок принятия решений профессиональным объединением страховщиков в случае выявления при проведении выездной проверки оператора технического осмотра нарушения требований аккредитации и (или) правил проведения технического осмотра, и исчерпывающего перечня документов, подтверждающих соответствие заявителя требованиям аккредитации,  форму типового договора о проведении технического осмотра.</w:t>
      </w:r>
    </w:p>
    <w:p>
      <w:pPr>
        <w:pStyle w:val="ConsPlusNormal"/>
        <w:numPr>
          <w:ilvl w:val="0"/>
          <w:numId w:val="0"/>
        </w:numPr>
        <w:spacing w:lineRule="auto" w:line="33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инистерству транспорта Российской Федерации в срок до 30 октября 2011 г. утвердить форму талона  технического осмотра (в том числе его электронную форму), а также правила заполнения талона технического осмотра и диагностической карты. </w:t>
      </w:r>
    </w:p>
    <w:p>
      <w:pPr>
        <w:pStyle w:val="ConsPlusNormal"/>
        <w:numPr>
          <w:ilvl w:val="0"/>
          <w:numId w:val="0"/>
        </w:numPr>
        <w:spacing w:lineRule="auto" w:line="33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инистерству финансов Российской Федерации в срок до 30 ноября 2011 г. утвердить особенности обеспечения операторов технического осмотра транспортных средств в период с 1 января 2012 г. до 1 января 2014 г. бланками талонов технического осмотра и бланками международных сертификатов технического осмотра, порядок их учета, хранения, передачи, уничтожения.</w:t>
      </w:r>
    </w:p>
    <w:p>
      <w:pPr>
        <w:pStyle w:val="Normal"/>
        <w:spacing w:lineRule="auto" w:line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8. Министерству внутренних дел Российской Федерации  в срок до 31 декабря 2011г. создать единую автоматизированную  информационную систему технического осмотра и утвердить порядок  ее взаимодействия с автоматизированной информационной системой обязательного страхования, содержащей сведения о договорах обязательного  страхования гражданской ответственности владельцев транспортных средств, страховых случаях, транспортных средствах и об их владельцах, статистические и иные сведения по обязательному страхованию гражданской ответственности владельцев транспортных средств и порядок взаимодействия Министерства внутренних дел Российской Федерации, оператора  технического осмотра и профессионального объединения страховщиков при использовании данной системы.  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. Федеральной службе по тарифам в срок до 30 сентября  2011 г. утвердить Методику расчета предельного размера платы за проведение технического осмотра транспортных средств.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0. Рекомендовать высшим исполнительным органам государственной власти субъектов Российской Федерации в срок до 1 января 2012 г. утвердить  предельный размер платы за проведение технического осмотра. 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1. Министерству транспорта Российской Федерации в срок до 1 января 2012 г. утвердить  Методические рекомендации по разработке технологий проведения технического осмотра транспортных средств операторами технического осмотра.</w:t>
      </w:r>
    </w:p>
    <w:p>
      <w:pPr>
        <w:pStyle w:val="Normal"/>
        <w:spacing w:lineRule="auto" w:line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2. Настоящее постановление вступает в силу со дня  его официального опубликования, за исключением пунктов 1- 3, которые вступают в силу с 1 января 2012 г.</w:t>
      </w:r>
    </w:p>
    <w:p>
      <w:pPr>
        <w:pStyle w:val="Normal"/>
        <w:spacing w:lineRule="auto" w:line="3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           </w:t>
      </w:r>
    </w:p>
    <w:p>
      <w:pPr>
        <w:pStyle w:val="Normal"/>
        <w:spacing w:lineRule="auto" w:line="33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В.Путин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49:00Z</dcterms:created>
  <dc:creator>Савельева Л. Б.</dc:creator>
  <dc:description/>
  <cp:keywords/>
  <dc:language>en-US</dc:language>
  <cp:lastModifiedBy>Савельева Л. Б.</cp:lastModifiedBy>
  <dcterms:modified xsi:type="dcterms:W3CDTF">2011-08-18T10:51:00Z</dcterms:modified>
  <cp:revision>1</cp:revision>
  <dc:subject/>
  <dc:title>ПРАВИТЕЛЬСТВО РОССИЙСКОЙ ФЕДЕРАЦИИ</dc:title>
</cp:coreProperties>
</file>