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right"/>
        <w:rPr/>
      </w:pPr>
      <w:r>
        <w:rPr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spacing w:before="0" w:after="720"/>
        <w:jc w:val="right"/>
        <w:rPr/>
      </w:pPr>
      <w:r>
        <w:rPr/>
        <w:t>Проект</w:t>
      </w:r>
    </w:p>
    <w:p>
      <w:pPr>
        <w:pStyle w:val="Normal"/>
        <w:spacing w:before="0" w:after="480"/>
        <w:jc w:val="center"/>
        <w:rPr>
          <w:b/>
          <w:b/>
          <w:sz w:val="32"/>
        </w:rPr>
      </w:pPr>
      <w:r>
        <w:rPr>
          <w:b/>
          <w:sz w:val="32"/>
        </w:rPr>
        <w:t>ПРАВИТЕЛЬСТВО РОССИЙСКОЙ ФЕДЕРАЦИИ</w:t>
      </w:r>
    </w:p>
    <w:p>
      <w:pPr>
        <w:pStyle w:val="Normal"/>
        <w:spacing w:before="0" w:after="48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spacing w:before="0" w:after="480"/>
        <w:jc w:val="center"/>
        <w:rPr/>
      </w:pPr>
      <w:r>
        <w:rPr/>
        <w:t xml:space="preserve">от </w:t>
      </w:r>
      <w:r>
        <w:rPr>
          <w:u w:val="single"/>
        </w:rPr>
        <w:t xml:space="preserve">                          </w:t>
      </w:r>
      <w:r>
        <w:rPr/>
        <w:t xml:space="preserve">   № ___</w:t>
      </w:r>
      <w:r>
        <w:rPr>
          <w:u w:val="single"/>
        </w:rPr>
        <w:t xml:space="preserve">      </w:t>
      </w:r>
    </w:p>
    <w:p>
      <w:pPr>
        <w:pStyle w:val="Normal"/>
        <w:jc w:val="center"/>
        <w:rPr/>
      </w:pPr>
      <w:r>
        <w:rPr/>
        <w:t xml:space="preserve">Москва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720"/>
        <w:jc w:val="center"/>
        <w:rPr>
          <w:b/>
          <w:b/>
        </w:rPr>
      </w:pPr>
      <w:r>
        <w:rPr>
          <w:b/>
        </w:rPr>
        <w:t xml:space="preserve">О внесении изменений в некоторые постановления Правительства Российской Федерации 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В целях реализации </w:t>
      </w:r>
      <w:r>
        <w:rPr>
          <w:b w:val="false"/>
          <w:sz w:val="28"/>
          <w:szCs w:val="28"/>
        </w:rPr>
        <w:t xml:space="preserve">Указа Президента Российской Федерации от 28.03.2011 № 352 «О мерах по совершенствованию организации исполнения поручений и указаний Президента Российской Федерации» </w:t>
      </w:r>
      <w:r>
        <w:rPr>
          <w:b w:val="false"/>
          <w:color w:val="000000"/>
          <w:sz w:val="28"/>
        </w:rPr>
        <w:t xml:space="preserve">Правительство Российской Федерации  </w:t>
      </w:r>
      <w:r>
        <w:rPr>
          <w:color w:val="000000"/>
          <w:sz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Cs w:val="28"/>
        </w:rPr>
        <w:t>1. В постановлении Правительства Российской Федерации от 06.04.2004       № 172 «Вопросы Федерального агентства воздушного транспорта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  <w:t>подпункт «в» пункта 4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в) издание индивидуальных правовых актов на основании и во исполнение Конституции Российской Федерации, федеральных конституционных законов, федеральных законов, актов, поручений и указаний Президента Российской Федерации,  актов и поручений Правительства Российской Федерации, актов Министерства транспорта Российской Федерации;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В постановлении Правительства Российской Федерации от 06.04.2004       № 173 «Вопросы Федерального дорожного агентства»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пункт «б» пункта 3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б) издание индивидуальных правовых актов на основании и во исполнение Конституции Российской Федерации, федеральных конституционных законов, федеральных законов, актов, поручений и указаний Президента Российской Федерации,  актов и поручений Правительства Российской Федерации, актов Министерства транспорта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3. В Регламенте Государственной компании «Российские автомобильные дороги», утвержденном постановлением Правительства Российской Федерации от 03.09.2010 № 685,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1. наименование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«</w:t>
      </w:r>
      <w:r>
        <w:rPr>
          <w:szCs w:val="28"/>
          <w:lang w:val="en-US"/>
        </w:rPr>
        <w:t>II</w:t>
      </w:r>
      <w:r>
        <w:rPr>
          <w:szCs w:val="28"/>
        </w:rPr>
        <w:t>. Порядок исполнения Компанией поручений и указаний Президента Российской Федерации и поручений Правительства Российской Федерации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 пункт 6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«6. Поступившие в Компанию поручения и указания Президента Российской Федерации и поручения Правительства Российской Федерации (далее – поручения, указания) незамедлительно направляются структурным подразделением Компании, обеспечивающим организацию документооборота, председателю правления Компании.»;</w:t>
      </w:r>
    </w:p>
    <w:p>
      <w:pPr>
        <w:pStyle w:val="Normal"/>
        <w:ind w:right="-57" w:hanging="0"/>
        <w:jc w:val="both"/>
        <w:rPr/>
      </w:pPr>
      <w:r>
        <w:rPr>
          <w:szCs w:val="28"/>
        </w:rPr>
        <w:tab/>
        <w:t xml:space="preserve">3. В пунктах 7-12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лово «поручения» заменить словами «поручения, указания» в соответствующих падежах;</w:t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  <w:tab/>
        <w:t>4. В постановлении Правительства Российской Федерации от 06.04.2004     № 174 «Вопросы Федерального агентства железнодорожного транспорта»:</w:t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  <w:tab/>
        <w:t>подпункт «б» пункта 4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«б) издание индивидуальных правовых актов в сфере железнодорожного транспорта на основании и во исполнение Конституции Российской Федерации, федеральных конституционных законов, федеральных законов, актов, поручений и указаний Президента Российской Федерации,  актов и поручений Правительства Российской Федерации, актов Министерства транспорта Российской Федерации;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В постановлении правительства Российской Федерации от 06.04.2004       № 175 «Вопросы Федерального агентства морского и речного транспорта»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пункт «б» пункта 3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б) издание индивидуальных правовых актов на основании и во исполнение Конституции Российской Федерации, федеральных конституционных законов, федеральных законов, актов, поручений и указаний Президента Российской Федерации,  актов и поручений Правительства Российской Федерации, актов Министерства транспорта Российской Федерации;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Normal"/>
        <w:ind w:right="-57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Российской Федерации                                          </w:t>
      </w:r>
    </w:p>
    <w:sectPr>
      <w:type w:val="nextPage"/>
      <w:pgSz w:w="11906" w:h="16838"/>
      <w:pgMar w:left="1122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19:00Z</dcterms:created>
  <dc:creator>SagrishinaSS</dc:creator>
  <dc:description/>
  <cp:keywords/>
  <dc:language>en-US</dc:language>
  <cp:lastModifiedBy>Савельева Л. Б.</cp:lastModifiedBy>
  <cp:lastPrinted>2011-08-15T14:51:00Z</cp:lastPrinted>
  <dcterms:modified xsi:type="dcterms:W3CDTF">2011-08-17T13:19:00Z</dcterms:modified>
  <cp:revision>2</cp:revision>
  <dc:subject/>
  <dc:title>Заместителю </dc:title>
</cp:coreProperties>
</file>