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 № 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каз Министерства транспорта Российской Феде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0 г. № 311 «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 «Российские железные дорог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заголовке приказа слова «открытого акционерного общества «Российские железные дороги» заменить словами «субъектов естественных монополий в сфере железнодорожных перевозо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еамбулу приказ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В  соответствии   с   постановлением  Правительства  Российской Федерации  от 22 сентября 2008 г. № 707 «О порядке ведения раздельного учета доходов и расходов субъектами естественных монополий» (Собрание законодательства  Российской  Федерации, 2008, № 39, ст. 4445)  и во исполнение распоряжения    Правительства    Российской   Федерации     от  21 мая    2007 г.  № 640-р  (Собрание   законодательства   Российской   Федерации,   2007,   №  22,   ст. 2667)  п р и к а з ы в а ю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именова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  и далее по тексту Порядка (включая приложения) слова «открытого акционерного общества «Российские железные дороги», «ОАО «РЖД» заменить словами «субъектов естественных монополий в сфере железнодорожных перевозок» в соответствующих числе и паде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02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9:00Z</dcterms:created>
  <dc:creator>Поцелуева Е. В.</dc:creator>
  <dc:description/>
  <cp:keywords/>
  <dc:language>en-US</dc:language>
  <cp:lastModifiedBy>Савельева Л. Б.</cp:lastModifiedBy>
  <cp:lastPrinted>2011-08-02T16:43:00Z</cp:lastPrinted>
  <dcterms:modified xsi:type="dcterms:W3CDTF">2011-08-15T13:29:00Z</dcterms:modified>
  <cp:revision>2</cp:revision>
  <dc:subject/>
  <dc:title> </dc:title>
</cp:coreProperties>
</file>