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каз Министерства транспорта Российской Федерации</w:t>
      </w:r>
    </w:p>
    <w:p>
      <w:pPr>
        <w:pStyle w:val="Normal"/>
        <w:autoSpaceDE w:val="false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декабря 2010 г. № 311</w:t>
      </w:r>
    </w:p>
    <w:p>
      <w:pPr>
        <w:pStyle w:val="2"/>
        <w:ind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 соответствии  с  постановлением   Правительства   Российской  Федерации от 22 сентября 2008 г. № 707 «О порядке ведения раздельного учета доходов и расходов субъектами естественных монополий» (Собрание законодательства Российской Федерации, 2008, № 39, ст. 4445) п р и к а з ы в а ю:</w:t>
      </w:r>
    </w:p>
    <w:p>
      <w:pPr>
        <w:pStyle w:val="2"/>
        <w:ind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570"/>
        <w:jc w:val="both"/>
        <w:rPr/>
      </w:pPr>
      <w:r>
        <w:rPr>
          <w:b w:val="false"/>
          <w:szCs w:val="28"/>
        </w:rPr>
        <w:t>Внести    в   приказ  Министерства    транспорта   Российской    Федерации от 31 декабря 2010 г. № 311 «Об утверждении Порядка ведения раздельного учета доходов, расходов и финансовых результатов по видам деятельности, тарифным составляющим  и  укрупненным   видам   работ    открытого акционерного общества  «Российские  железные   дороги»  (зарегистрирован Минюстом России 12 апреля 2011 г.,   регистрационный № 20470)   изменения 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left="57" w:firstLine="57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7"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36" w:hanging="0"/>
        <w:jc w:val="both"/>
        <w:rPr/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И.Е. Лев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целуева Елена Викторо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6 96 74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27:00Z</dcterms:created>
  <dc:creator>Савельева Л. Б.</dc:creator>
  <dc:description/>
  <cp:keywords/>
  <dc:language>en-US</dc:language>
  <cp:lastModifiedBy>Савельева Л. Б.</cp:lastModifiedBy>
  <dcterms:modified xsi:type="dcterms:W3CDTF">2011-08-15T13:28:00Z</dcterms:modified>
  <cp:revision>1</cp:revision>
  <dc:subject/>
  <dc:title> </dc:title>
</cp:coreProperties>
</file>