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транспортной безопасности»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</w:t>
      </w:r>
    </w:p>
    <w:p>
      <w:pPr>
        <w:pStyle w:val="ListParagraph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закон от 9 февраля 2007 года № 16-ФЗ «О транспортной безопасности» (Собрание законодательства  Российской  Федерации,  2007, № 7, ст. 837; 2008, № 30, часть 2, ст. 3616;  2009,  № 29, ст. 3634; 2010, № 27, ст. 3415; 2011, № 7, ст. 901, № 30, ст. 4569, № 30, ст. 4590) следующие изменения: 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113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2 статьи 5 слова «на основе публичного договора по тарифам, устанавливаемым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и государственный контроль (надзор) за их применением» заменить словами «на основании возмездного договора»;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113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ю 5.1 признать утратившей силу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2:00Z</dcterms:created>
  <dc:creator>TykheevBA</dc:creator>
  <dc:description/>
  <cp:keywords/>
  <dc:language>en-US</dc:language>
  <cp:lastModifiedBy>Савельева Л. Б.</cp:lastModifiedBy>
  <cp:lastPrinted>2011-08-02T12:12:00Z</cp:lastPrinted>
  <dcterms:modified xsi:type="dcterms:W3CDTF">2011-08-15T13:12:00Z</dcterms:modified>
  <cp:revision>2</cp:revision>
  <dc:subject/>
  <dc:title>Вносится Правительством</dc:title>
</cp:coreProperties>
</file>