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й в статью 333.33 части второй  Налогового кодекса Российской Федерации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инятие федерального закона «О внесении изменений в статью 333.33 части второй Налогового кодекса Российской Федерации» не потребует признания утратившими силу, приостановления, внесения изменений, дополнений в федеральные законы или принятия иных законодатель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6:00Z</dcterms:created>
  <dc:creator>Чернышев</dc:creator>
  <dc:description/>
  <cp:keywords/>
  <dc:language>en-US</dc:language>
  <cp:lastModifiedBy>Савельева Л. Б.</cp:lastModifiedBy>
  <cp:lastPrinted>2011-08-08T14:28:00Z</cp:lastPrinted>
  <dcterms:modified xsi:type="dcterms:W3CDTF">2011-08-15T07:06:00Z</dcterms:modified>
  <cp:revision>2</cp:revision>
  <dc:subject/>
  <dc:title>Перечень </dc:title>
</cp:coreProperties>
</file>