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ерженности российских авиационных властей вопросам защиты окружающей среды от воздействия авиации и сокращения эмиссии парниковых газ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е авиационные в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ываясь</w:t>
      </w:r>
      <w:r>
        <w:rPr>
          <w:sz w:val="28"/>
          <w:szCs w:val="28"/>
        </w:rPr>
        <w:t xml:space="preserve"> на нормах и принципах Конвенции о международной гражданской авиации, открытой для подписания в Чикаго 7 декабря 1944 г.,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знавая</w:t>
      </w:r>
      <w:r>
        <w:rPr>
          <w:sz w:val="28"/>
          <w:szCs w:val="28"/>
        </w:rPr>
        <w:t xml:space="preserve"> ведущую роль Международной организации гражданской авиации в вопросах охраны окружающей среды от воздействия ави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ветствуя</w:t>
      </w:r>
      <w:r>
        <w:rPr>
          <w:sz w:val="28"/>
          <w:szCs w:val="28"/>
        </w:rPr>
        <w:t xml:space="preserve"> принятие 37-й сессией Ассамблеи Международной организации гражданской авиации «Сводного заявления о политике и практике Международной организации гражданской авиации в области охраны окружающей среды. Изменение климата»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знавая</w:t>
      </w:r>
      <w:r>
        <w:rPr>
          <w:sz w:val="28"/>
          <w:szCs w:val="28"/>
        </w:rPr>
        <w:t>, что доля эмиссии парниковых газов от деятельности международной авиации, составляющая в настоящее время менее 2% общей глобальной эмиссии CO2, предположительно возрастет в результате дальнейшего развития сектор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имая во внимание</w:t>
      </w:r>
      <w:r>
        <w:rPr>
          <w:sz w:val="28"/>
          <w:szCs w:val="28"/>
        </w:rPr>
        <w:t xml:space="preserve"> одобренную Совещанием высокого уровня по международной авиации и изменению климата, состоявшимся в октябре 2009 года, программу действий в области международной авиации и изменения климата, включающую глобальные желательные цели в виде топливной эффективности, корзину мер и средства достигнутого прогр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сылаясь, </w:t>
      </w:r>
      <w:r>
        <w:rPr>
          <w:sz w:val="28"/>
          <w:szCs w:val="28"/>
        </w:rPr>
        <w:t>на объявленные Российской Федерацией на 15-й сессии Конференции сторон Рамочной конвенции ООН об изменении климата в Копенгагене в 2009 году цели сокращения национальных антропогенных выбросов парниковых газов на 15 - 25 % к 2020 году по сравнению с уровнем 1990 года, российские авиационные власти подтверждают приверженность объявленным цел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мечая</w:t>
      </w:r>
      <w:r>
        <w:rPr>
          <w:sz w:val="28"/>
          <w:szCs w:val="28"/>
        </w:rPr>
        <w:t>, что проблема снижения эмиссии парниковых газов носит комплексный характер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чая</w:t>
      </w:r>
      <w:r>
        <w:rPr>
          <w:sz w:val="28"/>
          <w:szCs w:val="28"/>
        </w:rPr>
        <w:t xml:space="preserve"> общее повышение топливной эффективности авиационных двигателей гражданской авиации примерно на 70% за последние 30 лет, что существенно сократило негативное воздействие на окружающую среду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е отрицая</w:t>
      </w:r>
      <w:r>
        <w:rPr>
          <w:sz w:val="28"/>
          <w:szCs w:val="28"/>
        </w:rPr>
        <w:t xml:space="preserve"> применение рыночных мер в целях сокращения эмиссии парниковых газов, производимых авиационными двигателями, на добровольной основе и при достижении необходимого консенсуса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желая</w:t>
      </w:r>
      <w:r>
        <w:rPr>
          <w:sz w:val="28"/>
          <w:szCs w:val="28"/>
        </w:rPr>
        <w:t xml:space="preserve"> внести свой вклад в дело охраны окружающей среды от воздействия гражданской ави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яют, чт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Международная организация гражданской авиации является основным форумом для решения проблемы сокращения эмиссии парниковых газов, производимой мировой гражданской ави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ешение проблемы сокращения эмиссии парниковых газов, производимой мировой гражданской авиацией, возможно только на основе глобального секторального под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роблема глобального потепления, очевидно, носит всеобъемлющий характер. В этой связи решить вопросы сокращения эмиссии парниковых газов, производимых гражданской авиацией, возможно лишь на основе консенсуса всех заинтересованных сторон путем принятия на глобальном уровне в рамках ИКАО решения, которое будет носить обязательный характер для всех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оссийская Федерация проводит самостоятельную эффективную политику по сокращению эмиссии парниковых газов в рамках Климатической доктрины Российской Федерации, Энергетической стратегии России на период до 2030 года и Транспортной стратегии Российской Федерации на период до 203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В целях сокращения эмиссии парниковых газов в воздушном пространстве Российской Федерации вводятся сокращенные минимумы вертикального эшелонирования, проводятся работы по спрямлению маршрутов, оптимизации схем захода на посадку и выхода из районов аэродромов, проводятся перспективные разработки в области аэродинамики, самолетостроения и двигателестроения, авиапредприятия Российской Федерации проводят обновление парка воздушных судов топливоэффективными самоле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дним из перспективных направлений деятельности в области сокращения эмиссии парниковых газов являются разработки и применение в гражданской авиации альтернативных видов топл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Российская сторона не приемлет односторонних действий по применению рыночных мер в отношении вопросов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Одними лишь рыночными мерами проблему снижения эмиссии парниковых газов от гражданской авиации решить не удастся. Необходим комплексный подход с привлечением к решению данной проблемы всех участников авиационной деятельности (авиапредприятий, аэропортов, поставщиков аэронавигационного обслуживания, научных и исследовательских организаций, международных институ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Российская Федерация разделяет обеспокоенность мирового авиационного сообщества относительно инициативы ЕС по одностороннему включению международной гражданской авиации в региональную систему торговли квотами на эмиссию парниковых га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В условиях установившихся высоких цен на авиационное топливо применение рыночных мер в гражданской авиации не должно стать дополнительным финансовым бременем для эксплуатантов гражданской ави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Средства, полученные от применения рыночных мер, должны идти непосредственно на финансирование деятельности по сокращению эмиссии парниковых газов в тех государствах, над территорией которых осуществляются выб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Применение рыночных мер возможно только на основе достижения соответствующих договоренностей на межгосударствен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Российская сторона сохраняет за собой право воздержаться от применения порогового уровня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mis</w:t>
      </w:r>
      <w:r>
        <w:rPr>
          <w:sz w:val="28"/>
          <w:szCs w:val="28"/>
        </w:rPr>
        <w:t>, заложенного в «Сводном заявлении о политики и практике Международной организации гражданской авиации в области охраны окружающей среды. Изменение климата», поскольку убеждена, что только общими усилиями всех государств можно добиться желаемых целей, провозглашенных в декларации Совещания высокого уровня по международной авиации и изменению клим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Настоящее заявление отражает политику авиационных властей Российской Федерации в отношении деятельности по сокращению эмиссии парниковых газ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37:00Z</dcterms:created>
  <dc:creator>demidov_oo</dc:creator>
  <dc:description/>
  <cp:keywords/>
  <dc:language>en-US</dc:language>
  <cp:lastModifiedBy>Савельева Л. Б.</cp:lastModifiedBy>
  <cp:lastPrinted>2011-06-06T09:15:00Z</cp:lastPrinted>
  <dcterms:modified xsi:type="dcterms:W3CDTF">2011-08-15T06:37:00Z</dcterms:modified>
  <cp:revision>2</cp:revision>
  <dc:subject/>
  <dc:title>ДЕКЛАРАЦИЯ</dc:title>
</cp:coreProperties>
</file>