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61"/>
        <w:gridCol w:w="4250"/>
      </w:tblGrid>
      <w:tr>
        <w:trPr>
          <w:trHeight w:val="1002" w:hRule="atLeast"/>
        </w:trPr>
        <w:tc>
          <w:tcPr>
            <w:tcW w:w="3363" w:type="dxa"/>
            <w:tcBorders/>
          </w:tcPr>
          <w:p>
            <w:pPr>
              <w:pStyle w:val="Style18"/>
              <w:tabs>
                <w:tab w:val="clear" w:pos="709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Style18"/>
              <w:tabs>
                <w:tab w:val="clear" w:pos="709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/>
          </w:tcPr>
          <w:p>
            <w:pPr>
              <w:pStyle w:val="Style18"/>
              <w:tabs>
                <w:tab w:val="clear" w:pos="709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казом Минтранса России от___________________№______</w:t>
            </w:r>
          </w:p>
        </w:tc>
      </w:tr>
    </w:tbl>
    <w:p>
      <w:pPr>
        <w:pStyle w:val="ConsPlusNormal"/>
        <w:spacing w:before="851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рском порту Де-Кастри</w:t>
      </w:r>
    </w:p>
    <w:p>
      <w:pPr>
        <w:pStyle w:val="ConsPlusNormal"/>
        <w:tabs>
          <w:tab w:val="clear" w:pos="709"/>
          <w:tab w:val="left" w:pos="48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1288" w:leader="none"/>
        </w:tabs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язательные постановления в морском порту Де-Кастр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>,</w:t>
      </w:r>
      <w:r>
        <w:rPr>
          <w:kern w:val="2"/>
          <w:position w:val="10"/>
          <w:sz w:val="12"/>
          <w:szCs w:val="12"/>
        </w:rPr>
        <w:t xml:space="preserve"> ,</w:t>
      </w:r>
      <w:r>
        <w:rPr>
          <w:sz w:val="28"/>
          <w:szCs w:val="28"/>
        </w:rPr>
        <w:t>Федеральным законом от 30 апреля 1999 г. № 81-ФЗ «Кодекс торгового мореплавания Российской Федерации»</w:t>
      </w:r>
      <w:r>
        <w:rPr>
          <w:rStyle w:val="Style15"/>
          <w:rStyle w:val="FootnoteAnchor"/>
          <w:sz w:val="28"/>
          <w:szCs w:val="28"/>
        </w:rPr>
        <w:footnoteReference w:id="3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5"/>
          <w:rStyle w:val="FootnoteAnchor"/>
          <w:sz w:val="28"/>
          <w:szCs w:val="28"/>
        </w:rPr>
        <w:footnoteReference w:id="4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Де-Кастри (далее – морской порт); правила захода судов в морской порт и выхода судов из морского порта; правила плавания судов на акватории морского порта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технических возможностях морского порта в части приема судов; сведения о периоде навигации; сведения о районах обязательной и не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лавание судов в морском порту и на подходах судов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tabs>
          <w:tab w:val="clear" w:pos="709"/>
          <w:tab w:val="left" w:pos="-120" w:leader="none"/>
          <w:tab w:val="left" w:pos="0" w:leader="none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3402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34" w:leader="none"/>
          <w:tab w:val="left" w:pos="3402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расположен в заливе Чихачева, границы акватории морского порта включают участок водной поверхности Татарского пролив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22 апреля 2009 г. № 540-р</w:t>
      </w:r>
      <w:r>
        <w:rPr>
          <w:rStyle w:val="Style15"/>
          <w:rStyle w:val="FootnoteAnchor"/>
          <w:sz w:val="28"/>
          <w:szCs w:val="28"/>
        </w:rPr>
        <w:footnoteReference w:id="5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В морском порту осуществляется обязательная лоцманская проводка судов.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Границы районов обязательной  и района необязательной  лоцманской проводки судов в морском порту установлены в приложении № 1 к настоящим Обязательным постановлениям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FontStyle16"/>
          <w:sz w:val="28"/>
          <w:szCs w:val="28"/>
        </w:rPr>
        <w:t xml:space="preserve">Судоходство в морском порту осуществляется в гидрометеорологических условиях, связанных с </w:t>
      </w:r>
      <w:r>
        <w:rPr>
          <w:sz w:val="28"/>
          <w:szCs w:val="28"/>
        </w:rPr>
        <w:t>постоянными приливо-отливными и переменными ветровыми течениями скоростью от 0,5 до 2 узлов и п</w:t>
      </w:r>
      <w:r>
        <w:rPr>
          <w:rStyle w:val="FontStyle16"/>
          <w:sz w:val="28"/>
          <w:szCs w:val="28"/>
        </w:rPr>
        <w:t>риливо-отливными колебаниями уровня моря, достигающими 2,5 метров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Морской порт является местом убежища для судов в штормовую погоду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uppressAutoHyphens w:val="false"/>
        <w:autoSpaceDE w:val="false"/>
        <w:spacing w:lineRule="atLeast" w:line="240" w:before="0" w:after="0"/>
        <w:jc w:val="both"/>
        <w:rPr/>
      </w:pPr>
      <w:r>
        <w:rPr>
          <w:sz w:val="28"/>
          <w:szCs w:val="28"/>
        </w:rPr>
        <w:t>Морской порт осуществляет работу круглосуточно, имеет грузовой 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ведения о якорных стоянках судов, районе № 15 А, подходном канале, глубинах акватории морского порта приведены в приложении № 2 к настоящим Обязательным постановлениям.</w:t>
      </w:r>
    </w:p>
    <w:p>
      <w:pPr>
        <w:pStyle w:val="Normal"/>
        <w:tabs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их Обязательных постановлений и в приложении № 3 к настоящим Обязательным постановлениям.</w:t>
      </w:r>
    </w:p>
    <w:p>
      <w:pPr>
        <w:pStyle w:val="Normal"/>
        <w:tabs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ведения о районах № 69А и № 69Г акватории морского порта приведены в приложении № 4 к настоящим Обязательным постановлениям.</w:t>
      </w:r>
    </w:p>
    <w:p>
      <w:pPr>
        <w:pStyle w:val="Normal"/>
        <w:widowControl w:val="false"/>
        <w:tabs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чень высокой частоты (далее - ОВЧ), используемых в морском порту,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йонах акватории морского порта № 69А и № 69Г не допускается постановка судов на якорь, лов рыбы придонными орудиями лова, придонное траление, подводные и дноуглубительные работы, плавание судов с вытравленной якорь–цепью, а также взрывные работы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tabs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ведения о минимальном количестве и мощности буксиров для проведения швартовных операций с судами в морском порту приведены в приложении № 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является замерзающим. В морском порту 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граничения по режиму ледового плавания судов в Восточной части Финского залива </w:t>
      </w:r>
      <w:r>
        <w:rPr>
          <w:sz w:val="28"/>
          <w:szCs w:val="28"/>
        </w:rPr>
        <w:t>приведены в приложении № 7 к настоящим Обязательным постановлениям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существляет грузовые операции, в том числе с опасными грузами 3 класса опасности Международной морской организации (далее - ИМО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снабжение судов продовольствием, пресной водой, прием сухого мусора и пищевых отходов.</w:t>
      </w:r>
    </w:p>
    <w:p>
      <w:pPr>
        <w:pStyle w:val="Normal"/>
        <w:tabs>
          <w:tab w:val="clear" w:pos="709"/>
          <w:tab w:val="left" w:pos="765" w:leader="none"/>
          <w:tab w:val="left" w:pos="935" w:leader="none"/>
          <w:tab w:val="left" w:pos="11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709" w:right="5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spacing w:lineRule="auto" w:line="240" w:before="0" w:after="0"/>
        <w:ind w:left="-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65" w:leader="none"/>
          <w:tab w:val="left" w:pos="935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хода судов в морской порт и выхода судов из морского порта осуществляется круглосуточно.</w:t>
      </w:r>
    </w:p>
    <w:p>
      <w:pPr>
        <w:pStyle w:val="Normal"/>
        <w:tabs>
          <w:tab w:val="clear" w:pos="709"/>
          <w:tab w:val="left" w:pos="765" w:leader="none"/>
          <w:tab w:val="left" w:pos="935" w:leader="none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tabs>
          <w:tab w:val="clear" w:pos="709"/>
          <w:tab w:val="left" w:pos="765" w:leader="none"/>
          <w:tab w:val="left" w:pos="935" w:leader="none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32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су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  <w:tab w:val="left" w:pos="935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остановке судов на якорь и снятию их с якоря, швартовные операции судов осуществляются с разрешения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17 настоящих Обязательных постановлений, и размещается по адресу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одход к причалам № 1 и 2 суда осуществляют по подходному каналу, сведения о котором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 морском порту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 следующие участки акватории морского порта с особым режимом плавания </w:t>
      </w:r>
      <w:r>
        <w:rPr>
          <w:bCs/>
          <w:iCs/>
          <w:sz w:val="28"/>
          <w:szCs w:val="28"/>
        </w:rPr>
        <w:t>в виде окружностей с центрами в точке, находящейся в центре выносного точечного причала (далее – ВТП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участок акватории морского порта с особым режимом плавания, используемый для стоянки </w:t>
      </w:r>
      <w:r>
        <w:rPr>
          <w:sz w:val="28"/>
          <w:szCs w:val="28"/>
        </w:rPr>
        <w:t xml:space="preserve">танкеров у ВТП, </w:t>
      </w:r>
      <w:r>
        <w:rPr>
          <w:bCs/>
          <w:iCs/>
          <w:sz w:val="28"/>
          <w:szCs w:val="28"/>
        </w:rPr>
        <w:t>радиусом 500 метров (далее -        участок А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участок акватории морского порта с особым режимом плавания, используемый для </w:t>
      </w:r>
      <w:r>
        <w:rPr>
          <w:sz w:val="28"/>
          <w:szCs w:val="28"/>
        </w:rPr>
        <w:t xml:space="preserve">маневрирования танкеров при швартовке к ВТП, </w:t>
      </w:r>
      <w:r>
        <w:rPr>
          <w:bCs/>
          <w:iCs/>
          <w:sz w:val="28"/>
          <w:szCs w:val="28"/>
        </w:rPr>
        <w:t>радиусом 820 метров (далее - участок В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bCs/>
          <w:iCs/>
          <w:sz w:val="28"/>
          <w:szCs w:val="28"/>
        </w:rPr>
        <w:t>участок акватории морского порта с особым режимом плавания, используемый для</w:t>
      </w:r>
      <w:r>
        <w:rPr>
          <w:sz w:val="28"/>
          <w:szCs w:val="28"/>
        </w:rPr>
        <w:t xml:space="preserve"> подхода танкеров к ВТП, радиусом одна морская миля</w:t>
      </w:r>
      <w:r>
        <w:rPr>
          <w:bCs/>
          <w:iCs/>
          <w:sz w:val="28"/>
          <w:szCs w:val="28"/>
        </w:rPr>
        <w:t xml:space="preserve"> (далее – участок С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акватории морского порта с особым режимом плавания не допускается: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участке А - движение судов, за исключением судов, обеспечивающих работы по погрузке танкеров у ВТП;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bCs/>
          <w:iCs/>
          <w:sz w:val="28"/>
          <w:szCs w:val="28"/>
        </w:rPr>
        <w:t>на участке В - движение</w:t>
      </w:r>
      <w:r>
        <w:rPr>
          <w:sz w:val="28"/>
          <w:szCs w:val="28"/>
        </w:rPr>
        <w:t xml:space="preserve"> судов, не участвующих в работах по швартовке и отшвартовке танкеров у ВТП;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С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движение судов, за исключением обеспечивающих движение танкеров от или к ВТП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осуществляется при видимости не менее 5 кабельтовых и скорости ветра не более: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метров в секунду – за исключением судов, следующих к ВТП и от ВТП на выход из морского порта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метров в секунду – для судов, следующих к ВТП и от ВТП на выход из морского порт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и получении прогноза об усилении скорости ветра свыше 15 метров в секунду суда, стоящие у причалов морского порта (кроме стоящих у ВТП), должны быть готовы к незамедлительному выходу из морского порта по  требованию капитана морского порта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рогноза об усилении скорости ветра до 25 метров в секунду и более или высоте волны 3,5 метра и более суда, стоящие у ВТП, выходят из морского порт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цманская проводка судов на акватории морского порта осуществляется  с 8-00 до 22-00 часов по местному времени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 обеспечиваются лоцманами на основании заявок в </w:t>
      </w:r>
      <w:r>
        <w:rPr>
          <w:rStyle w:val="FontStyle16"/>
          <w:sz w:val="28"/>
          <w:szCs w:val="28"/>
        </w:rPr>
        <w:t>соответствии с графиком расстановки и движения судов в морском порту с учетом очередности  движения судов, установленной Общими правилами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Место посадки лоцманов для судов, заходящих в морской порт, место высадки лоцманов для судов, выходящих из морского порта, находится в районе, ограниченном параллелями 51º26'18" северной широты, 51º26'0" северной широты и меридианами 140º53'0" восточной долготы, 140º53'30" восточной долготы (район № 175)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ри скорости ветра более 10 метров в секунду и высоте волны более            2 метров место посадки/высадки лоцманов на суда находится в районе, ограниченном параллелями 51º27'26" северной широты,  51º27'40" северной широты и меридианами 140º49'18" восточной долготы, 140º49'41" восточной долготы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1309" w:leader="none"/>
          <w:tab w:val="left" w:pos="1683" w:leader="none"/>
        </w:tabs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цманская проводка судна с неисправными винторулевым комплексом, </w:t>
      </w:r>
      <w:r>
        <w:rPr>
          <w:sz w:val="28"/>
          <w:szCs w:val="28"/>
        </w:rPr>
        <w:t xml:space="preserve">судовой энергетической установкой (далее – </w:t>
      </w:r>
      <w:r>
        <w:rPr>
          <w:color w:val="000000"/>
          <w:sz w:val="28"/>
          <w:szCs w:val="28"/>
        </w:rPr>
        <w:t>СЭУ) или якорным устройством осуществляется по согласованию с капитаном морского порта и с  использованием буксирного обеспечения судн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освобожд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00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валовой вместимостью менее 500;</w:t>
      </w:r>
    </w:p>
    <w:p>
      <w:pPr>
        <w:pStyle w:val="Normal"/>
        <w:tabs>
          <w:tab w:val="clear" w:pos="709"/>
          <w:tab w:val="left" w:pos="0" w:leader="none"/>
          <w:tab w:val="left" w:pos="600" w:leader="none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</w:t>
      </w:r>
      <w:r>
        <w:rPr>
          <w:color w:val="000000"/>
          <w:sz w:val="28"/>
          <w:szCs w:val="28"/>
        </w:rPr>
        <w:t>осуществляющие операции по обслуживанию и снабжению судов, находящихся на 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инфраструктуры морского порта (далее – суда портового флота);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имеющие подруливающее устройство;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 длиной менее 20 метров, спортивные и прогулочные суд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а, осуществляющие лов рыбы в морском порту, не должны создавать помех другим судам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709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судов на акватории морского порта осуществляется на якорных стоянках судов, в районе № 15А и у причалов морского порт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новка самоходных судов с ошвартованными у борта плавучими средствами не допускается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ные операции, перестановка и перетяжка судов в морском порту на расстояние более 50 метров выполняются с обязательным лоцманским и буксирным обеспечением, за исключением: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 валовой вместимостью менее 500;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 портового флота;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, имеющих подруливающее устройство;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 длиной менее 20 метров, спортивных и прогулочных судов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ные операции в морском порту производятся в светлое время суток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ные операции к причалам морского порта, за исключением швартовных операций к ВТП, осуществляются при скорости ветра не более                    10 метров в секунду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ные операции у ВТП осуществляются при скорости ветра не более      17 метров в секунду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ку судна осуществляют швартовщики в количестве двух человек, а также руководитель швартовщиков, обеспеченный радиосвязью с лоцманом или капитаном судн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ные операции у причалов № 1, 2 судов с осадкой более 6,5 метров производятся при максимальном уровне воды во время прилив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интами судов, стоящих у причала, не допускается, за исключением пробных пусков и выполнения швартовных операци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сировка судов на акватории морского порта разрешается способами: «за кормой» и «лагом». Длина буксирного троса при буксировке судов способом «за кормой» не должна превышать 30 метров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сировка судов с неисправной судовой энергетической установкой (далее – СЭУ), а также плавкранов и крупнотоннажных судов на акватории морского порта осуществляется при скорости ветра не более 10 метров в секунду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по сливу-наливу нефти и нефтепродуктов в морском порту производятся у ВТП и в районе № 15А, сведения о котором приведены в приложении № 2 к настоящим Обязательным постановлениям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грузовых операций у ВТП при скорости ветра свыше  22,5 метров в секунду не допускается, при этом: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погрузочно-разгрузочные операции на которых производятся с носовой части, остаются пришвартованными к ВТП, а шланги, соединяющие судовой трубопровод со сливоналивными устройствами причала, остаются подсоединенными;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погрузочно-разгрузочные операции на которых производятся с бортов, остаются пришвартованными, а шланги, соединяющие судовой трубопровод со сливоналивными устройствами причала, отсоединяютс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>В районе № 15А в точке с координатами 51</w:t>
      </w:r>
      <w:r>
        <w:rPr>
          <w:sz w:val="28"/>
          <w:szCs w:val="28"/>
        </w:rPr>
        <w:t>°28'45" северной широты и 140°52'27" восточной долготы расположен манифольд, соединенный с трубопроводом, проходящим через точки с координатами:</w:t>
      </w:r>
    </w:p>
    <w:p>
      <w:pPr>
        <w:pStyle w:val="Normal"/>
        <w:tabs>
          <w:tab w:val="clear" w:pos="709"/>
          <w:tab w:val="left" w:pos="-120" w:leader="none"/>
          <w:tab w:val="left" w:pos="0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51</w:t>
      </w:r>
      <w:r>
        <w:rPr>
          <w:position w:val="2"/>
          <w:sz w:val="28"/>
          <w:szCs w:val="28"/>
          <w:lang w:val="it-IT"/>
        </w:rPr>
        <w:t>°</w:t>
      </w:r>
      <w:r>
        <w:rPr>
          <w:sz w:val="28"/>
          <w:szCs w:val="28"/>
        </w:rPr>
        <w:t>29'29"северной широты и 140</w:t>
      </w:r>
      <w:r>
        <w:rPr>
          <w:position w:val="2"/>
          <w:sz w:val="28"/>
          <w:szCs w:val="28"/>
          <w:lang w:val="it-IT"/>
        </w:rPr>
        <w:t>°</w:t>
      </w:r>
      <w:r>
        <w:rPr>
          <w:sz w:val="28"/>
          <w:szCs w:val="28"/>
        </w:rPr>
        <w:t>50'48" восточной долготы;</w:t>
      </w:r>
    </w:p>
    <w:p>
      <w:pPr>
        <w:pStyle w:val="TextBodyIndent"/>
        <w:tabs>
          <w:tab w:val="clear" w:pos="709"/>
          <w:tab w:val="left" w:pos="-120" w:leader="none"/>
          <w:tab w:val="left" w:pos="0" w:leader="none"/>
          <w:tab w:val="left" w:pos="144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18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0'49"восточной долготы;</w:t>
      </w:r>
    </w:p>
    <w:p>
      <w:pPr>
        <w:pStyle w:val="TextBodyIndent"/>
        <w:tabs>
          <w:tab w:val="clear" w:pos="709"/>
          <w:tab w:val="left" w:pos="-120" w:leader="none"/>
          <w:tab w:val="left" w:pos="0" w:leader="none"/>
          <w:tab w:val="left" w:pos="144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06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0'54" восточной долготы;</w:t>
      </w:r>
    </w:p>
    <w:p>
      <w:pPr>
        <w:pStyle w:val="TextBodyIndent"/>
        <w:tabs>
          <w:tab w:val="clear" w:pos="709"/>
          <w:tab w:val="left" w:pos="-120" w:leader="none"/>
          <w:tab w:val="left" w:pos="0" w:leader="none"/>
          <w:tab w:val="left" w:pos="144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8'59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1'12" восточной долготы;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51°28'45" северной широты и 140°52'27" восточной долготы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удна в районе № 15А осуществляется на четыре швартовные бочки с отдачей якор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60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интами судов в районе № 15А не допускаетс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60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удов на якорь в район № 15А не допускается: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 свыше 12,4 метров в секунду;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соте волны свыше 1 метра;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течения свыше 0,45 метров в секунду;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идимости менее 700 метров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 осуществляется на якорных стоянках № 171А и 171Б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 в морском порту допускается при скорости ветра не более 10 метров в секунду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судам длиной менее 20 метров, спортивным и прогулочным судам не допускается: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дходить к судам, стоящим на якоре на акватории морского порта и у причалов;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оздавать помехи движению судов, включая маневрирование на акватории морского порта;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швартоваться к причалам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и высадка членов экипажа и пассажиров с судов длиной менее 20 метров, спортивных и прогулочных судов допускается при скорости ветра не более 10 метров в секунду, высоте волны не более 1 метра и видимости не менее      5 кабельтовых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и прогнозе об усилении ветра свыше 15 метров в секунду суда, стоящие у причалов морского порта (кроме стоящих у ВТП), должны быть готовы к незамедлительному выходу из морского порта по требованию капитана морского порта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spacing w:lineRule="auto" w:line="240" w:before="0" w:after="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рском порту не осуществляется приём с судов нефтесодержащих и сточных вод, за исключением случая, указанного в пункте 57 настоящих Обязательных постановл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тесодержащие воды сдаются с судов в аварийных случаях на судно, несущее аварийно-спасательное дежурство в порту, по заявке капитана судн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, заходящие в морской порт, должны иметь достаточные емкости для хранения нефтесодержащих и сточных вод (далее – судовые отходы) в период нахождения судов в морском порту, обеспечивающие хранение судовых отходов до места их последующей сдачи или сброса. </w:t>
      </w:r>
    </w:p>
    <w:p>
      <w:pPr>
        <w:pStyle w:val="TextBodyIndent"/>
        <w:tabs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находящиеся на стоянке в морском порту (кроме стоящих у ВТП), сдают сухой мусор и пищевые отходы на причалах № 1, 2.</w:t>
      </w:r>
    </w:p>
    <w:p>
      <w:pPr>
        <w:pStyle w:val="TextBodyIndent"/>
        <w:tabs>
          <w:tab w:val="clear" w:pos="709"/>
          <w:tab w:val="left" w:pos="-120" w:leader="none"/>
          <w:tab w:val="left" w:pos="0" w:leader="none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чалах расположены 6 контейнеров ёмкостью 7,2 кубических метра для приема сухого мусора и пищевых отходов.</w:t>
      </w:r>
    </w:p>
    <w:p>
      <w:pPr>
        <w:pStyle w:val="TextBodyIndent"/>
        <w:tabs>
          <w:tab w:val="clear" w:pos="709"/>
          <w:tab w:val="left" w:pos="-120" w:leader="none"/>
          <w:tab w:val="left" w:pos="144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тоящие у ВТП, сдают сухой мусор и пищевые отходы оператору терминала ВТ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акватории морского порта судно может производить слив изолированного балласта, если не будет происходить изменение цвета морской воды, и замена сливаемого изолированного балласта была произведена в Японском море, о чем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удовом журнале имеется подтверждающая запи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 случаях сброса любых вредных веществ на акватории морского порта, как со своего судна, так и с любого другого судна, а также о замеченных загрязнениях морской среды суда немедленно сообщают капитану морского порта на каналах 12 и 16 ОВЧ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лива нефти или нефтепродуктов на судне либо на акватории морского порта в районе осуществления операций по сливу-наливу нефти или нефтепродуктов, бункеровочные и сливо-наливные операции прекращаются, принимаются меры по локализации разлива нефти или нефтепродуктов.</w:t>
      </w:r>
    </w:p>
    <w:p>
      <w:pPr>
        <w:pStyle w:val="Style18"/>
        <w:tabs>
          <w:tab w:val="clear" w:pos="709"/>
          <w:tab w:val="left" w:pos="916" w:leader="none"/>
          <w:tab w:val="left" w:pos="1122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м пересекать загрязненную акваторию не допускается.</w:t>
      </w:r>
    </w:p>
    <w:p>
      <w:pPr>
        <w:pStyle w:val="Style18"/>
        <w:tabs>
          <w:tab w:val="clear" w:pos="709"/>
          <w:tab w:val="left" w:pos="916" w:leader="none"/>
          <w:tab w:val="left" w:pos="1122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вблизи района, где происходит уборка нефти или нефтепродуктов, судно снижает ход до минимального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карантинный досмотр судов в морском порту производится на якорных стоянках № 171А, 171Б, 174, у причалов № 1, 2,  ВТП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bCs/>
          <w:spacing w:val="-6"/>
          <w:sz w:val="28"/>
          <w:szCs w:val="28"/>
        </w:rPr>
        <w:t xml:space="preserve">Судно, на котором выявлен больной с симптомами, предполагающими наличие особо опасных инфекций, вместе с экипажем, пассажирами и грузом отводится для проведения противоэпидемиологических мероприятий на якорные стоянки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174 (для сухогрузных судов), </w:t>
      </w:r>
      <w:r>
        <w:rPr>
          <w:bCs/>
          <w:sz w:val="28"/>
          <w:szCs w:val="28"/>
        </w:rPr>
        <w:t>№ 171А (для танкеров).</w:t>
      </w:r>
    </w:p>
    <w:p>
      <w:pPr>
        <w:pStyle w:val="Normal"/>
        <w:tabs>
          <w:tab w:val="clear" w:pos="709"/>
          <w:tab w:val="left" w:pos="765" w:leader="none"/>
          <w:tab w:val="left" w:pos="935" w:leader="none"/>
          <w:tab w:val="left" w:pos="1122" w:leader="none"/>
        </w:tabs>
        <w:spacing w:lineRule="auto" w:line="240" w:before="0" w:after="0"/>
        <w:jc w:val="both"/>
        <w:rPr>
          <w:bCs/>
          <w:sz w:val="28"/>
          <w:szCs w:val="28"/>
          <w:shd w:fill="C0C0C0" w:val="clear"/>
        </w:rPr>
      </w:pPr>
      <w:r>
        <w:rPr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удно, следующее в морской порт, устанавливает радиосвязь с капитаном морского порта на канале 16 ОВЧ, позывной «Де–Кастри–5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65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вязь с судами, находящимися на якорных стоянках и у причалов морского порта, осуществляется по радио на каналах ОВЧ или по телефону.</w:t>
      </w:r>
    </w:p>
    <w:p>
      <w:pPr>
        <w:pStyle w:val="Normal"/>
        <w:tabs>
          <w:tab w:val="clear" w:pos="709"/>
          <w:tab w:val="left" w:pos="765" w:leader="none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ВЧ приведены в приложении № 5 к настоящим Обязательным постановлениям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а, находящиеся на якорных стоянках и у причалов морского порта, несут постоянную радиовахту на канале 16 ОВ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65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радиопереговоров, не связанных с обеспечением безопасности мореплавания, на каналах 12 и 16 ОВЧ в морском порту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200" w:leader="none"/>
          <w:tab w:val="left" w:pos="132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олнительных средствах связи для передачи информации, включая номера телефонов, доводятся до сведения мореплавателей капитаном морского порта.</w:t>
      </w:r>
    </w:p>
    <w:p>
      <w:pPr>
        <w:pStyle w:val="Normal"/>
        <w:tabs>
          <w:tab w:val="clear" w:pos="709"/>
          <w:tab w:val="left" w:pos="765" w:leader="none"/>
          <w:tab w:val="left" w:pos="1134" w:leader="none"/>
        </w:tabs>
        <w:spacing w:lineRule="auto" w:line="240" w:before="0" w:after="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40" w:before="0" w:after="0"/>
        <w:ind w:left="1134" w:right="139" w:hanging="0"/>
        <w:jc w:val="center"/>
        <w:rPr/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принимает суда: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 причалов № 1 и 2 – с осадкой до 7,11 метров в грузу, длиной до 120, 7 метров и шириной до 25 метров;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в районе № 15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 осадкой до 13 метров и длиной до 200 метров;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>у ВТП - с осадкой до 14, 5 метров в грузу, длиной до 250 метров и шириной до 40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5" w:leader="none"/>
          <w:tab w:val="left" w:pos="360" w:leader="none"/>
          <w:tab w:val="left" w:pos="1134" w:leader="none"/>
          <w:tab w:val="left" w:pos="1200" w:leader="none"/>
          <w:tab w:val="left" w:pos="132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32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, а также о предельно допустимых осадках судов доводятся капитаном морского порта до мореплавателей ежегодно и при их изменен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tabs>
          <w:tab w:val="clear" w:pos="709"/>
          <w:tab w:val="left" w:pos="100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с нефтью и нефтепродуктами выполняются в светлое время сут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анение нефти и нефтепродуктов в морском порту не осуществля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грозовой метеорологической обстановке в морском порту все грузовые операции с нефтью и нефтепродуктами прекращаются.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843" w:leader="none"/>
          <w:tab w:val="left" w:pos="2410" w:leader="none"/>
        </w:tabs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1134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TML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1134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HTML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начала ледокольной проводки судна (далее – ТЛП) передается за 72 часа и подтверждается за 24 часа до ожидаемого подхода к ТЛП в соответствии с пунктом 17 настоящих Обязательных постановлени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4820" w:leader="none"/>
        </w:tabs>
        <w:autoSpaceDE w:val="false"/>
        <w:spacing w:before="0" w:after="0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Время и порядок следования судов через лед, а также число проводимых одновременно судов </w:t>
      </w:r>
      <w:r>
        <w:rPr>
          <w:sz w:val="28"/>
          <w:szCs w:val="28"/>
        </w:rPr>
        <w:t xml:space="preserve"> определяются капитаном морского порта на 10.00 каждых суток  и размещаются в сети Интернет. При ослож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по состоянию на 20:00 текущих суток с последующим размещением в сети Интернет. 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7 к настоящим Обязательным постановлениям и устанавливает место нахождения ТЛП. Уведомление об ограничениях по ледовому плаванию и месте нахождения ТЛП размещается в сети Интернет не позднее, чем за 14 суток до вступления в силу ограничений по ледовому плаванию и места нахождения ТЛП.</w:t>
      </w:r>
    </w:p>
    <w:p>
      <w:pPr>
        <w:pStyle w:val="311"/>
        <w:widowControl w:val="false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по режиму ледового плавания, указанные в приложении № 7 к настоящим Обязательным постановлениям, не применяются к судам  в возрасте не старше 15 лет и имеющим свидетельство Российского морского регистра судоходства о допустимых условиях ледового плавания с указанием возможности самостоятельного плавания во льдах или плавания во льдах под проводкой ледокола. В этом случае применяются ограничения по режиму ледового плавания, указанные в свидетельстве Российского морского регистра судоходства о допустимых условиях ледового плавания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рибывают в ТЛП с использованием рекомендаций капитана морского порта. Суда, не имеющие возможности следовать в ТЛП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окольная проводка судов осуществляется ледоколами и портовыми буксирами. 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кольная проводка судна обеспечивается капитаном морского порта в соответствии с пунктом 76 настоящих Обязательных постановлений, исходя из:</w:t>
      </w:r>
    </w:p>
    <w:p>
      <w:pPr>
        <w:pStyle w:val="3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ЛП; </w:t>
      </w:r>
    </w:p>
    <w:p>
      <w:pPr>
        <w:pStyle w:val="3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дходом к ТЛП судно устанавливает радиосвязь с капитаном морского порта и действует в соответствии с его указаниями. 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капитана морского порта по маршруту самостоятельно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капитана морского порта о проходе назначенных капитаном морского порта контрольных точек рекомендованного маршрута и сообщать ледовую обстановку на маршруте движения. 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5 суток с момента подхода судна к ТЛП, для захода судна в морской порт. При нахождении судна в районе ледокольной проводки судов более чем 5 суток с момента подхода судна к ТЛП капитан морского порта предпринимает неотложные меры по проводке судна в морской пор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ледокольной проводки судов, до подхода судна к причалу, участок акватории у причала, необходимый для швартовки судна, должен быть очищен ото льда оператором причал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851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  <w:tab w:val="left" w:pos="1200" w:leader="none"/>
        </w:tabs>
        <w:spacing w:lineRule="atLeast" w:line="240" w:before="0" w:after="0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709" w:right="281" w:hanging="0"/>
        <w:jc w:val="center"/>
        <w:rPr/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spacing w:lineRule="auto" w:line="240" w:before="0" w:after="0"/>
        <w:ind w:left="709" w:righ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ча гидрометеорологической информации судам, находящимся в морском порту, осуществляется в случае штормового предупреждения или по запросу на каналах 12 и 16 ОВ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капитаном морского порта штормового предупреждения об ожидаемом увеличении скорости ветра свыше 15 метров в секунду, капитаны судов, находящихся в морском порту, операторы морских терминалов, операторы причалов, другие лица и организации, осуществляющие деятельность в морском порту, оповещаются об этом на канале 16 ОВ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ормовые предупреждения доводятся до сведения мореплавателей немедлен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6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"/>
        <w:tabs>
          <w:tab w:val="clear" w:pos="709"/>
          <w:tab w:val="left" w:pos="20356" w:leader="none"/>
          <w:tab w:val="left" w:pos="20923" w:leader="none"/>
          <w:tab w:val="left" w:pos="2801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20356" w:leader="none"/>
          <w:tab w:val="left" w:pos="20923" w:leader="none"/>
          <w:tab w:val="left" w:pos="28011" w:leader="none"/>
        </w:tabs>
        <w:ind w:left="538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. 7)</w:t>
      </w:r>
    </w:p>
    <w:p>
      <w:pPr>
        <w:pStyle w:val="Normal"/>
        <w:widowControl w:val="false"/>
        <w:autoSpaceDE w:val="false"/>
        <w:spacing w:before="851" w:after="200"/>
        <w:ind w:left="74" w:hanging="0"/>
        <w:jc w:val="center"/>
        <w:rPr/>
      </w:pPr>
      <w:r>
        <w:rPr>
          <w:b/>
          <w:sz w:val="28"/>
          <w:szCs w:val="28"/>
        </w:rPr>
        <w:t>Границы районов обязательной и района необязательной лоцманской проводки судов в морском порту</w:t>
      </w:r>
    </w:p>
    <w:p>
      <w:pPr>
        <w:pStyle w:val="ConsPlusNormal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firstLine="6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1 обязательной лоцманской проводки судов – ограничен береговой линией и прямыми линиями, соединяющими по порядку точки с координатами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51º29'02,0" северной широты и 140º49'34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51º27'55,0" северной широты и 140º49'02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51º26'47,5" северной широты и 140º47'07.0" восточной долготы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2 обязательной лоцманской проводки судов – ограничен прямыми линиями, соединяющими по порядку точки с координатами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51º28'25,0" северной широты и 140º52'44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51º28'25,0" северной широты и 140º55'00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51º26'55,6" северной широты и 140º55'00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51º26'55,6" северной широты и 140º52'44.0" восточной долготы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3 обязательной лоцманской проводки судов – ограничен прямыми линиями, соединяющими по порядку точки с координатами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51º28'52,0" северной широты и 140º52'10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51º29'18,0" северной широты и 140º54'18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51º28'47,0" северной широты и 140º54'18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51º28'24,0" северной широты и 140º52'24.0" восточной долготы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необязательной лоцманской проводки судов – установлен в границах акватории морского порта, утвержденных распоряжением  Правительства Российской Федерации от 22 апреля 2009 г. № 540-р, за исключением районов обязательной лоцманской проводки судов.</w:t>
      </w:r>
    </w:p>
    <w:p>
      <w:pPr>
        <w:pStyle w:val="ConsPlusNormal"/>
        <w:tabs>
          <w:tab w:val="clear" w:pos="709"/>
          <w:tab w:val="left" w:pos="21448" w:leader="none"/>
          <w:tab w:val="left" w:pos="22015" w:leader="none"/>
          <w:tab w:val="left" w:pos="29103" w:leader="none"/>
        </w:tabs>
        <w:ind w:left="79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tabs>
          <w:tab w:val="clear" w:pos="709"/>
          <w:tab w:val="left" w:pos="19633" w:leader="none"/>
          <w:tab w:val="left" w:pos="20200" w:leader="none"/>
          <w:tab w:val="left" w:pos="27288" w:leader="none"/>
        </w:tabs>
        <w:ind w:left="7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19633" w:leader="none"/>
          <w:tab w:val="left" w:pos="20200" w:leader="none"/>
          <w:tab w:val="left" w:pos="27288" w:leader="none"/>
        </w:tabs>
        <w:ind w:left="730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п. 11, 22, 45)</w:t>
      </w:r>
    </w:p>
    <w:p>
      <w:pPr>
        <w:pStyle w:val="Normal"/>
        <w:widowControl w:val="false"/>
        <w:autoSpaceDE w:val="false"/>
        <w:spacing w:lineRule="auto" w:line="240" w:before="851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ых стоянках судов, районе № 15 А, подходном канале и глубинах акватории морского 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601"/>
        <w:gridCol w:w="3761"/>
        <w:gridCol w:w="2458"/>
      </w:tblGrid>
      <w:tr>
        <w:trPr>
          <w:trHeight w:val="97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положение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Длина (метры)/ площадь (квадратные километры (далее – кв.м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убин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метры)</w:t>
            </w:r>
          </w:p>
        </w:tc>
      </w:tr>
      <w:tr>
        <w:trPr>
          <w:trHeight w:val="2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Якорная стоян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1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 51°29'48" северной широты и 140°54'18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 51°29'48" северной широты и 140°55'00"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 51°29'00" северной широты и 140°55'00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 51°29'00" северной широты и 140°54'18" восточной долготы.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637 кв.к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 – 23</w:t>
            </w:r>
          </w:p>
        </w:tc>
      </w:tr>
      <w:tr>
        <w:trPr>
          <w:trHeight w:val="233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Якорная стоян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1Б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 51°26'56" северной широты и 140°54'18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 51°26'56" северной широты и 140°55'00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 51°26'32" северной широты и 140°55'00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 51°26'32" северной широты и 140°54'18" восточной долготы.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318 кв.к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 – 30</w:t>
            </w:r>
          </w:p>
        </w:tc>
      </w:tr>
      <w:tr>
        <w:trPr>
          <w:trHeight w:val="31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Якорная стоянк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 51°26'31" северной широты и 140°48'12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 51°26'31" северной широты и 140°49'24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 51°25'53" северной широты и 140°49'24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 51°25'53" северной широты и 140°48'12" восточной долготы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875 кв.к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</w:rPr>
              <w:t>6 – 8,6</w:t>
            </w:r>
          </w:p>
        </w:tc>
      </w:tr>
      <w:tr>
        <w:trPr>
          <w:trHeight w:val="162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Район № 15А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22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 51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28'39,4" северной широты и 140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52'48,1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2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 51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28</w:t>
            </w:r>
            <w:r>
              <w:rPr>
                <w:rFonts w:cs="Times New Roman" w:ascii="Times New Roman" w:hAnsi="Times New Roman"/>
                <w:szCs w:val="24"/>
              </w:rPr>
              <w:t>'33" северной широты и 140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52</w:t>
            </w:r>
            <w:r>
              <w:rPr>
                <w:rFonts w:cs="Times New Roman" w:ascii="Times New Roman" w:hAnsi="Times New Roman"/>
                <w:szCs w:val="24"/>
              </w:rPr>
              <w:t>'20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2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 51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28</w:t>
            </w:r>
            <w:r>
              <w:rPr>
                <w:rFonts w:cs="Times New Roman" w:ascii="Times New Roman" w:hAnsi="Times New Roman"/>
                <w:szCs w:val="24"/>
              </w:rPr>
              <w:t>'51" северной широты и 140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52'09.5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2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 51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28</w:t>
            </w:r>
            <w:r>
              <w:rPr>
                <w:rFonts w:cs="Times New Roman" w:ascii="Times New Roman" w:hAnsi="Times New Roman"/>
                <w:szCs w:val="24"/>
              </w:rPr>
              <w:t>'57.5"северной широты и 140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52'39" восточной долготы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195 кв.км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4 – 16,2</w:t>
            </w:r>
          </w:p>
        </w:tc>
      </w:tr>
      <w:tr>
        <w:trPr>
          <w:trHeight w:val="162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Подходной канал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4" w:leader="none"/>
              </w:tabs>
              <w:snapToGrid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1 51</w:t>
            </w:r>
            <w:r>
              <w:rPr>
                <w:color w:val="000000"/>
                <w:position w:val="2"/>
                <w:szCs w:val="24"/>
                <w:lang w:val="it-IT"/>
              </w:rPr>
              <w:t>°</w:t>
            </w:r>
            <w:r>
              <w:rPr>
                <w:color w:val="000000"/>
                <w:szCs w:val="24"/>
              </w:rPr>
              <w:t>27'37"северной широты и 140</w:t>
            </w:r>
            <w:r>
              <w:rPr>
                <w:color w:val="000000"/>
                <w:position w:val="2"/>
                <w:szCs w:val="24"/>
                <w:lang w:val="it-IT"/>
              </w:rPr>
              <w:t>°47</w:t>
            </w:r>
            <w:r>
              <w:rPr>
                <w:color w:val="000000"/>
                <w:szCs w:val="24"/>
              </w:rPr>
              <w:t>'55" восточной долготы;</w:t>
            </w:r>
          </w:p>
          <w:p>
            <w:pPr>
              <w:pStyle w:val="Normal"/>
              <w:tabs>
                <w:tab w:val="clear" w:pos="709"/>
                <w:tab w:val="left" w:pos="3654" w:leader="none"/>
              </w:tabs>
              <w:snapToGrid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 51</w:t>
            </w:r>
            <w:r>
              <w:rPr>
                <w:color w:val="000000"/>
                <w:position w:val="2"/>
                <w:szCs w:val="24"/>
                <w:lang w:val="it-IT"/>
              </w:rPr>
              <w:t>°</w:t>
            </w:r>
            <w:r>
              <w:rPr>
                <w:color w:val="000000"/>
                <w:szCs w:val="24"/>
              </w:rPr>
              <w:t>27'48"северной широты и 140</w:t>
            </w:r>
            <w:r>
              <w:rPr>
                <w:color w:val="000000"/>
                <w:position w:val="2"/>
                <w:szCs w:val="24"/>
                <w:lang w:val="it-IT"/>
              </w:rPr>
              <w:t>°47</w:t>
            </w:r>
            <w:r>
              <w:rPr>
                <w:color w:val="000000"/>
                <w:szCs w:val="24"/>
              </w:rPr>
              <w:t>'00" восточной долготы;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0 метров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3 – 7,8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 w:val="false"/>
        <w:tabs>
          <w:tab w:val="clear" w:pos="709"/>
          <w:tab w:val="left" w:pos="-25933" w:leader="none"/>
          <w:tab w:val="left" w:pos="-25366" w:leader="none"/>
          <w:tab w:val="left" w:pos="-18278" w:leader="none"/>
        </w:tabs>
        <w:ind w:left="8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 w:val="false"/>
        <w:tabs>
          <w:tab w:val="clear" w:pos="709"/>
          <w:tab w:val="left" w:pos="-28958" w:leader="none"/>
          <w:tab w:val="left" w:pos="-28391" w:leader="none"/>
          <w:tab w:val="left" w:pos="-21303" w:leader="none"/>
        </w:tabs>
        <w:ind w:left="85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widowControl w:val="false"/>
        <w:tabs>
          <w:tab w:val="clear" w:pos="709"/>
          <w:tab w:val="left" w:pos="-28958" w:leader="none"/>
          <w:tab w:val="left" w:pos="-28391" w:leader="none"/>
          <w:tab w:val="left" w:pos="-21303" w:leader="none"/>
        </w:tabs>
        <w:ind w:left="851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п.11, 70)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6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961"/>
        <w:gridCol w:w="3544"/>
        <w:gridCol w:w="3827"/>
      </w:tblGrid>
      <w:tr>
        <w:trPr>
          <w:trHeight w:val="332" w:hRule="exact"/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ичал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оложение причал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25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на причала (метров)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убина у причала (метров)</w:t>
            </w:r>
          </w:p>
        </w:tc>
      </w:tr>
      <w:tr>
        <w:trPr>
          <w:trHeight w:val="525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10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0" w:after="200"/>
              <w:jc w:val="center"/>
              <w:rPr/>
            </w:pPr>
            <w:r>
              <w:rPr>
                <w:spacing w:val="-10"/>
                <w:szCs w:val="24"/>
              </w:rPr>
              <w:t>В 3,1 кабельтовых к югу от м.ыса Спас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,85</w:t>
            </w:r>
          </w:p>
        </w:tc>
      </w:tr>
      <w:tr>
        <w:trPr>
          <w:trHeight w:val="59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К северо-западу от причал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7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,85</w:t>
            </w:r>
          </w:p>
        </w:tc>
      </w:tr>
      <w:tr>
        <w:trPr>
          <w:trHeight w:val="692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ыносной точечный причал (ВТП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51</w:t>
            </w:r>
            <w:r>
              <w:rPr>
                <w:rFonts w:cs="Tahoma" w:ascii="Tahoma" w:hAnsi="Tahoma"/>
                <w:szCs w:val="24"/>
              </w:rPr>
              <w:t>°</w:t>
            </w:r>
            <w:r>
              <w:rPr>
                <w:szCs w:val="24"/>
              </w:rPr>
              <w:t>27'72''северной широты и  140</w:t>
            </w:r>
            <w:r>
              <w:rPr>
                <w:rFonts w:cs="Tahoma" w:ascii="Tahoma" w:hAnsi="Tahoma"/>
                <w:szCs w:val="24"/>
              </w:rPr>
              <w:t>°</w:t>
            </w:r>
            <w:r>
              <w:rPr>
                <w:szCs w:val="24"/>
              </w:rPr>
              <w:t>53'98'' восточной долго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Cs w:val="24"/>
              </w:rPr>
              <w:t>диаметр 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портового флот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к юго-западу от причала № 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ок АБ </w:t>
            </w:r>
            <w:r>
              <w:rPr>
                <w:sz w:val="28"/>
                <w:szCs w:val="28"/>
              </w:rPr>
              <w:t>–</w:t>
            </w:r>
            <w:r>
              <w:rPr>
                <w:szCs w:val="24"/>
              </w:rPr>
              <w:t xml:space="preserve"> 37,8;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часток БВ </w:t>
            </w:r>
            <w:r>
              <w:rPr>
                <w:sz w:val="28"/>
                <w:szCs w:val="28"/>
              </w:rPr>
              <w:t>–</w:t>
            </w:r>
            <w:r>
              <w:rPr>
                <w:szCs w:val="24"/>
              </w:rPr>
              <w:t xml:space="preserve"> 40,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,8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9"/>
          <w:tab w:val="left" w:pos="11160" w:leader="none"/>
        </w:tabs>
        <w:spacing w:lineRule="auto" w:line="240"/>
        <w:ind w:left="5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 w:val="false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widowControl w:val="false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spacing w:before="0" w:after="851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1)</w:t>
      </w:r>
    </w:p>
    <w:p>
      <w:pPr>
        <w:pStyle w:val="ConsPlusNormal"/>
        <w:widowControl w:val="false"/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hanging="0"/>
        <w:jc w:val="center"/>
        <w:rPr/>
      </w:pPr>
      <w:r>
        <w:rPr>
          <w:b/>
          <w:sz w:val="28"/>
          <w:szCs w:val="28"/>
        </w:rPr>
        <w:t>Сведения о районах № 69А и № 69Г акватории морского порта</w:t>
      </w:r>
    </w:p>
    <w:p>
      <w:pPr>
        <w:pStyle w:val="ConsPlusNormal"/>
        <w:widowControl w:val="false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Район № 69А ограничен прямыми линиями, соединяющими по порядку точки с координатами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27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0'19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06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0'30"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8'44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1'07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8'34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2'19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8'40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2'49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8'58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2'39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10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1'38" восточной долготы.</w:t>
      </w:r>
    </w:p>
    <w:p>
      <w:pPr>
        <w:pStyle w:val="ConsPlusNormal"/>
        <w:widowControl w:val="false"/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Район № 69Г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14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49</w:t>
      </w:r>
      <w:r>
        <w:rPr>
          <w:rFonts w:cs="Times New Roman" w:ascii="Times New Roman" w:hAnsi="Times New Roman"/>
          <w:sz w:val="28"/>
          <w:szCs w:val="28"/>
        </w:rPr>
        <w:t>'49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8'13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2'15.6"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7'56.4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3'44.4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7'41.4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3'33.6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7'59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2'04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01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49</w:t>
      </w:r>
      <w:r>
        <w:rPr>
          <w:rFonts w:cs="Times New Roman" w:ascii="Times New Roman" w:hAnsi="Times New Roman"/>
          <w:sz w:val="28"/>
          <w:szCs w:val="28"/>
        </w:rPr>
        <w:t>'32.4" восточной долготы.</w:t>
      </w:r>
    </w:p>
    <w:p>
      <w:pPr>
        <w:pStyle w:val="ConsPlusNormal"/>
        <w:widowControl w:val="false"/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widowControl w:val="false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spacing w:before="0" w:after="851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(пп. 11, 66)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, используемых в морском порту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487"/>
        <w:gridCol w:w="1440"/>
        <w:gridCol w:w="2880"/>
      </w:tblGrid>
      <w:tr>
        <w:trPr>
          <w:trHeight w:val="252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3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бонент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30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нал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30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чень высокой часто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3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</w:tr>
      <w:tr>
        <w:trPr>
          <w:trHeight w:val="493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жу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морского порта 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-Кастр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Кас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ператор причалов 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,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</w:t>
            </w:r>
          </w:p>
        </w:tc>
      </w:tr>
      <w:tr>
        <w:trPr>
          <w:trHeight w:val="71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цм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оцм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Кастри</w:t>
            </w:r>
          </w:p>
        </w:tc>
      </w:tr>
      <w:tr>
        <w:trPr>
          <w:trHeight w:val="67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ператор выносного точечного прич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к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Марин</w:t>
            </w:r>
          </w:p>
        </w:tc>
      </w:tr>
      <w:tr>
        <w:trPr>
          <w:trHeight w:val="84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пограничного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ебе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spacing w:before="0" w:after="851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3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7"/>
      </w:r>
      <w:r>
        <w:rPr>
          <w:b/>
          <w:bCs/>
          <w:kern w:val="2"/>
          <w:position w:val="23"/>
          <w:sz w:val="28"/>
          <w:szCs w:val="28"/>
        </w:rPr>
        <w:t>)</w:t>
      </w:r>
    </w:p>
    <w:tbl>
      <w:tblPr>
        <w:tblW w:w="998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5"/>
        <w:gridCol w:w="17"/>
        <w:gridCol w:w="33"/>
        <w:gridCol w:w="1715"/>
        <w:gridCol w:w="3232"/>
        <w:gridCol w:w="28"/>
        <w:gridCol w:w="3139"/>
      </w:tblGrid>
      <w:tr>
        <w:trPr>
          <w:trHeight w:val="605" w:hRule="exact"/>
        </w:trPr>
        <w:tc>
          <w:tcPr>
            <w:tcW w:w="3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судна</w:t>
            </w:r>
          </w:p>
        </w:tc>
        <w:tc>
          <w:tcPr>
            <w:tcW w:w="6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инимальное количество буксиров и  их мощность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(киловатты)</w:t>
            </w:r>
          </w:p>
        </w:tc>
      </w:tr>
      <w:tr>
        <w:trPr>
          <w:trHeight w:val="8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на (метры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200"/>
              <w:jc w:val="center"/>
              <w:rPr/>
            </w:pPr>
            <w:r>
              <w:rPr>
                <w:b/>
                <w:szCs w:val="24"/>
              </w:rPr>
              <w:t>Дедвейт (тонны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вартовк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швартовка</w:t>
            </w:r>
          </w:p>
        </w:tc>
      </w:tr>
      <w:tr>
        <w:trPr>
          <w:trHeight w:val="573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ыносной точечный причал</w:t>
            </w:r>
          </w:p>
        </w:tc>
      </w:tr>
      <w:tr>
        <w:trPr>
          <w:trHeight w:val="1091" w:hRule="atLeast"/>
        </w:trPr>
        <w:tc>
          <w:tcPr>
            <w:tcW w:w="18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 180 до 247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 50 000 до110 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×10000 киловатт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 1 × 2000 киловатт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×10000 киловатт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 1 × 2000 киловатт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чалы № 1, 2</w:t>
            </w:r>
          </w:p>
        </w:tc>
      </w:tr>
      <w:tr>
        <w:trPr>
          <w:trHeight w:val="1385" w:hRule="atLeast"/>
        </w:trPr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от 80 до 120,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от 3500 до 98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1 ×2000 киловатт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 1 ×2000 киловатт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×2000 киловатт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 1 ×2000 киловатт</w:t>
            </w:r>
          </w:p>
        </w:tc>
      </w:tr>
    </w:tbl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spacing w:before="0" w:after="851"/>
        <w:ind w:left="5245" w:hanging="0"/>
        <w:jc w:val="center"/>
        <w:rPr/>
      </w:pPr>
      <w:r>
        <w:rPr/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spacing w:before="0" w:after="851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(пп. 14, 77)</w:t>
      </w:r>
    </w:p>
    <w:p>
      <w:pPr>
        <w:pStyle w:val="Normal"/>
        <w:spacing w:before="85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я по режиму ледового плавания судов на акватории морского порт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suppressAutoHyphens w:val="false"/>
        <w:spacing w:lineRule="auto" w:line="312" w:before="60" w:after="60"/>
        <w:ind w:left="-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ConsPlusNormal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spacing w:before="0" w:after="851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№ 48, ст. 6728</w:t>
      </w:r>
      <w:r>
        <w:rPr>
          <w:lang w:eastAsia="ru-RU"/>
        </w:rPr>
        <w:t>.</w:t>
      </w:r>
    </w:p>
  </w:footnote>
  <w:footnote w:id="4">
    <w:p>
      <w:pPr>
        <w:pStyle w:val="Footnote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Приказ Минтранса России от 20 августа 2009 г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         2009 г., регистрационный № 14863), с изменениями, внесенными приказом Минтранса России от 22 марта 2010 г.        № 69 (зарегистрирован Минюстом России 29 апреля 2010г., регистрационный  № 17054)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ind w:firstLine="142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 </w:t>
      </w:r>
      <w:r>
        <w:rPr/>
        <w:t>Собрание законодательства Российской Федерации, 2009, N 17, ст. 2130.</w:t>
      </w:r>
    </w:p>
  </w:footnote>
  <w:footnote w:id="6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Распоряжение Правительства Российской Федерации от 20 ноября 2008 г. № 1724-р (Собрание законодательства Российской Федерации, 2008, № 49, ст.5844).</w:t>
      </w:r>
    </w:p>
  </w:footnote>
  <w:footnote w:id="7"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За исключением судов портового флота, судов валовой вместимостью менее 500; судов, имеющих подруливающее устройство; судов длиной менее 20 метров, спортивных и прогулочных судов.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Категории ледовых усилений приведены в классификации Российского морского регистра судохо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2893"/>
        </w:tabs>
        <w:ind w:left="3120" w:hanging="284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2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5">
    <w:name w:val="Символ сноски"/>
    <w:basedOn w:val="1"/>
    <w:qFormat/>
    <w:rPr>
      <w:rFonts w:cs="Times New Roman"/>
      <w:vertAlign w:val="superscript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1"/>
    <w:qFormat/>
    <w:rPr>
      <w:rFonts w:cs="Times New Roman"/>
      <w:sz w:val="24"/>
      <w:lang w:val="ru-RU" w:bidi="ar-SA"/>
    </w:rPr>
  </w:style>
  <w:style w:type="character" w:styleId="BodyTextIndentChar">
    <w:name w:val="Body Text Indent Char"/>
    <w:basedOn w:val="1"/>
    <w:qFormat/>
    <w:rPr>
      <w:rFonts w:ascii="Arial" w:hAnsi="Arial" w:cs="Times New Roman"/>
      <w:sz w:val="24"/>
      <w:lang w:val="ru-RU" w:bidi="ar-SA"/>
    </w:rPr>
  </w:style>
  <w:style w:type="character" w:styleId="HTMLPreformattedChar">
    <w:name w:val="HTML Preformatted Char"/>
    <w:basedOn w:val="1"/>
    <w:qFormat/>
    <w:rPr>
      <w:rFonts w:ascii="Courier New" w:hAnsi="Courier New" w:cs="Times New Roman"/>
      <w:lang w:val="ru-RU" w:bidi="ar-SA"/>
    </w:rPr>
  </w:style>
  <w:style w:type="character" w:styleId="FootnoteTextChar">
    <w:name w:val="Footnote Text Char"/>
    <w:basedOn w:val="1"/>
    <w:qFormat/>
    <w:rPr>
      <w:rFonts w:cs="Times New Roman"/>
      <w:lang w:val="ru-RU" w:bidi="ar-SA"/>
    </w:rPr>
  </w:style>
  <w:style w:type="character" w:styleId="HeaderChar">
    <w:name w:val="Header Char"/>
    <w:basedOn w:val="1"/>
    <w:qFormat/>
    <w:rPr>
      <w:rFonts w:cs="Times New Roman"/>
      <w:sz w:val="22"/>
      <w:szCs w:val="22"/>
      <w:lang w:val="ru-RU" w:bidi="ar-SA"/>
    </w:rPr>
  </w:style>
  <w:style w:type="character" w:styleId="FooterChar">
    <w:name w:val="Footer Char"/>
    <w:basedOn w:val="1"/>
    <w:qFormat/>
    <w:rPr>
      <w:rFonts w:cs="Times New Roman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TextChar1">
    <w:name w:val="Footnote Text Char1"/>
    <w:qFormat/>
    <w:rPr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2">
    <w:name w:val="Знак Знак2"/>
    <w:qFormat/>
    <w:rPr>
      <w:lang w:val="en-US"/>
    </w:rPr>
  </w:style>
  <w:style w:type="character" w:styleId="NormalWebChar">
    <w:name w:val="Normal (Web) Char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1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3:00Z</dcterms:created>
  <dc:creator>Semenovskaya</dc:creator>
  <dc:description/>
  <cp:keywords/>
  <dc:language>en-US</dc:language>
  <cp:lastModifiedBy>Савельева Л. Б.</cp:lastModifiedBy>
  <cp:lastPrinted>2011-12-01T15:33:00Z</cp:lastPrinted>
  <dcterms:modified xsi:type="dcterms:W3CDTF">2011-12-12T07:33:00Z</dcterms:modified>
  <cp:revision>2</cp:revision>
  <dc:subject/>
  <dc:title>УТВЕРЖДЕНЫ</dc:title>
</cp:coreProperties>
</file>