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Федерального агентства морского и речного транспорта предоставления государственной услуги по  выдаче заключений о наличии неразрыв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 регистрация Федеральным агентством морского и речного транспорта письма подведомственного федерального государственного унитарного предприятия  с комплектом документов заявителя, указанных в пункте 9 настоящего Административного регламент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0" cy="1873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25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сотрудниками Управления государственного имущества представленного комплекта документов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0" cy="187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25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Федеральным агентством морского и речного транспорта решения о выдаче заключения о наличии неразрывной связи либо отказе в выдаче заключения о наличии неразрывной связ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подведомственное Федеральному агентству морского и речного транспорта федеральное государственное унитарное предприятие заключения о наличии неразрывной связи либо письма с отказом в выдаче заключения о наличии неразрывной связи для принятия решения о заключении договора аренды с зая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3:00Z</dcterms:created>
  <dc:creator>SvintsovaES</dc:creator>
  <dc:description/>
  <cp:keywords/>
  <dc:language>en-US</dc:language>
  <cp:lastModifiedBy>Савельева Л. Б.</cp:lastModifiedBy>
  <cp:lastPrinted>2011-03-23T11:19:00Z</cp:lastPrinted>
  <dcterms:modified xsi:type="dcterms:W3CDTF">2011-08-10T10:13:00Z</dcterms:modified>
  <cp:revision>2</cp:revision>
  <dc:subject/>
  <dc:title>                                                                                                           ПРИЛОЖЕНИЕ</dc:title>
</cp:coreProperties>
</file>