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одпункт «д» пункта 2 приложения к распоряжению Правительства Российской Федерации от 17 октября 2009 г. № 1535-р (Собрание законодательства Российской Федерации, 2009, № 43, ст. 5135; 2010, № 24, ст. 3061) в следующей редакции: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д) </w:t>
      </w:r>
      <w:r>
        <w:rPr>
          <w:bCs/>
          <w:color w:val="000000"/>
          <w:sz w:val="28"/>
          <w:szCs w:val="28"/>
        </w:rPr>
        <w:t>участок № 5 –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69°17'20,000000" северной широты и 50°02'12,700000" восточной долготы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 69°19'36,000000" северной широты и 50°07'36,000000" восточной долготы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 69°19'12,000000" северной широты и 50°09'18,000000" восточной долготы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 69°18'10,000000" северной широты и 50°10'05,000000" восточной долготы;</w:t>
      </w:r>
    </w:p>
    <w:p>
      <w:pPr>
        <w:pStyle w:val="Normal"/>
        <w:spacing w:lineRule="atLeast" w:line="35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 69°16'18,800000" северной широты и 50°05'41,700000" восточной долготы.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7:00Z</dcterms:created>
  <dc:creator>Boss</dc:creator>
  <dc:description/>
  <cp:keywords/>
  <dc:language>en-US</dc:language>
  <cp:lastModifiedBy>Савельева Л. Б.</cp:lastModifiedBy>
  <cp:lastPrinted>2011-08-08T10:31:00Z</cp:lastPrinted>
  <dcterms:modified xsi:type="dcterms:W3CDTF">2011-08-10T10:07:00Z</dcterms:modified>
  <cp:revision>2</cp:revision>
  <dc:subject/>
  <dc:title>                                                                                                                            Проект</dc:title>
</cp:coreProperties>
</file>