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20"/>
        <w:ind w:firstLine="720"/>
        <w:rPr/>
      </w:pPr>
      <w:r>
        <w:rPr/>
        <w:t>Проект</w:t>
      </w:r>
    </w:p>
    <w:p>
      <w:pPr>
        <w:pStyle w:val="Heading6"/>
        <w:spacing w:before="0" w:after="480"/>
        <w:rPr/>
      </w:pPr>
      <w:r>
        <w:rPr/>
        <w:t>ПРАВИТЕЛЬСТВО РОССИЙСКОЙ ФЕДЕРАЦИИ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720"/>
        <w:jc w:val="center"/>
        <w:rPr/>
      </w:pPr>
      <w:r>
        <w:rPr>
          <w:b/>
          <w:sz w:val="28"/>
        </w:rPr>
        <w:t>О внесении дополнения в постановление Правительства Российской Федерации от 30 декабря 2009 г. № 1131 «О полномочиях Федерального агентства воздушного транспорта по изъятию, предоставлению земельных участков и резервированию земель»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/>
      </w:pPr>
      <w:r>
        <w:rPr>
          <w:sz w:val="28"/>
          <w:szCs w:val="28"/>
        </w:rPr>
        <w:t>1. Дополнить пункт 1 постановления Правительства Российской Федерации от 30 декабря 2009 г. № 1131 «О полномочиях Федерального агентства воздушного транспорта по изъятию, предоставлению земельных участков и резервированию земель» (Собрание законодательства Российской Федерации, 11.01.2010, № 2, ст. 194)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/>
      </w:pPr>
      <w:r>
        <w:rPr>
          <w:sz w:val="28"/>
          <w:szCs w:val="28"/>
        </w:rPr>
        <w:t>«принимает решения о предварительном согласовании места размещения объекта воздушного транспорта федерального значения, в том числе аэродромов, аэропортов, объектов единой системы организации воздушного движения, объектов систем связи, иных зданий и сооружений, обеспечивающих использование объектов воздуш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/>
      </w:pPr>
      <w:r>
        <w:rPr>
          <w:sz w:val="28"/>
          <w:szCs w:val="28"/>
        </w:rPr>
        <w:t>принимает решения об образовании и предоставлении земельных участков из земельных участков, которые находятся в федеральной собственности, в целях размещения объектов воздушного транспорта федерального значения, в том числе аэродромов, аэропортов, объектов единой системы организации воздушного движения, объектов систем связи, иных зданий и сооружений, обеспечивающих использование объектов воздуш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ся от имени Российской Федерации с заявлениями о государственной регистрации права федеральной собственности на объекты воздушного транспорта федерального значения, в том числе аэродромы, аэропорты, объекты единой системы организации воздушного движения, объекты систем связи, иные здания и сооружения, обеспечивающие использование объектов воздушного транспорта, закрепленные на праве оперативного управления или хозяйственного ведения за федеральными государственными учреждениями или федеральными государственными унитарными предприятиями, подведомственными Агентству, и земельные участки, необходимые для размещения указанных объектов». 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2">
        <w:r>
          <w:rPr>
            <w:rStyle w:val="InternetLink"/>
            <w:sz w:val="28"/>
            <w:szCs w:val="28"/>
          </w:rPr>
          <w:t xml:space="preserve">Положение </w:t>
        </w:r>
      </w:hyperlink>
      <w:r>
        <w:rPr>
          <w:sz w:val="28"/>
          <w:szCs w:val="28"/>
        </w:rPr>
        <w:t xml:space="preserve">о Федеральном агентстве по управлению государственным имуществом, утвержденное постановлением Правительства Российской Федерации от 5 июля 2008 г. № 432 «О Федеральном агентстве по управлению государственным имуществом» (Собрание законодательства Российской Федерации, 2008, № 23, ст. 2721; 2009, № 3, ст. 379; № 6, ст. 738; 2010, № 26, ст. 3350; № 30, ст. 4104, 2011, № 14, ст. 1947),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 5.35(1) после слов «в федеральной собственности» словами «за исключением земельных участков, находящихся в федеральной собственности и необходимых для целей размещения автомобильной дороги федерального значения и их полос отвода, объектов воздушного транспорта федерального значения, в том числе аэродромов, аэропортов, объектов единой системы организации воздушного движения, объектов систем связи, иных зданий и сооружений, обеспечивающих использование объектов воздушного транспорта;»;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 5.35(2) после слов «Российской Федерации» словами «за исключением решений о прекращении права постоянного (бессрочного) пользования на земельные участки федеральных государственных учреждений, подведомственных Федерального дорожного агентства, и предоставляемые в аренду Государственной компании «Российские автомобильные дороги» или которые необходимы для осуществления концессионером деятельности, предусмотренной концессионными соглашениями, если Государственной компанией «Российские автомобильные дороги» заключены концессионные соглашения и (или) ей переданы полномочия концедента;»;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/>
      </w:pPr>
      <w:r>
        <w:rPr>
          <w:sz w:val="28"/>
          <w:szCs w:val="28"/>
        </w:rPr>
        <w:t>3) Дополнить пункт 5.35(3) после слов «в федеральной собственности» словами «за исключением земельных участков, находящихся в федеральной собственности и необходимых для целей размещения автомобильной дороги федерального значения и их полос отвода, объектов воздушного транспорта федерального значения, в том числе аэродромов, аэропортов, объектов единой системы организации воздушного движения, объектов систем связи, иных зданий и сооружений, обеспечивающих использование объектов воздушного транспорта, установления границ полосы отвода железных дорог;».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ind w:right="5329" w:hanging="0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ind w:right="-109" w:hanging="0"/>
        <w:rPr/>
      </w:pPr>
      <w:r>
        <w:rPr>
          <w:sz w:val="28"/>
        </w:rPr>
        <w:t xml:space="preserve">     </w:t>
      </w:r>
      <w:r>
        <w:rPr>
          <w:sz w:val="28"/>
        </w:rPr>
        <w:t>Российской Федерации                                                                       В.Пут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65;fld=134;dst=1000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6:00Z</dcterms:created>
  <dc:creator>PonikarovIN</dc:creator>
  <dc:description/>
  <cp:keywords/>
  <dc:language>en-US</dc:language>
  <cp:lastModifiedBy>Савельева Л. Б.</cp:lastModifiedBy>
  <cp:lastPrinted>2011-07-21T10:18:00Z</cp:lastPrinted>
  <dcterms:modified xsi:type="dcterms:W3CDTF">2011-08-10T09:56:00Z</dcterms:modified>
  <cp:revision>2</cp:revision>
  <dc:subject/>
  <dc:title>Проект</dc:title>
</cp:coreProperties>
</file>