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4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64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транса России и</w:t>
      </w:r>
    </w:p>
    <w:p>
      <w:pPr>
        <w:pStyle w:val="ConsTitle"/>
        <w:widowControl/>
        <w:ind w:left="64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ТС России</w:t>
      </w:r>
    </w:p>
    <w:p>
      <w:pPr>
        <w:pStyle w:val="ConsTitle"/>
        <w:widowControl/>
        <w:ind w:left="64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______</w:t>
      </w:r>
    </w:p>
    <w:p>
      <w:pPr>
        <w:pStyle w:val="ConsTitle"/>
        <w:widowControl/>
        <w:ind w:left="64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4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4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080" w:leader="none"/>
        </w:tabs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ационного взаимодействия при осуществлении </w:t>
      </w:r>
    </w:p>
    <w:p>
      <w:pPr>
        <w:pStyle w:val="ConsTitle"/>
        <w:widowControl/>
        <w:tabs>
          <w:tab w:val="clear" w:pos="708"/>
          <w:tab w:val="left" w:pos="540" w:leader="none"/>
          <w:tab w:val="left" w:pos="1080" w:leader="none"/>
        </w:tabs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контроля </w:t>
      </w:r>
    </w:p>
    <w:p>
      <w:pPr>
        <w:pStyle w:val="ConsTitle"/>
        <w:widowControl/>
        <w:tabs>
          <w:tab w:val="clear" w:pos="708"/>
          <w:tab w:val="left" w:pos="540" w:leader="none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е положения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ационного взаимодействия при осуществлении транспортного контроля (далее – Порядок) разработан с целью осуществления должностными лицами Федеральной таможенной службы и Федеральной службы по надзору в сфере транспорта согласованных действий, предусмотренных Федеральным законом от 24 июля 1998 г. № 127-ФЗ «О государственном контроле за осуществлением международных автомобильных перевозок и об ответственности за нарушения порядка их выполнения» (Собрание законодательства Российской Федерации, </w:t>
      </w:r>
      <w:r>
        <w:rPr>
          <w:rFonts w:eastAsia="Calibri"/>
          <w:sz w:val="28"/>
          <w:szCs w:val="28"/>
        </w:rPr>
        <w:t xml:space="preserve">1998, № 31, ст. 3805; 2000, № 2, ст. 130; 2002, № 1 (ч. 1), ст. 2; 2005, № 52 (ч. II), ст. 5602; 2006, № 52 (2 ч.), ст. 5504; 2007, № 1 (ч.1), ст. 29; 2007, № 18, ст. 2117; 2007, № 46, ст. 5553; 2007, № 46, ст. 5554; 2009, №1, ст. 17; 2009, № 14, ст. 1582; 2009, № 29, ст. 3582; 2011, № 1, ст. 6), </w:t>
      </w:r>
      <w:r>
        <w:rPr>
          <w:sz w:val="28"/>
          <w:szCs w:val="28"/>
        </w:rPr>
        <w:t xml:space="preserve">Положением о государственном контроле за осуществлением международных автомобильных перевозок, утвержденным </w:t>
      </w:r>
      <w:r>
        <w:rPr>
          <w:bCs/>
          <w:sz w:val="28"/>
          <w:szCs w:val="28"/>
        </w:rPr>
        <w:t xml:space="preserve">постановлением </w:t>
      </w:r>
      <w:r>
        <w:rPr>
          <w:iCs/>
          <w:sz w:val="28"/>
          <w:szCs w:val="28"/>
        </w:rPr>
        <w:t>Правительства Российской Федерации от 31 октября 1998 г. № 1272 «О государственном контроле за осуществлением международных автомобильных перевозок» (</w:t>
      </w:r>
      <w:r>
        <w:rPr>
          <w:sz w:val="28"/>
          <w:szCs w:val="28"/>
        </w:rPr>
        <w:t xml:space="preserve">Собрание законодательства Российской Федерации, 1998, № 45, ст. 5521; 2000, № 6, ст. 776; 2006, № 52, ст. 5587; 2007, № 32, ст. 4153; 2008, № 28, ст. 3381; 2011, № 22, ст. 3188) (далее – Положение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организацию информационного взаимодействия Ространснадзора и ФТС России с использованием государственной информационной системы «Система контроля автомобильного транспорта – Транспортный контроль» (далее – ИС СКАТ-ТК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рядка осуществляется должностными лицами Ространснадзора и ФТС России с использованием ИС СКАТ-Т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ИС СКАТ-ТК является Федеральная служба по надзору в сфере тран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нформационного взаимодействия являются: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базы данных транспортного контроля;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т использования разрешений на осуществление международных автомобильных перевозок в пунктах пропуска через государственную границу Российской Федерации (далее – пункты пропуска);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российскими и иностранными перевозчиками установленного порядка осуществления международных автомобильных перевозок;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административных правонарушений при осуществлении международных автомобильных перевозок российскими и иностранными перевозчиками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информационного взаимодейств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автоматизации транспортного контроля таможенными органами в пунктах пропуска и осуществления информационного взаимодействия Ространснадзор осуществляет передачу ФТС России дистрибутива ИС СКАТ-ТК с комплектом эксплуатационной документации на основании лицензионного соглаш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ФТС России используют ИС СКАТ-ТК в пунктах пропуска через государственную границу Российской Федерац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ащение пунктов пропуска техническим оборудованием и системными программными средствами (далее - СПС), необходимыми для функционирования ИС СКАТ-ТК, техническое обслуживание оборудования и сопровождение СПС ФТС России осуществляет самостоятельно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ащение Центра обработки данных (далее – ЦОД) ИС СКАТ-ТК техническим оборудованием и СПС, техническое обслуживание оборудования и сопровождение СПС осуществляет Ространснадзор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взаимодействие осуществляется на уровне центральных аппаратов ФТС России и Ространснадзора. Технические условия подключения подсистемы ИС СКАТ-ТК, используемой таможенными органами, к ЦОД ИС СКАТ-ТК, обмена информацией согласовываются руководителями Главного управления информационных технологий ФТС России и Финансового управления Ространснадзора, осуществляющих деятельность в области внедрения и развития информационно-коммуникационных технологи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решения вопросов, возникающих в ходе информационного взаимодействия, и совместного использования ИС СКАТ-ТК Ространснадзором и ФТС России создается постоянно действующая рабочая групп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из ИС СКАТ-ТК могут использоваться в пределах компетенции соответствующих подразделений федеральных органов исполнительной власти для обеспечения сбора статистических сведений, осуществления контрольных мероприятий, а также в иных целях в соответствии с законодательством Российской Федерации. 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странснадзора и ФТС России при осуществлении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го взаимодействия 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ранснадзор обеспечивает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углосуточное функционирование ЦОД СКАТ-ТК;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должностных лиц таможенных органов Российской Федерации к ИС СКАТ-ТК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е формирование и представление в ФТС России актуальной информации, необходимой для проведения транспортного контроля, в том числе с использованием ИС СКАТ-ТК, в соответствии с требованиями законодательства Российской Федерации, а также информации, необходимой для проведения транспортного контроля с учетом требований законодательств других государств – участников Таможенного союза в случаях, когда перевозка осуществляется с территории (на территорию) или транзитом по территории указанных государств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оведение до пунктов пропуска с использованием ИС СКАТ-ТК информации о разрешительных документах, относящихся к выполнению международных автомобильных перевозок по территориям государств – участников Таможенного союза; о транспортных средствах, на которых были совершены нарушения транспортного законодательства; о неоплаченных административных штрафах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единой базы данных, содержащей информацию о международных автомобильных перевозках, осуществляемых по территории Российской Федерации, и о результатах транспортного контроля, выполняемого на таможенной границе Таможенного союза и на территории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С России обеспечива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е представление сведений о должностных лицах, допущенных к осуществлению транспортного контроля в пунктах пропуска, с целью организации их доступа Ространснадзором к ИС СКАТ-ТК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луатацию ИС СКАТ-ТК в пунктах пропуска в соответствии с эксплуатационной документацией на ИС СКАТ-ТК, поставляемой совместно с дистрибутивом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в ИС СКАТ-ТК должностными лицами таможенных органов, осуществляющими транспортный контроль в пунктах пропуска, сведений о транспортных средствах и о результатах транспортного контрол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чу данных о результатах транспортного контроля в пунктах пропуска в ЦОД СКАТ-ТК не реже чем через каждые 12 часов в порядке, установленном эксплуатационной документацией на ИС СКАТ-ТК и техническими условиями обмена информаци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формирование и передачу в ЦОД ИС СКАТ-ТК данных о выдаче перевозчику или его представителю уведомления о выявленных несоответствиях и (или) необходимости получения недостающих документов в соответствии с п.9(5) «Изменений, которые вносятся в Положение о государственном контроле за осуществлением международных автомобильных перевозок», утвержденных постановлением Правительства Российской Федерации от 26 мая 2011г. № 419 (Собрание законодательства Российской Федерации, 2011, № 22, ст. 3188) - в течение трех часов с момента выдачи в случае установления несоответствия контролируемых параметров транспортного средства, следующего на территорию (с территории) другого государства–участника Таможенного союза, требованиям законодательства данного государства, отсутствии или несоответствии документов, наличие которых необходимо в соответствии с законодательством этого госуда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прием и загрузку в пунктах пропуска данных, получаемых из                 ЦОД СКАТ-ТК в течение трех часов с момента получения. </w:t>
      </w:r>
      <w:bookmarkStart w:id="0" w:name="p116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5"/>
        </w:tabs>
        <w:ind w:left="2125" w:hanging="141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12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</w:lvl>
    <w:lvl w:ilvl="1">
      <w:start w:val="1"/>
      <w:numFmt w:val="decimal"/>
      <w:lvlText w:val="%2."/>
      <w:lvlJc w:val="left"/>
      <w:pPr>
        <w:tabs>
          <w:tab w:val="num" w:pos="4975"/>
        </w:tabs>
        <w:ind w:left="4255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16:00Z</dcterms:created>
  <dc:creator>LevashovAI</dc:creator>
  <dc:description/>
  <cp:keywords/>
  <dc:language>en-US</dc:language>
  <cp:lastModifiedBy>Савельева Л. Б.</cp:lastModifiedBy>
  <cp:lastPrinted>2011-06-24T13:44:00Z</cp:lastPrinted>
  <dcterms:modified xsi:type="dcterms:W3CDTF">2011-08-09T11:16:00Z</dcterms:modified>
  <cp:revision>2</cp:revision>
  <dc:subject/>
  <dc:title>Порядок информационного взаимодействия при осуществлении </dc:title>
</cp:coreProperties>
</file>