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>
          <w:trHeight w:val="509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АНСПОРТА</w:t>
              <w:br/>
              <w:t>РОССИЙСКОЙ ФЕДЕРАЦИИ</w:t>
              <w:br/>
              <w:t>(МИНТРАНС РОССИИ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</w:t>
              <w:br/>
              <w:t>ТАМОЖЕННАЯ СЛУЖБА</w:t>
              <w:br/>
              <w:t>(ФТС РОСС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/>
      </w:pPr>
      <w:r>
        <w:rPr/>
        <w:t>П Р И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4412"/>
        <w:gridCol w:w="350"/>
        <w:gridCol w:w="2543"/>
      </w:tblGrid>
      <w:tr>
        <w:trPr/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</w:t>
            </w:r>
            <w:r>
              <w:rPr>
                <w:b/>
                <w:bCs/>
                <w:sz w:val="28"/>
                <w:szCs w:val="28"/>
              </w:rPr>
              <w:t>орядка информационного взаимодействия при осуществлении транспортного контрол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ункта 3 постановления Правительства Российской Федерации от 26 мая 2011 г.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 419 «О внесении изменений в Положение о государственном контроле за осуществлением международных автомобильных перевозок и признании утратившим силу постановления Правительства Российской Федерации от 26 июня 2008 г. № 481» (Собрание законодательства Российской Федерации, 2011, № 22, ст. 3188) </w:t>
      </w:r>
      <w:r>
        <w:rPr>
          <w:sz w:val="28"/>
          <w:szCs w:val="28"/>
        </w:rPr>
        <w:t>п р и к а з ы в а е м: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информационного взаимодействия при осуществлении транспортного контроля.</w:t>
      </w:r>
    </w:p>
    <w:p>
      <w:pPr>
        <w:pStyle w:val="Normal"/>
        <w:numPr>
          <w:ilvl w:val="0"/>
          <w:numId w:val="0"/>
        </w:numPr>
        <w:autoSpaceDE w:val="false"/>
        <w:ind w:right="76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6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.Е. Левит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2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й</w:t>
            </w:r>
          </w:p>
          <w:p>
            <w:pPr>
              <w:pStyle w:val="Normal"/>
              <w:spacing w:lineRule="auto" w:line="2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й службы</w:t>
            </w:r>
          </w:p>
          <w:p>
            <w:pPr>
              <w:pStyle w:val="Normal"/>
              <w:spacing w:lineRule="auto" w:line="2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Ю. Бельянинов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jc w:val="both"/>
        <w:rPr/>
      </w:pPr>
      <w:r>
        <w:rPr/>
        <w:t>А.А. Кувшинова</w:t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jc w:val="both"/>
        <w:rPr/>
      </w:pPr>
      <w:r>
        <w:rPr/>
        <w:t>8(495)449 84 81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042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15:00Z</dcterms:created>
  <dc:creator>Антипов Евгений</dc:creator>
  <dc:description/>
  <cp:keywords/>
  <dc:language>en-US</dc:language>
  <cp:lastModifiedBy>Савельева Л. Б.</cp:lastModifiedBy>
  <cp:lastPrinted>2011-06-24T11:52:00Z</cp:lastPrinted>
  <dcterms:modified xsi:type="dcterms:W3CDTF">2011-08-09T11:15:00Z</dcterms:modified>
  <cp:revision>2</cp:revision>
  <dc:subject/>
  <dc:title>МИНИСТЕРСТВО ТРАНСПОРТА</dc:title>
</cp:coreProperties>
</file>