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в статью 31 Федерального закона </w:t>
      </w:r>
      <w:r>
        <w:rPr>
          <w:rFonts w:eastAsia="MS Mincho;ＭＳ 明朝"/>
          <w:b/>
          <w:sz w:val="28"/>
          <w:szCs w:val="28"/>
        </w:rPr>
        <w:t>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12.21.2 Кодекса Российской Федерации об административных правонарушениях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характеристики проекта федерального закон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федерального закона «О внесении изменений в статью 31 Федерального закона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статью 12.21.2 Кодекса Российской Федерации об административных правонарушениях» (далее – законопроект) подготовлен в целях обеспечения нормативного правового регулирования при движении транспортного средства, осуществляющего перевозку опасных грузов, в соответствии с положениями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статьи 31 Федерального закона от 8 ноября 2007 г. № 257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)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и статьей 12.21.2 Кодекса Российской Федерации об административных правонарушениях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 проект федерального закона. Обоснование предлагаемых решений и ожидаемые результаты их реализа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опроект предусматривает внесение изменений в статью 31 Федерального закона в части уточ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ечня опасных грузов, на которые необходимо получение специального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е по автомобильным дорогам транспортного средства, осуществляющего перевозку опасных грузов (далее – специальное разрешение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1 статьи 31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вижение по автомобильным дорогам транспортного средства, осуществляющего перевозки опасных грузов, допускается при наличии специального разреш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соответствии с Европейским соглашением о международной дорожной перевозке опасных грузов (ДОПОГ) </w:t>
      </w:r>
      <w:r>
        <w:rPr>
          <w:bCs/>
          <w:sz w:val="28"/>
          <w:szCs w:val="28"/>
        </w:rPr>
        <w:t>к опасным грузам отнесены около 3500 наименований веществ и изделий, перевозимых автомобильным транспортом, необходимо уточнение</w:t>
      </w:r>
      <w:r>
        <w:rPr>
          <w:color w:val="000000"/>
          <w:sz w:val="28"/>
          <w:szCs w:val="28"/>
        </w:rPr>
        <w:t xml:space="preserve"> видов опасных грузов, для которых требуется получение специального разре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в статью 31 Федерального закона изменения, которое предусматривает, что автомобильные перевозки опасных грузов, отнесенных согласно ДОПОГ к грузам повышенной опасности, осуществляются в соответствии со специальными разрешениями, позволит определить исчерпывающий перечень таких грузов и без ущерба для безопасности значительно сократить количество опасных грузов, автомобильные перевозки которых по территории Российской Федерации осуществляются в соответствии со специальными разрешениями. </w:t>
      </w:r>
    </w:p>
    <w:p>
      <w:pPr>
        <w:pStyle w:val="TextBodyIndent"/>
        <w:tabs>
          <w:tab w:val="clear" w:pos="708"/>
          <w:tab w:val="left" w:pos="540" w:leader="none"/>
        </w:tabs>
        <w:ind w:left="0" w:firstLine="708"/>
        <w:jc w:val="both"/>
        <w:rPr/>
      </w:pPr>
      <w:r>
        <w:rPr/>
        <w:t>При этом, согласно ДОПОГ, грузами повышенной опасности являются грузы, которые могут быть использованы не по назначению, а в террористических целях и, следовательно, привести к серьезным последствиям, таким как многочисленные людские потери или массовые разрушения. Перечень грузов повышенной опасности приведен в таблице 1.10.5. ДОПО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орма по выдаче специальных разрешений при перевозке автомобильном транспортом грузов повышенной опасности в международном сообщении закреплена статьей 4 </w:t>
      </w:r>
      <w:r>
        <w:rPr>
          <w:bCs/>
          <w:color w:val="000000"/>
          <w:sz w:val="28"/>
          <w:szCs w:val="28"/>
        </w:rPr>
        <w:t>Федерального закона от 24 июля 1998 г. № 127-ФЗ «О государственном контроле за осуществлением международных автомобильных перевозок и об ответственности за нарушение порядка их выполнения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выдачи специальных разрешений на осуществление международных автомобильных перевозок опасных грузов, утвержденным приказом Минтранса России от 17 апреля 2007 г. № 44, специальные разрешения </w:t>
      </w:r>
      <w:r>
        <w:rPr>
          <w:bCs/>
          <w:color w:val="000000"/>
          <w:sz w:val="28"/>
          <w:szCs w:val="28"/>
        </w:rPr>
        <w:t>на осуществление международных автомобильных перевозок опасных грузов,</w:t>
      </w:r>
      <w:r>
        <w:rPr>
          <w:sz w:val="28"/>
          <w:szCs w:val="28"/>
        </w:rPr>
        <w:t xml:space="preserve"> отнесенных согласно ДОПОГ к грузам повышенной опасности, выдаются Ространснадзором, который является федеральным органом исполнительной власти, осуществляющим функции по контролю (надзору) в сфере автомобильного транспор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ом 3 Правил перевозки грузов автомобильным транспортом, утвержденных </w:t>
      </w:r>
      <w:r>
        <w:rPr>
          <w:bCs/>
          <w:sz w:val="28"/>
          <w:szCs w:val="28"/>
        </w:rPr>
        <w:t>постановлением Правительства Российской Федерации от 15 апреля 2011 г. № 272, установлено, что по истечении 12 месяцев со дня официального опубликования указанного постановления положения ДОПОГ применяются не только при международных  автомобильных перевозках опасных грузов, но также и при перевозке таких грузов во внутрироссийск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В связи с этим существует необходимость приведения законодательства Российской Федерации, регулирующего перевозки опасных грузов автомобильным транспортом, к единообразию, в соответствии с ДОП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законопроектом предлагается дополнить часть 5 статьи 31 Федерального закона нормой об установлении порядка проведения согласования маршрута транспортного средства, осуществляющего перевозку опасных, тяжеловесных и (или) крупногабаритных грузов, при определении порядка выдачи специального разрешения, указанного в части 1 данной статьи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емая норма позволит устранить противоречия или пробелы в правовом регулировании и свести к минимуму риск фактической невозможности получения специального разрешения, сопряженный с невозможностью исполнения уполномоченными органами возложенных на них обязанностей по выдаче специальных раз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 статьи 31 Федерального закона условием получения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является согласование маршрута транспортного средства, осуществляющего перевозку таких грузов, с владельцами автомобильных дорог, по которым  проходит такой маршр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норма является императивной, устанавливающей обязанность владельцев автомобильных дорог осуществлять согласование маршрута перевозок указанных грузов. В то же время действующими нормативными правовыми актами Российской Федерации не установлены сроки проведения таких согласований, а также ответственность владельцев автомобильных дорог за их непроведение. Также Федеральным законом не установлены правовые основы для определения порядка такого соглас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 «е»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1 г. № 96,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является коррупциогенным фак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несение указанных изменений будет являться правовым основанием для установления порядка проведения согласования маршрута транспортного средства, осуществляющего перевозку опасных, тяжеловесных и (или) крупногабаритных грузов, при определении соответствующего порядка выдачи специального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законопроектом предлагается в пункт 1 части 6 статьи  31 Федерального закона изложить в новой редакции, а в пунктах 3-7 части 6 указанной статьи слова «опасных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сения указанного изменения вызвана следующими обстоя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6 статьи 31 Федерального закона установлен перечень уполномоченных органов, осуществляющих выдачу специального разрешения в отношении автомобильных дорог (федерального, регионального или местного значения), по которым проходит маршрут транспортного средства, осуществляющего перевозку опасных грузов, зависимости от принадлежности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этом постановлением Правительства Российской Федерации от 25 февраля 2011 г. № 103 установлено, что в отношении движения по автомобильным дорогам транспортного средства, осуществляющего перевозки опасных грузов, в случае, если маршрут, часть маршрута указанного транспортного средства проходят по автомобильным дорогам федерального значения, участкам таких автомобильных дорог или по территориям двух и более субъектов Российской Федерации </w:t>
      </w:r>
      <w:r>
        <w:rPr>
          <w:rFonts w:eastAsia="MS Mincho;ＭＳ 明朝"/>
          <w:sz w:val="28"/>
          <w:szCs w:val="28"/>
        </w:rPr>
        <w:t xml:space="preserve">выдача специального разрешения осуществляется </w:t>
      </w:r>
      <w:r>
        <w:rPr>
          <w:sz w:val="28"/>
          <w:szCs w:val="28"/>
        </w:rPr>
        <w:t>Федеральной службой по надзору в сфере транспорта (Ространснадзор). Ространснадзор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 и и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ложение на Ространснадзор полномочий по выдаче специального разрешения в не зависимости от принадлежности автомобильной дороги, одновременно исключив такие полномочия от органов исполнительной власти субъекта Российской Федерации, органов местного самоуправления, позволит упростить и сократить избыточные административные процедуры по выдаче специального разрешения, связанные с самостоятельным определением перевозчиком принадлежности автомобильной дороги федерального, регионального или межмуниципального значения и соответственно установления уполномоченного органа по выдаче специального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изменений в статью 12.21.2 Кодекса Российской Федерации об административных правонарушениях (далее – Кодекс) вызвано следующими обстоя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ступлением в силу с 1 марта 2011 года федерального закона от 7 февраля 2011 г. № 3-ФЗ «О полиции» и прекращением органами МВД России практики согласования маршрутов транспортировки опасных грузов автомобильным транспортом необходимо требование статьи 12.21.2 Кодекса привести в соответствие с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 статьи 31 Федерального закона маршрут транспортного средства, осуществляющего перевозку опасных грузов, согласовывается органом, выдающим специальное разрешение, с владельцами автомобильных дорог, по которым проходит такой маршрут.</w:t>
      </w:r>
    </w:p>
    <w:p>
      <w:pPr>
        <w:pStyle w:val="Normal"/>
        <w:tabs>
          <w:tab w:val="clear" w:pos="708"/>
          <w:tab w:val="left" w:pos="720" w:leader="none"/>
        </w:tabs>
        <w:ind w:firstLine="839"/>
        <w:jc w:val="both"/>
        <w:rPr/>
      </w:pPr>
      <w:r>
        <w:rPr>
          <w:spacing w:val="-8"/>
          <w:sz w:val="28"/>
          <w:szCs w:val="28"/>
        </w:rPr>
        <w:t xml:space="preserve">При этом согласование маршрута перевозки опасного груза является условием для получения специального разрешения. Наличие у водителя, перевозящего опасный груз выданного в установленном порядке специального разрешения подтверждает согласование маршрута такой перевозки с владельцами автомобильных дорог, по которым проходит такой маршру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требование статьи 12.21.2 Кодекса о наличии у водителя, перевозящего опасный груз, согласованного маршрута требует ис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предлагаемых решений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законопроекта не потребует дополнительных расходов из федерального бюджета и не обусловлено другими финансовыми затратами, поскольку указанные затраты уже определены законодательством Российской Федер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не предполагает образования новых федеральных органов исполнительной власти и изменения существующего порядка их финансир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номочий, предусмотренных настоящим законопроектом, осуществляется за счет установленных численности и фонда оплаты труда работников центрального аппарата и территориальных органов Федеральной службы по надзору в сфере транспорта и не потребует увеличения численности федеральных государственных гражданских служащих и не приведет к необходимости выделения дополнительных ассигнований федерального бюджета на руководство и управление в сфере установленных функци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изация и сокращение видов опасных грузов, для которых требуется получение специального разрешения, а также исключение из полномочий </w:t>
      </w:r>
      <w:r>
        <w:rPr>
          <w:sz w:val="28"/>
          <w:szCs w:val="28"/>
        </w:rPr>
        <w:t>органов исполнительной власти субъекта Российской Федерации,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ункций по выдаче специальных разрешений на движение по автомобильным дорогам транспортного средства, осуществляющего перевозки опасных грузов, позволит упростить и сократить избыточные административные процедуры по выдаче специального разрешения, связанные с самостоятельным определением перевозчиком принадлежности автомобильной дороги федерального, регионального или межмуниципаль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лагаемые законопроектом изменения, в части установления одного уполномоченного органа по выдаче специального разрешения – Ространснадзор, позволит организовать работу по принципу «одного окна», исключив дополнительные расходы органов государственной власти субъектов Российской Федерации и органов местного самоуправления, связанные с подготовкой соответствующих квалифицированных кадров по знанию специфики перевозки опасных грузо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законопроекта позволит совершенствовать порядок исполнения государственной услуги и процедур, связанных с выдачей специального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1:00Z</dcterms:created>
  <dc:creator>Канат</dc:creator>
  <dc:description/>
  <cp:keywords/>
  <dc:language>en-US</dc:language>
  <cp:lastModifiedBy>Савельева Л. Б.</cp:lastModifiedBy>
  <cp:lastPrinted>2011-07-11T21:27:00Z</cp:lastPrinted>
  <dcterms:modified xsi:type="dcterms:W3CDTF">2011-08-09T08:11:00Z</dcterms:modified>
  <cp:revision>2</cp:revision>
  <dc:subject/>
  <dc:title>ПОЯСНИТЕЛЬНАЯ ЗАПИСКА </dc:title>
</cp:coreProperties>
</file>