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Вносится Правительств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</w:rPr>
      </w:pPr>
      <w:r>
        <w:rPr>
          <w:sz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ю 31 Федерального зак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ю 12.21.2 Кодекса Российской Федерации об административных правонаруш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статью 31 Ф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дерального закона </w:t>
      </w:r>
      <w:r>
        <w:rPr>
          <w:rFonts w:eastAsia="MS Mincho;ＭＳ 明朝" w:cs="Times New Roman" w:ascii="Times New Roman" w:hAnsi="Times New Roman"/>
          <w:sz w:val="28"/>
          <w:szCs w:val="28"/>
        </w:rPr>
        <w:t>от 8 ноября 2007 г.      № 257-ФЗ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оссийской Федерации, 2007. № 46, ст. 5553; 2008, № 20, ст. 2251, № 30, ст. 3597, ст. 3616, № 49, ст. 5744; 2009, № 29, ст. 3582, № 39, ст. 4532, № 52, ст. 6427; 2010, № 45, ст. 5753)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вижение по автомобильным дорогам транспортного средства, осуществляющего перевозки опасных грузов, отнесенных согласно Европейскому соглашению о международной дорожной перевозке опасных грузов (ДОПОГ) к грузам повышенной опасности, а также тяжеловесных и (или) крупногабаритных грузов, допускается при наличии специального разрешения, выдаваемого в соответствии с положениями настоящей стать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) В пункте 1 части 3 слова: «частью 4» заменить словами: «частью 5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Часть 5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орядок проведения согласования маршрута транспортного средства, осуществляющего перевозку опасных, тяжеловесных и (или) крупногабаритных грузов, устанавливается при определении порядка выдачи специального разрешения, указанного в части 5 настоящей статьи.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ункт 1 части 6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органом исполнительной власти, осуществляющим функции по контролю (надзору) в сфере транспорта, в отношении движения по автомобильным дорогам транспортного средства, осуществляющего перевозку опасных грузов;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пунктах 3 - 7 части 6 слова «опасных» исключит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нести в Кодекс Российской Федерации об административных правонарушениях (Собрание законодательства Российской Федерации, 2002, № 1, ст. 1; № 18, ст. 1721; 2003, № 27, ст. 2700, 2717; № 46, ст. 4440; № 50, ст. 4847; 2004, № 31, ст. 3229; 2005, № 13, ст. 1077, 1079; № 17, ст. 1484; № 30, ст. 3131;    № 50, ст. 5247; 2006, № 18, ст. 1907; № 31, ст. 3420; 2007, № 26,ст. 3089; № 31,   ст. 4007; № 46, ст. 5553; 2008, № 52 ст. 6227; 2009, № 19, ст. 2276; № 23, ст. 2776; № 52, ст. 6406; 2010, № 1, ст. 1; № 15, ст. 1743; № 30, ст. 4006; 2011, № 1, ст. 10; № 7, ст. 901) следующие изменени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 в части 1 статьи 12.21.2 слова «согласованного маршрута перевозки» исключ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28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eastAsia="Lucida Sans Unicod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5">
    <w:name w:val="Знак Знак"/>
    <w:basedOn w:val="Style14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FontStyle109">
    <w:name w:val="Font Style109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0:00Z</dcterms:created>
  <dc:creator>А</dc:creator>
  <dc:description/>
  <cp:keywords/>
  <dc:language>en-US</dc:language>
  <cp:lastModifiedBy>Савельева Л. Б.</cp:lastModifiedBy>
  <cp:lastPrinted>2011-07-22T15:14:00Z</cp:lastPrinted>
  <dcterms:modified xsi:type="dcterms:W3CDTF">2011-08-09T08:10:00Z</dcterms:modified>
  <cp:revision>2</cp:revision>
  <dc:subject/>
  <dc:title>ПРОЕКТ, просмотренный 16</dc:title>
</cp:coreProperties>
</file>