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623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Правительства </w:t>
      </w: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left="6379" w:right="14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br/>
      </w:r>
      <w:r>
        <w:rPr>
          <w:sz w:val="28"/>
          <w:szCs w:val="28"/>
        </w:rPr>
        <w:t>№ ________ от _____________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Правительств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ой Федерации от 18 апреля 2005 г. № 23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х примыкания к железнодорожным путям общего пользования строящихся, новых или восстановленных железнодорожных путей общего и необщего пользования, утвержденных постановлением Правительства Российской Федерации от 18 апреля 2005 г. № 233 (далее по тексту – Правила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пункт 1 Прави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Настоящие Правила определяю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действий и процедуру принятия решений при осуществлении примыкания к железнодорожным путям общего пользования (далее – существующий железнодорожный путь) строящихся, новых или восстановленных железнодорожных путей общего или необщего пользования (далее – новый железнодорожный путь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ребования к индивидуальным техническим условиям на примыкание к существующим железнодорожным путям новых </w:t>
      </w:r>
      <w:r>
        <w:rPr>
          <w:spacing w:val="-1"/>
          <w:sz w:val="28"/>
          <w:szCs w:val="28"/>
        </w:rPr>
        <w:t xml:space="preserve">железнодорожных путей (далее - технические </w:t>
      </w:r>
      <w:r>
        <w:rPr>
          <w:sz w:val="28"/>
          <w:szCs w:val="28"/>
        </w:rPr>
        <w:t>условия примыка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щественные условия договора об осуществлении примыкания к существующим железнодорожным путям новых железнодорожных путей (далее – договор об осуществлении примыкания)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</w:t>
      </w:r>
      <w:r>
        <w:rPr>
          <w:spacing w:val="-1"/>
          <w:sz w:val="28"/>
          <w:szCs w:val="28"/>
        </w:rPr>
        <w:t xml:space="preserve">зложить раздел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Прави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shd w:fill="FFFFFF" w:val="clear"/>
        <w:ind w:left="426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Правила примыкания к существующим железнодорожным путям новых </w:t>
      </w:r>
      <w:r>
        <w:rPr>
          <w:sz w:val="28"/>
          <w:szCs w:val="28"/>
        </w:rPr>
        <w:t xml:space="preserve">железнодорожных путей 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3.</w:t>
      </w:r>
      <w:r>
        <w:rPr>
          <w:sz w:val="28"/>
          <w:szCs w:val="28"/>
        </w:rPr>
        <w:t xml:space="preserve"> Примыкание к существующим железнодорожным путям новых железнодорожных путей осуществляются в соответствии с договором об осуществлении примыкания, заключенным владельцем новых железнодорожных путей с владельцем существующих железнодорожных путей при соблюдении указанными лицами настоящих Правил, и при наличии технической возможности технологического </w:t>
      </w:r>
      <w:r>
        <w:rPr>
          <w:spacing w:val="-1"/>
          <w:sz w:val="28"/>
          <w:szCs w:val="28"/>
        </w:rPr>
        <w:t>примыкания</w:t>
      </w:r>
      <w:r>
        <w:rPr>
          <w:sz w:val="28"/>
          <w:szCs w:val="28"/>
        </w:rPr>
        <w:t xml:space="preserve"> (далее – примыкание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 xml:space="preserve"> Технологическое примыкание осуществляется в следующем поряд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места примыкания к существующим железнодорожным путям новых железнодорожных пу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выдача владельцем существующих железнодорожных путей владельцу новых железнодорожных путей технических условий примык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выдача Федеральным агентством железнодорожного транспорта разрешения на примыкание к существующим железнодорожным путям общего пользования новых железнодорожных путей (далее – разрешение на примыкание);</w:t>
      </w:r>
    </w:p>
    <w:p>
      <w:pPr>
        <w:pStyle w:val="Normal"/>
        <w:shd w:fill="FFFFFF" w:val="clear"/>
        <w:ind w:firstLine="709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г) заключение владельцем существующих железнодорожных путей и владельцем новых железнодорожных путей договора об осуществлении примы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 владельцем существующих железнодорожных путей и владельцем новых железнодорожных путей мероприятий по технологическому примыканию, определенных в технических условиях примыка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</w:t>
      </w:r>
      <w:r>
        <w:rPr>
          <w:sz w:val="28"/>
          <w:szCs w:val="28"/>
        </w:rPr>
        <w:tab/>
        <w:t xml:space="preserve">Место примыкания новых железнодорожных путей к существующим железнодорожным путям определяется в соответствии с порядком определения мест примыкания, устанавливаемым Министерством транспорта </w:t>
      </w:r>
      <w:r>
        <w:rPr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left="10" w:right="19" w:firstLine="701"/>
        <w:jc w:val="both"/>
        <w:rPr/>
      </w:pPr>
      <w:r>
        <w:rPr>
          <w:spacing w:val="-1"/>
          <w:sz w:val="28"/>
          <w:szCs w:val="28"/>
        </w:rPr>
        <w:t xml:space="preserve">6. После определения места примыкания </w:t>
      </w:r>
      <w:r>
        <w:rPr>
          <w:sz w:val="28"/>
          <w:szCs w:val="28"/>
        </w:rPr>
        <w:t>владелец новых железнодорожных путей направляет владельцу существующих железнодорожных путей заявку на выдачу технических условий примыка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Заявка на выдачу технических условий примыкания составляется владельцем </w:t>
      </w:r>
      <w:r>
        <w:rPr>
          <w:sz w:val="28"/>
          <w:szCs w:val="28"/>
        </w:rPr>
        <w:t>новых железнодорожных пу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роизвольной форме с приложением документов по перечню согласно Приложению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7.</w:t>
      </w:r>
      <w:r>
        <w:rPr>
          <w:sz w:val="28"/>
          <w:szCs w:val="28"/>
        </w:rPr>
        <w:t xml:space="preserve"> Владелец существующих железнодорожных путей в течение 60 (шестидесяти) дней с даты получения заявки на </w:t>
      </w:r>
      <w:r>
        <w:rPr>
          <w:spacing w:val="-1"/>
          <w:sz w:val="28"/>
          <w:szCs w:val="28"/>
        </w:rPr>
        <w:t xml:space="preserve">выдачу технических условий примыкания выдает владельцу нового железнодорожных путей </w:t>
      </w:r>
      <w:r>
        <w:rPr>
          <w:sz w:val="28"/>
          <w:szCs w:val="28"/>
        </w:rPr>
        <w:t>технические условия примыкания или направляет мотивированный отказ в их выдаче, который в том числе, должен содержать обоснование отсутствия технической возможности технологического примыкания.</w:t>
      </w:r>
    </w:p>
    <w:p>
      <w:pPr>
        <w:pStyle w:val="Normal"/>
        <w:shd w:fill="FFFFFF" w:val="clear"/>
        <w:ind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8. В технических условиях </w:t>
      </w:r>
      <w:r>
        <w:rPr>
          <w:sz w:val="28"/>
          <w:szCs w:val="28"/>
        </w:rPr>
        <w:t>примыкания</w:t>
      </w:r>
      <w:r>
        <w:rPr>
          <w:spacing w:val="-9"/>
          <w:sz w:val="28"/>
          <w:szCs w:val="28"/>
        </w:rPr>
        <w:t xml:space="preserve"> указываются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а) согласованный объем перевоз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основные условия взаимодействия железнодорожной станции, на которой расположен существующий железнодорожный путь, и нового железнодорожного пути, включая условия организации движения и маневровой работы, выполнение приемо-сдаточных опер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обоснованные требования по развитию существующих железнодорожных путей на станции примыкания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ое расположение дополнительных станционных путей на железнодорожной станции примыкания (или на ближайшей участковой </w:t>
      </w:r>
      <w:r>
        <w:rPr>
          <w:bCs/>
          <w:sz w:val="28"/>
          <w:szCs w:val="28"/>
        </w:rPr>
        <w:t xml:space="preserve">или </w:t>
      </w:r>
      <w:r>
        <w:rPr>
          <w:sz w:val="28"/>
          <w:szCs w:val="28"/>
        </w:rPr>
        <w:t>сортировочной железнодорожной станции), необходимых для обработки вагонопотоков владельца примыкающих путей общего и необщего 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зможность использования существующего оборудования сигнализации, централизации,  блокировки и связи или рекомендуемая новая система сигнализации, централизации, блокировки и 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зможность использования (без реконструкции или с реконструкцией) существующих служебно-технических здани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целесообразное расположение новых служебно-технических зд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условия присоединения инженерных сетей новых железнодорожных путей к инженерным сетям существующих железнодорожных пу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ребования к оснащению новых железнодорожных путей погрузо-разгрузочными механизмами и устройств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рок действия технических условий примык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) другая необходимая информ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9. Технические условия примыкания согласовываются владельцем новых железнодорожных пу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гласие владельца новых железнодорожных путей с техническими условиями примыкания не является препятствием для его обращения в Федеральное агентство железнодорожного транспорта за получением разрешения на примыкание к существующим железнодорожным путям новых железнодорожных путе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sz w:val="28"/>
          <w:szCs w:val="28"/>
        </w:rPr>
        <w:t>10. Для получения разрешения на примыкание к существующим железнодорожным путям новых железнодорожных путей владелец новых железнодорожных путей обращается в Федеральное агентство железнодорожного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о выдаче разрешения на примыкание к существующим железнодорожным путям новых железнодорожных путей составляется в произвольной форме и скрепляется печатью владельца новых железнодорожных пу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и о выдаче разрешения на примыкание к существующим железнодорожным путям новых железнодорожных путей указываются следующие данные о владельце новых железнодорожных пу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е, организационно-правовая форма, место нахождения для – юридического лиц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амилия, имя, отчество, место жительства, данные документа, удостоверяющего личность, – для индивидуального предприним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обращению о выдаче разрешения на примыкание к существующим железнодорожным путям новых железнодорожных путей владелец новых железнодорожных путей прилагает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 документа, подтверждающего факт внесения записи о юридическом лице в Единый государственный реестр юридических лиц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владельца новых железнодорожных путей в качестве индивидуального предпринима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владельца новых железнодорожных путей на учет в налоговом орга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токол комиссии по определению места примыкания, оформленный в соответствии с порядком определения мест примыкания, устанавливаемым Министерством транспорт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ый план примыкания новых железнодорожных путей к существующим железнодорожным путям обще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вышеуказанные копии документов не заверены нотариусом, они представляются с предъявлением оригиналов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и их копии, указанные в настоящем пункте, находятся в распоряжении органов, предоставляющих государственные услуги и органов, предоставляющих муниципальные услуги, иных государственных органов, органов местного самоуправления, организаций, Федеральным агентством железнодорожного транспорта запрашивает сведения о них с использованием единой системы межведомственного электронного взаимодействия в органах, предоставляющих государственные услуги и органах, предоставляющих муниципальные услуги, иных государственных органах, органах местного самоуправления </w:t>
      </w:r>
      <w:r>
        <w:rPr>
          <w:color w:val="000000"/>
          <w:sz w:val="28"/>
          <w:szCs w:val="28"/>
        </w:rPr>
        <w:t>и организац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ое агентство железнодорожного транспорта устанавливает соответствие новых железнодорожных путей в месте примыкания к существующим железнодорожным путям требованиям нормативных правовых актов, стандартов, технических норм, строительных норм и правил, предъявляемым к строительству и реконструкции железнодорожных путей общего или необщего пользования, а также порядку определения мест примыкания, устанавливаемому Министерством транспор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 Федеральное агентство железнодорожного транспорта принимает решение о выдаче разрешения на примыкание к существующим железнодорожным путям новых железнодорожных путей или о мотивированном отказе в выдаче такого разрешения в 3-месячный срок со дня получения обращения о выдаче разрешения на примыкание к существующим железнодорожным путям новых железнодорожных пу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каз в выдаче разрешения на примыкание к существующим железнодорожным путям новых железнодорожных путей может быть обжалован в судеб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 Решение Федерального агентства железнодорожного транспорта о выдаче разрешения на примыкание к существующим железнодорожным путям новых железнодорожных путей является основанием для владельца существующих железнодорожных путей и владельца новых железнодорожных путей для заключения договора об осуществлении примык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и условиями договора об осуществлении примыкания являютс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/>
      </w:pPr>
      <w:r>
        <w:rPr>
          <w:sz w:val="28"/>
          <w:szCs w:val="28"/>
        </w:rPr>
        <w:t>определение мероприятий по технологическому примыканию, выполняемых владельцем существующих железнодорожных путей и владельцем новых железнодорожных пу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и выполнения мероприятий по технологическому примыка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технологическое примыкание, порядок и сроки её внесения владельцем нового железнодорожного пу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ость сторон за нарушение условий договора об осуществлении примык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ованные владельцем новых железнодорожных путей технические условия примыкания являются неотъемлемой частью договора об осуществлении примык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 Заключение договора об осуществлении примыкания является основанием для владельца новых железнодорожных путей для подготовки проектной документации по технологическому примык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ектная документация по технологическому примыканию подлежит </w:t>
      </w:r>
      <w:r>
        <w:rPr>
          <w:spacing w:val="-1"/>
          <w:sz w:val="28"/>
          <w:szCs w:val="28"/>
        </w:rPr>
        <w:t>утверждению владельцем существующих железнодорожных путей.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к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 примыкания к железнодорожным путям общего пользования строящихся, новых или восстановленных железнодорожных путей общего и необщего пользован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, прилагаемые к заявке на выдачу технических условий примыка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1.</w:t>
      </w:r>
      <w:r>
        <w:rPr>
          <w:sz w:val="28"/>
          <w:szCs w:val="28"/>
        </w:rPr>
        <w:tab/>
        <w:t xml:space="preserve">Данные о планируемом объеме перевозок </w:t>
      </w:r>
      <w:r>
        <w:rPr>
          <w:spacing w:val="-1"/>
          <w:sz w:val="28"/>
          <w:szCs w:val="28"/>
        </w:rPr>
        <w:t xml:space="preserve">грузов через существующие железнодорожные пути </w:t>
      </w:r>
      <w:r>
        <w:rPr>
          <w:sz w:val="28"/>
          <w:szCs w:val="28"/>
        </w:rPr>
        <w:t>с использованием новых железнодорожных путей, в том числе с указание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ланируемых объемов перевозок </w:t>
      </w:r>
      <w:r>
        <w:rPr>
          <w:spacing w:val="-1"/>
          <w:sz w:val="28"/>
          <w:szCs w:val="28"/>
        </w:rPr>
        <w:t>грузов</w:t>
      </w:r>
      <w:r>
        <w:rPr>
          <w:sz w:val="28"/>
          <w:szCs w:val="28"/>
        </w:rPr>
        <w:t xml:space="preserve"> по истечении 5 и 10 лет с даты примыкания новых железнодорожных путей к существующим железнодорожным пут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 и максимального суточного объема подачи вагонов на существующие железнодорожные пути с новых железнодорожный путей и с существующих железнодорожных путей на новые железнодорожные пут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Схему предполагаемой трассы пролегания нового железнодорожного пути и месте </w:t>
      </w:r>
      <w:r>
        <w:rPr>
          <w:sz w:val="28"/>
          <w:szCs w:val="28"/>
        </w:rPr>
        <w:t>примыкания на существующих железнодорожных путях общего пользован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00170</wp:posOffset>
              </wp:positionH>
              <wp:positionV relativeFrom="paragraph">
                <wp:posOffset>-374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9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298;fld=134;dst=100008" TargetMode="External"/><Relationship Id="rId3" Type="http://schemas.openxmlformats.org/officeDocument/2006/relationships/hyperlink" Target="consultantplus://offline/main?base=LAW;n=92298;fld=134;dst=100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6:00Z</dcterms:created>
  <dc:creator>1</dc:creator>
  <dc:description/>
  <cp:keywords/>
  <dc:language>en-US</dc:language>
  <cp:lastModifiedBy>Савельева Л. Б.</cp:lastModifiedBy>
  <cp:lastPrinted>2011-08-05T11:13:00Z</cp:lastPrinted>
  <dcterms:modified xsi:type="dcterms:W3CDTF">2011-08-09T07:26:00Z</dcterms:modified>
  <cp:revision>2</cp:revision>
  <dc:subject/>
  <dc:title>Утверждены Постановлением</dc:title>
</cp:coreProperties>
</file>