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постановления Правительства Российской Федерации «О внесении изменений  в постановление Правительства Российской Федерации от 18 апреля 2005 г. № 233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Российской Федерации «О внесении изменений  в постановление Правительства Российской Федерации от 18 апреля 2005 г. № 233» (далее – проект постановления) разработан в целях актуализации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мыкания к железнодорожным путям общего пользования строящихся, новых или восстановленных железнодорожных путей общего и необщего пользования, утвержденных постановлением Правительства Российской Федерации от 18 апреля 2005 г. № 233 (далее – Правила примыка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настоящее время Правила примыкания фактически регулируют лишь отношения по обращению владельца строящихся, новых или восстановленных железнодорожных путей общего или необщего пользования (далее – новый железнодорожный путь) в Федеральное агентство железнодорожного транспорта за разрешением на примыкание данных путей к железнодорожным путям общего пользования (далее – существующий железнодорожный путь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ак показывает практика, процесс примыкания не ограничивается только получением разрешения Федерального агентства железнодорожного транспорта на примыкание новых железнодорожных путей к существующим железнодорожным путям, а круг взаимоотношений владельцев указанных путей, требующих нормативного регулирования достаточно широк. Так, Правилами примыкания не урегулированы вопросы подготовки технических условий на примыкание и заключения договоров об осуществлении примык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определить последовательность действий, выполняемых владельцами новых и существующих железнодорожных путей, а также их основное содерж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частности, предлагаются установить следующую последовательность действий при осуществлении примык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пределение места примыкания к существующим железнодорожным путям новых железнодорожных пу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ыдача владельцем существующих железнодорожных путей владельцу новых железнодорожных путей технических условий примык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ача Федеральным агентством железнодорожного транспорта разрешения на примыкание к существующим железнодорожным путям общего пользования новых железнодорожных пу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Заключение между владельцами существующих и новых железнодорожных путей договора об осуществлении примык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Выполнение владельцами существующих и новых железнодорожных путей мероприятий по технологическому примыканию, определенных в технических условиях примык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меют место случаи неоднозначного понимания владельцами существующих и новых железнодорожных путей условий договора об осуществлении примыкания, что приводит к прекращению отношений между ними по вопросам развития железнодорожных путей общего и необщего пользования. На наш взгляд данная ситуация является недопустимой, поскольку она оказывает негативное влияние на увеличение пропускной способности инфраструктуры железнодорожного транспорта общего пользования и грузооборота, а также на развитие железнодорожного транспорта в цел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еодоления данной ситуации проектом постановления предлагается определить следующие существенные условия договора об осуществлении примыкани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z w:val="28"/>
          <w:szCs w:val="28"/>
        </w:rPr>
        <w:t>перечень мероприятий по технологическому примыканию, выполняемых владельцем существующих железнодорожных путей и владельцем новых железнодорожных пу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и выполнения мероприятий по технологическому примыка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технологическое примыкание, порядок и сроки её внесения владельцем нового железнодорожного пу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договора об осуществлении примы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становления Правительства Российской Федерации не потребует дополнительных расходов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лномочия Федерального агентства железнодорожного транспорта по принятию решений о примыкании к  существующим железнодорожным путям новых железнодорожных путей предусмотрены пунктом 5.3.6 Положения о Федеральном агентстве железнодорожного транспорта, утвержденного постановлением Правительства Российской Федерации от 30 июля 2004 г. № 397, и осуществляются в соответствии с Административным регламентом Федерального агентства железнодорожного транспорта по исполнению государственной функции по принятию решений о примыкании к железнодорожным путям общего пользования строящихся, новых или восстановленных железнодорожных путей общего пользования и железнодорожных путей необщего пользования, утвержденным приказом Министерства транспорта Российской Федерации от 27 декабря 2006 г. № 17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функции Федерального агентства железнодорожного транспорта, предлагаемые проектом постановления Правительства Российской Федерации, будут осуществляться в пределах установленных Правительством Российской Федерации фонда оплаты труда и численности работников, а также ассигнований, предусмотренных Федеральному агентству железнодорожного транспорта на соответствующий период в федеральном бюдж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298;fld=134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7:00Z</dcterms:created>
  <dc:creator>LikhachevSS</dc:creator>
  <dc:description/>
  <cp:keywords/>
  <dc:language>en-US</dc:language>
  <cp:lastModifiedBy>Савельева Л. Б.</cp:lastModifiedBy>
  <cp:lastPrinted>2011-08-01T22:04:00Z</cp:lastPrinted>
  <dcterms:modified xsi:type="dcterms:W3CDTF">2011-08-09T07:27:00Z</dcterms:modified>
  <cp:revision>2</cp:revision>
  <dc:subject/>
  <dc:title>Пояснительная записка к проекту постановления Правительства Российской Федерации «О внесении изменений  в постановление Правительства Российской Федерации от 18 апреля 2005 г</dc:title>
</cp:coreProperties>
</file>