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 РОССИЙСКОЙ  ФЕДЕРАЦИИ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_» _______________ г. №_________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18 апреля 2005 г. № 233 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ительство Российской Федераци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прилагаемые изменения в постановление Правительства Российской Федерации от 18 апреля 2005г. № 233 «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» (Собрание законодательства Российской Федерации, 2005, № 17, ст. 1566; 2009,              № 41, ст. 4770)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          В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8:00Z</dcterms:created>
  <dc:creator>Кадомцева Е. А.</dc:creator>
  <dc:description/>
  <cp:keywords/>
  <dc:language>en-US</dc:language>
  <cp:lastModifiedBy>Савельева Л. Б.</cp:lastModifiedBy>
  <cp:lastPrinted>2011-08-05T11:07:00Z</cp:lastPrinted>
  <dcterms:modified xsi:type="dcterms:W3CDTF">2011-08-09T07:28:00Z</dcterms:modified>
  <cp:revision>2</cp:revision>
  <dc:subject/>
  <dc:title>проект</dc:title>
</cp:coreProperties>
</file>