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rPr/>
      </w:pPr>
      <w:r>
        <w:rPr/>
        <w:t xml:space="preserve">ледоколов, плавающих под Государственным флагом Российской Федерации, которым до 31 мая 2013 г. разрешено многократное пересечение государственной границы Российской Федерации, в целях выполнения </w:t>
      </w:r>
      <w:r>
        <w:rPr>
          <w:szCs w:val="28"/>
        </w:rPr>
        <w:t>ледокольной проводки судов от кромки льда в морские порты Российской Федерации, расположенные в Балтийском, Белом, Баренцевом, Азовском, Каспийском, Охотском и Японском морях, и обратно в период зимней навигации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КАПИТАН ДРАНИЦЫН» (номер ИМО 7824405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«ЕРМАК» (номер ИМО 7330038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КАПИТАН СОРОКИН» (номер ИМО 7413488)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«МУДЬЮГ» (номер ИМО 8009181)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«МОСКВА» (номер ИМО 9326574)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«ТОР» (номер ИМО 5418197)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«КАРУ» (номер ИМО 5182205)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>
          <w:sz w:val="28"/>
          <w:szCs w:val="28"/>
        </w:rPr>
        <w:t>«САНКТ-ПЕТЕРБУРГ» (номер ИМО 9326586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ТАЙМЫР» (номер ИМО 8417481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ВАЙГАЧ» (номер ИМО 8417493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ЯМАЛ» (номер ИМО 9077549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РОССИЯ» (номер ИМО 8424240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50 ЛЕТ ПОБЕДЫ» (номер ИМО 9152959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КАПИТАН НИКОЛАЕВ» (номер ИМО 7413490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СЕМЕН ДЕЖНЕВ» (номер ИМО 7119446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ЮРИЙ ЛИСЯНСКИЙ» (номер ИМО 6521850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КРУЗЕНШТЕРН» (номер ИМО 6501496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КАПИТАН ИЗМАЙЛОВ» (номер ИМО 7406318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Н ХЛЕБНИКОВ» (номер ИМО 7824417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МАГАДАН» (номер ИМО 8009193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АДМИРАЛ МАКАРОВ» (номер ИМО 7347603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РАСИН» (номер ИМО 7359644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ДИКСОН» (номер ИМО 8009208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КОСОЛАПОВ» (номер ИМО 7406320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ПЛАХИН» (номер ИМО 8878099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ЗАРУБИН» ( -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БУКАЕВ» ( -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ЧЕЧКИН» ( -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МЕЦАЙК» ( -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КРУТОВ» ( -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ДЕМИДОВ» ( -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МОШКИН» ( -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ЧУДИНОВ» ( -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«КАПИТАН ЕВДОКИМОВ» ( - 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«КАПИТАН ЧАДАЕВ» ( 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2:00Z</dcterms:created>
  <dc:creator>Chudinova</dc:creator>
  <dc:description/>
  <cp:keywords/>
  <dc:language>en-US</dc:language>
  <cp:lastModifiedBy>Савельева Л. Б.</cp:lastModifiedBy>
  <dcterms:modified xsi:type="dcterms:W3CDTF">2011-08-08T10:12:00Z</dcterms:modified>
  <cp:revision>2</cp:revision>
  <dc:subject/>
  <dc:title>ПРИЛОЖЕНИЕ</dc:title>
</cp:coreProperties>
</file>