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4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600" w:after="60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решить многократное пересечение до 31 мая 2013 г. государственной границы Российской Федерации ледоколам, плавающим под Государственным флагом Российской Федерации, по перечню согласно Приложению в целях  выполнения ледокольной проводки судов от кромки льда в морские порты Российской Федерации, расположенные в Балтийском, Белом, Баренцевом, Азовском, Каспийском, Охотском и Японском морях, и обратно в период зимней навигации при условии обеспечения передачи в пограничный орган информации о местоположении указанных ледоко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ледоколов, указанных в пункте 1 настоящего распоряжения, при убытии их для выполнения ледокольных операций и при прибытии их после окончания ледокольных операций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47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1:00Z</dcterms:created>
  <dc:creator>Chudinova</dc:creator>
  <dc:description/>
  <cp:keywords/>
  <dc:language>en-US</dc:language>
  <cp:lastModifiedBy>Савельева Л. Б.</cp:lastModifiedBy>
  <dcterms:modified xsi:type="dcterms:W3CDTF">2011-08-08T10:11:00Z</dcterms:modified>
  <cp:revision>2</cp:revision>
  <dc:subject/>
  <dc:title>ПРАВИТЕЛЬСТВО РОССИЙСКОЙ ФЕДЕРАЦИИ</dc:title>
</cp:coreProperties>
</file>