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8633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142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0" w:name="sub_1000"/>
                                  <w:bookmarkEnd w:id="0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142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казом Минтранс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 27.06.2011 № 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62.9pt;mso-wrap-distance-left:9pt;mso-wrap-distance-right:0pt;mso-wrap-distance-top:0pt;mso-wrap-distance-bottom:0pt;margin-top:0.05pt;mso-position-vertical-relative:text;margin-left:32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758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142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bookmarkStart w:id="1" w:name="sub_1000"/>
                            <w:bookmarkEnd w:id="1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right="140" w:hanging="142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ом Минтранса России</w:t>
                            </w:r>
                          </w:p>
                          <w:p>
                            <w:pPr>
                              <w:pStyle w:val="Normal"/>
                              <w:ind w:left="-142" w:right="14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 27.06.2011 № 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143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трукция</w:t>
      </w:r>
    </w:p>
    <w:p>
      <w:pPr>
        <w:pStyle w:val="ConsTitle"/>
        <w:widowControl/>
        <w:ind w:right="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азработке, установлению, введению и снятию временного и местного режимов, а также кратковременных ограничений</w:t>
      </w:r>
    </w:p>
    <w:p>
      <w:pPr>
        <w:pStyle w:val="ConsNormal"/>
        <w:widowControl/>
        <w:ind w:right="14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right="14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 Общие положения</w:t>
      </w:r>
    </w:p>
    <w:p>
      <w:pPr>
        <w:pStyle w:val="ConsNonformat"/>
        <w:widowControl/>
        <w:spacing w:lineRule="exact" w:line="240"/>
        <w:ind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Title"/>
        <w:widowControl/>
        <w:ind w:right="143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стоящая Инструкция по разработке, установлению, введению и снятию временного и местного режимов, а также кратковременных ограничений (далее - Инструкция) разработана в соответствии с пунктом 142 Федеральных правил </w:t>
        <w:br/>
        <w:t xml:space="preserve">использования воздушного пространства Российской Федерации, утвержденных </w:t>
        <w:br/>
        <w:t xml:space="preserve">постановлением Правительства Российской Федерации 11 марта 2010 г. </w:t>
        <w:br/>
        <w:t xml:space="preserve">№ 138 (Собрание законодательства Российской Федерации, 2010, № 14, </w:t>
        <w:br/>
        <w:t>ст. 1649) (далее – Федеральные правила).</w:t>
      </w:r>
    </w:p>
    <w:p>
      <w:pPr>
        <w:pStyle w:val="ConsTitle"/>
        <w:widowControl/>
        <w:ind w:right="143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 Разработка, установление, введение и снятие временного и местного режимов, а также кратковременных ограничений осуществляется главным центром, зональными центрами и районными центрами Единой системы при планирования и координирования  использования воздушного пространства. </w:t>
      </w:r>
    </w:p>
    <w:p>
      <w:pPr>
        <w:pStyle w:val="ConsTitle"/>
        <w:widowControl/>
        <w:ind w:right="143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азработка, установление, введение и снятие временного и местного режимов, а также кратковременных ограничений органами Единой системы, указанными в пункте 2 настоящей Инструкции и оснащенными комплексами средств автоматизации планирования использования воздушного пространства, осуществляется с использованием указанных комплексов.</w:t>
      </w:r>
    </w:p>
    <w:p>
      <w:pPr>
        <w:pStyle w:val="ConsTitle"/>
        <w:widowControl/>
        <w:ind w:right="143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ая Инструкция обязательна для исполнения органами обслуживания воздушного движения (управления полетами)    и пользователями воздушного пространства.</w:t>
      </w:r>
    </w:p>
    <w:p>
      <w:pPr>
        <w:pStyle w:val="ConsTitle"/>
        <w:widowControl/>
        <w:ind w:right="143"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C00000"/>
          <w:sz w:val="28"/>
          <w:szCs w:val="28"/>
        </w:rPr>
      </w:r>
    </w:p>
    <w:p>
      <w:pPr>
        <w:pStyle w:val="ConsTitle"/>
        <w:widowControl/>
        <w:ind w:right="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орядок разработки, установления, введения и снятия </w:t>
      </w:r>
    </w:p>
    <w:p>
      <w:pPr>
        <w:pStyle w:val="ConsTitle"/>
        <w:widowControl/>
        <w:ind w:right="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го и местного режимов</w:t>
      </w:r>
    </w:p>
    <w:p>
      <w:pPr>
        <w:pStyle w:val="ConsTitle"/>
        <w:widowControl/>
        <w:spacing w:lineRule="exact" w:line="240"/>
        <w:ind w:right="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143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ения на установление временного и местного режимов подаются пользователями воздушного пространства по авиационной наземной сети передачи данных и телеграфных сообщений или на бумажном носителе, включая факсимильное сообщение в соответствующие центры Единой системы.</w:t>
      </w:r>
    </w:p>
    <w:p>
      <w:pPr>
        <w:pStyle w:val="ConsTitle"/>
        <w:widowControl/>
        <w:ind w:right="143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представлениях указывается достоверная и полная информация о планируемой деятельности по использованию воздушного пространства.</w:t>
      </w:r>
    </w:p>
    <w:p>
      <w:pPr>
        <w:pStyle w:val="ConsTitle"/>
        <w:widowControl/>
        <w:ind w:right="143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color w:val="4F81BD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зработка временного режима главным центром Единой системы или местного режима зональным центром  Единой системы  начинается с  получением </w:t>
      </w:r>
    </w:p>
    <w:p>
      <w:pPr>
        <w:pStyle w:val="ConsTitle"/>
        <w:widowControl/>
        <w:ind w:right="14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тавления от пользователя воздушного пространства, которое содержит следующую информацию: 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дата проведения мероприятия (не более трех основных и трех резервных дней) и вид деятельности;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при установлении временного или местного режимов для  района проведения мероприятия: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ицы района, обозначаемые в системе географических координат (градусы, минуты, секунды)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апазон используемых высот (метры); 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начала и окончания мероприятия (всемирное координированное время);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емые эшелоны для полетов воздушных судов по маршрутам обслуживания воздушного движения и в районах гражданских аэродромов, находящихся в границах района проведения мероприятия;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емые ограничения в районах гражданских аэродромов;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ервный эшелон для обеспечения безопасности полетов в особых случаях при проведении мероприятия;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при установлении временного или местного режимов для обеспечения полетов воздушных судов по маршруту (маршрутам):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шрут полета (маршруты полетов) воздушных судов с указанием пунктов маршрута в системе географических координат (градусы, минуты, секунды) для каждого из его участков, по своей длине эквивалентным участку с полетным временем не более 25 минут;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й эшелон (диапазон эшелонов) для маршрута полета воздушных судов;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бежи набора высоты и снижения на маршруте полета;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и типы воздушных судов;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групп воздушных судов, дистанции и интервалы между группами воздушных судов; 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станции и интервалы между воздушными судами при выполнении групповых полетов;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я пролета (всемирное координированное время) воздушным судном каждого пункта маршрута, при выполнении групповых полетов – время пролета каждого пункта маршрута воздушным судном, следующим первым из группы; 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ки маршрута полета воздушных судов с выключенной аппаратурой государственной радиолокационной системы опознавания;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и маршрута полета воздушных судов, на которых планируется создание помех средствам радиотехнического обеспечения полетов и авиационной электросвязи, виды помех, типы средств радиотехнического обеспечения полетов и авиационной электросвязи, подверженных воздействию помех; 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входа и выхода воздушных судов в районы гражданских аэродромов;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 разрешения на использование  запретных зон и зон ограничения, полученные в соответствии с Федеральными правилами;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 данные о воздушных судах и аэродромах (вертодромах, посадочных площадках), с (на) которых разрешается их взлет (посадка) при проведении мероприятия;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 порядок обслуживания воздушного движения (управления полетами) воздушных судов, участвующих в мероприятии, с указанием географического месторасположения пунктов управления, частот воздушной радиосвязи и порядка установления связи с ними;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 фамилия, имя, отчество, должность руководителя мероприятия и способ связи с ним;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 фамилия, инициалы, должность лица, разработавшего представление на установление режима, и способ связи с ним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, указанная в подпунктах «б» и «в» настоящего пункта Инструкции, должна учитывать максимальные отклонения материальных объектов от расчетной траектории движения с учетом правил эшелонирования, установленных Федеральными правилами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едставлению на установление временного или местного режимов в отношении проверок боевой готовности сил и средств противовоздушной обороны, учений, воздушных парадов и показов авиационной техники, при проведении которых планируются одновременные полеты воздушных судов с нескольких аэродромов и (или) по нескольким маршрутам, а также полеты с маневрированием в определенном районе в вертикальной и горизонтальной плоскостях, пользователем воздушного пространства прилагается карта (схема), с нанесенными на неё данными, указанными в подпунктах «б» и «в» настоящего пункта Инструкции, а также  по усмотрению пользователя воздушного пространства  другими данными, необходимыми для правильного понимания порядка проведения планируемого мероприятия.    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color w:val="4F81BD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мероприятия с участием нескольких пользователей воздушного пространства представление на установление временного или местного режима подается пользователем воздушного пространства, осуществляющим общую организацию проводимого мероприятия.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 Представление на установление временного режима для обеспечения полета воздушного судна литера «А» направляется в главный центр Единой системы в порядке, определенном документами по организации и обеспечению полетов воздушных судов литера «А»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 Представление на установление временного режима подается в сроки, обеспечивающие его поступление в главный центр Единой системы не позднее чем: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за три часа до необходимого времени введения в действие режима: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полета российского воздушного судна литера «А»;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полета воздушного судна, обеспечивающего специальную связь российского воздушного судна литера «А»;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полетов воздушных судов при оказании помощи при чрезвычайных ситуациях природного и техногенного характера, проведении поисково-спасательных работ;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за 12 часов до необходимого времени введения в действие режима: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ношении полетов воздушных судов литера «А», кроме полетов российских воздушных судов литера «А», предусмотренных в подпункте «а» настоящего пункта Инструкции;  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полетов воздушных судов для обеспечения специальных международных  договоров Российской Федерации;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за 24 часа до необходимого времени введения в действие режима в отношении запуска и посадки космических объектов;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 за двое суток до необходимого времени введения в действие режима в отношении выполнения полетов на испытания (исследования) авиационной и ракетной техники, на установление рекордов, на проверку боевой готовности сил и средств противовоздушной обороны при условиях, что указанная деятельность будет осуществляться только в воздушном пространстве  классов А и С;</w:t>
      </w:r>
    </w:p>
    <w:p>
      <w:pPr>
        <w:pStyle w:val="ConsNormal"/>
        <w:widowControl/>
        <w:ind w:right="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 за пять суток до необходимого времени введения в действие режима:</w:t>
      </w:r>
    </w:p>
    <w:p>
      <w:pPr>
        <w:pStyle w:val="ConsNormal"/>
        <w:widowControl/>
        <w:ind w:right="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ношении выполнения полетов на испытания (исследования) авиационной и ракетной техники, на установление рекордов, на проверку боевой готовности сил и средств противовоздушной обороны в случаях необходимости осуществления указанной деятельности полностью или частично в воздушном пространстве  класс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Normal"/>
        <w:widowControl/>
        <w:ind w:right="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проведения учений, воздушных парадов и показов авиационной техники, осуществления иной деятельности, которая может представлять угрозу безопасности использования воздушного пространства  (радиоизлучения, световые и электромагнитные излучения и т.п.);</w:t>
      </w:r>
    </w:p>
    <w:p>
      <w:pPr>
        <w:pStyle w:val="ConsNormal"/>
        <w:widowControl/>
        <w:ind w:right="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выполнения полетов беспилотных летательных аппаратов в воздушном пространстве  классов А и С.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 Представление на установление местного режима подается в сроки, обеспечивающие его поступление в соответствующий зональный центр Единой системы не позднее, чем: </w:t>
      </w:r>
    </w:p>
    <w:p>
      <w:pPr>
        <w:pStyle w:val="ConsNormal"/>
        <w:widowControl/>
        <w:ind w:right="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за три часа до необходимого времени введения в действие режима в отношении выполнения полетов при оказании помощи при чрезвычайных ситуациях природного и техногенного характера, проведение поисково-спасательных работ;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за 24 часа до необходимого времени введения в действие режима в отношении выполнения  полетов  на проверку боевой готовности сил и средств противовоздушной обороны, если для их выполнения требуется нижнее воздушное пространство  С, исключая воздушные трассы и местные воздушные линии, открытые для международных полетов, а также районы аэродромов, открытые для выполнения международных полетов;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за трое суток до необходимого времени введения в действие режима: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color w:val="4F81B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ношении выполнения  полетов  на проверку боевой готовности сил и средств противовоздушной обороны, если для их выполнения требуется нижнее воздушное пространство классов С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сключая воздушные  трассы  и  местные  воздушные  линии, открытые  для  международных полетов, а также районы аэродромов, открытые для выполнения международных полетов;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проведения учений, воздушных стрельб, в случае осуществления иной деятельности, которая может представлять угрозу безопасности использования воздушного пространства (радиоизлучения, световые и электромагнитные излучения и т.п.);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ношении полетов беспилотных летательных аппаратов, если для их выполнения требуется нижнее воздушное пространство  классов С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сключая  воздушные трассы и местные воздушные линии, открытые для международных полетов, а также районы аэродромов, открытые для выполнения международных полетов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Представление на установление временного или местного режимов не подлежит рассмотрению, если оно поступило в главный центр Единой системы или в зональный центр Единой системы в сроки, менее указанных в пунктах 9 и 10 настоящей Инструкции, а также если в нем не содержится информация, необходимая для определения места, времени и высоты установления запрещения использования воздушного пространства  в соответствии с пунктом 6 настоящей Инструкции.  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казанных случаях главный или зональный центры Единой системы информируют пользователя воздушного пространства  о мотивированном отказе в рассмотрении представления на установление временного или местного режимов не позднее двух часов после его получения. 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 При разработке временного или местного режимов должностные лица дежурных смен главного или зонального центров Единой системы определяют: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ницы района воздушного пространства Российской Федерации, где в соответствии с государственными приоритетами в использовании воздушного пространства  и представлением на установление временного или местного режимов, запрещается или ограничивается деятельность пользователей воздушного пространства  (далее – район временного или местного режимов);    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действия района временного или местного режимов;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ые изменения условий использования элементов структуры воздушного пространства, границы которых полностью или частично находятся в районе временного или местного режимов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</w:t>
      </w:r>
      <w:r>
        <w:rPr>
          <w:rFonts w:cs="Times New Roman;Times New Roman" w:ascii="Times New Roman;Times New Roman" w:hAnsi="Times New Roman;Times New Roman"/>
          <w:color w:val="76923C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йоне временного режима, устанавливаемого с целью частичного запрещения деятельности по использованию воздушного пространства (место, время, высота), главным центром Единой системы выделяется: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выполнения воздушными судами вылета и захода на посадку на аэродроме, открытом для международных полетов, воздушное пространство, ограниченное  радиусом не менее 50 км от контрольной точки аэродрома и высотой верхнего эшелона, выделенного в районе временного режима для полетов по маршрутам обслуживания воздушного движения;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выполнения воздушными судами вылета и захода на посадку на аэродроме при внутренних полетах по расписанию, воздушное пространство, ограниченное  радиусом не менее 30 км от контрольной точки аэродрома и высотой верхнего эшелона, выделенного в районе временного режима для полетов по маршрутам обслуживания воздушного движения; </w:t>
      </w:r>
    </w:p>
    <w:p>
      <w:pPr>
        <w:pStyle w:val="Normal"/>
        <w:ind w:right="143" w:firstLine="709"/>
        <w:jc w:val="both"/>
        <w:rPr/>
      </w:pPr>
      <w:r>
        <w:rPr>
          <w:sz w:val="28"/>
          <w:szCs w:val="28"/>
        </w:rPr>
        <w:t>для полетов воздушных судов по маршрутам обслуживания воздушного движения - по два смежных эшелона в каждом из диапазонов: 900 – 3300 м, 4500 – 6000 м, а также две пары смежных эшелонов в диапазоне 8100 – 12100 м;</w:t>
      </w:r>
    </w:p>
    <w:p>
      <w:pPr>
        <w:pStyle w:val="Normal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етов воздушных судов в воздушном пространстве Российской Федерации, где установлены сокращенные интервалы вертикального эшелонирования – по три пары смежных эшелонов в диапазоне 8850 – 12500 м.</w:t>
      </w:r>
    </w:p>
    <w:p>
      <w:pPr>
        <w:pStyle w:val="Normal"/>
        <w:ind w:right="143" w:firstLine="709"/>
        <w:jc w:val="both"/>
        <w:rPr/>
      </w:pPr>
      <w:r>
        <w:rPr>
          <w:sz w:val="28"/>
          <w:szCs w:val="28"/>
        </w:rPr>
        <w:t>14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районе местного режима, устанавливаемого с целью частичного запрещения деятельности по использованию воздушного пространства  (место, время, высота) зональным центром Единой системы выделяется: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выполнения воздушными судами вылета и захода на посадку на аэродроме при внутренних полетах по расписанию, воздушное пространство, ограниченное  радиусом не менее 30 км от контрольной точки аэродрома и высотой верхнего эшелона, выделенного в районе местного режима для полетов по маршрутам обслуживания воздушного движения; </w:t>
      </w:r>
    </w:p>
    <w:p>
      <w:pPr>
        <w:pStyle w:val="Normal"/>
        <w:ind w:right="143" w:firstLine="709"/>
        <w:jc w:val="both"/>
        <w:rPr/>
      </w:pPr>
      <w:r>
        <w:rPr>
          <w:sz w:val="28"/>
          <w:szCs w:val="28"/>
        </w:rPr>
        <w:t>для полетов воздушных судов по маршрутам обслуживания воздушного движения два смежных эшелона в диапазоне 900 – 3300 м и две пары смежных эшелонов в диапазоне 4500 – 7800 м.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 Полное запрещение использования воздушного пространства района аэродрома, на который выполняются полеты по международному расписанию и (или) внутренние полеты по расписанию, допускается в случаях: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я полетов воздушных судов при оказании помощи при чрезвычайных ситуациях природного и техногенного характера, проведения поисково-спасательных работ; 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ок боевой готовности сил и средств противовоздушной обороны;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я полета воздушного судна литера «А»; 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я полетов воздушных судов, участвующих в воздушных парадах и показах авиационной техники, а также иной деятельности, которая может представлять угрозу безопасности использования воздушного пространства (радиоизлучения, световые и электромагнитные излучения и т.п.), организуемых в порядке, предусмотренном законодательством Российской Федерации. 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Время действия района временного или местного режимов, устанавливаемых для обеспечения полета воздушного судна по маршруту обслуживания воздушного движения, составляет период, начало и окончание которого соответствует: </w:t>
      </w:r>
    </w:p>
    <w:p>
      <w:pPr>
        <w:pStyle w:val="Style12"/>
        <w:ind w:right="143" w:firstLine="709"/>
        <w:jc w:val="both"/>
        <w:rPr/>
      </w:pPr>
      <w:r>
        <w:rPr>
          <w:sz w:val="28"/>
          <w:szCs w:val="28"/>
        </w:rPr>
        <w:t>при районном диспетчерском обслуживании без использования систем наблюдения воздушного движения -  20 минут до пролета и 15 минут после пролета воздушным судном каждой точки маршрута;</w:t>
      </w:r>
    </w:p>
    <w:p>
      <w:pPr>
        <w:pStyle w:val="Style12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йонном диспетчерском обслуживании с использованием систем наблюдения воздушного движения, при диспетчерском обслуживании подхода и аэродромном диспетчерском обслуживании   -  10  минут до  пролета и  10  минут </w:t>
      </w:r>
    </w:p>
    <w:p>
      <w:pPr>
        <w:pStyle w:val="Style12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олета воздушным судном каждой точки маршрута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действия района временного или местного режимов, устанавливаемых для обеспечения полета группы воздушных судов, дополнительно включает в себя значение периода времени, соответствующее дистанции между первым и замыкающим воздушными судами в группе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Для обеспечения полетов воздушных судов литера «А» ширина района временного или местного режимов в горизонтальной плоскости, время действия, а также количество эшелонов (диапазон высот полета)  соответствуют параметрам ширины маршрута и количеству эшелонов (диапазону высот полета), определенным документами по организации и обеспечению полетов воздушных судов литера «А»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Границы района временного или местного режимов для проведения учения или проверки боевой готовности сил и средств противовоздушной обороны с выполнением полетов дежурных воздушных судов Вооруженных Сил Российской Федерации включают воздушное пространство, необходимое для их маневрирования в зонах дежурства в воздухе и действий по воздушным судам, имитирующим воздушные суда-нарушители.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маршрутах полетов воздушных судов, задействованных в учении или проверке боевой готовности сил и средств противовоздушной обороны, от аэродрома вылета до района временного или местного режимов и обратно до аэродрома посадки зональными и районными центрами Единой системы вводятся кратковременные ограничения.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Проверки боевой готовности сил и средств противовоздушной обороны с использованием воздушного пространства Московской воздушной зоны обеспечиваются после установления временного режима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 В случае необходимости установления временного или местного режима для обеспечения мероприятий, которые предусматривают совместные полеты беспилотных летательных аппаратов и  воздушных судов, эшелонирование в районе временного или местного режима  осуществляет орган обслуживания воздушного движения (управления полетами) пользователя воздушного пространства, организующего указанное мероприятие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ременный режим устанавливается начальником главного центра Единой системы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 Местный режим устанавливается начальником зонального центра Единой системы после согласования с главным центром Единой системы.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Установление временного и местного режимов, двух и более временных или местных режимов одновременно в одном по месту и высоте районе не допускается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указанных случаях главный центр и зональные центры Единой системы устанавливают временные и местные режимы в соответствии с государственными приоритетами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143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4F81BD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 Об установлении временного режим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ный центр Единой системы информирует зональные центры Единой системы,</w:t>
      </w:r>
      <w:r>
        <w:rPr>
          <w:rFonts w:cs="Times New Roman;Times New Roman" w:ascii="Times New Roman;Times New Roman" w:hAnsi="Times New Roman;Times New Roman"/>
          <w:color w:val="4F81B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заимодействующий с ним орган  </w:t>
      </w:r>
    </w:p>
    <w:p>
      <w:pPr>
        <w:pStyle w:val="ConsNormal"/>
        <w:widowControl/>
        <w:ind w:right="143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ивовоздушной оборон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теля воздушного пространства, подавшего представление на его установление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 В случаях установления временного режима, предусматривающего полное запрещение использования маршрутов обслуживания воздушного движения,  открытых  для  международных  полетов,  а  также  района   аэродрома, </w:t>
      </w:r>
    </w:p>
    <w:p>
      <w:pPr>
        <w:pStyle w:val="ConsNormal"/>
        <w:widowControl/>
        <w:ind w:right="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ого для</w:t>
        <w:tab/>
        <w:t xml:space="preserve"> выполнения международных полетов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ный центр Единой системы напра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вещ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OTA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О районе временного и местного режимов зональный центр Единой системы информирует районные центры Единой системы, находящиеся в его зоне ответственности, взаимодействующий с ним орган противовоздушной обороны, органы ОВД (управления полетами) в части их касающейся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 В случае установления района временного или местного режима, предусматривающего запрещение и (или) ограничение использования воздушного пространства класс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ональный центр Единой системы информирует об установлении района органы  обслуживания воздушного движения (управления полетами), осуществляющие полетно-информационное обслуживание в воздушном пространстве  своей зоны ответственно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напра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вещ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OTA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опубликовывает информацию на веб-сайте в сети Интернет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. Введ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ременного или местного режимов осущест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или зональным центром Единой системы посредством информирования соответствующих  органов обслуживания воздушного движения (управления полетами) 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ериоде фактической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телей воздушного пространства, в интересах которых режим установлен.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</w:t>
      </w:r>
      <w:r>
        <w:rPr>
          <w:rFonts w:cs="Times New Roman;Times New Roman" w:ascii="Times New Roman;Times New Roman" w:hAnsi="Times New Roman;Times New Roman"/>
          <w:bCs/>
          <w:color w:val="4F81B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иод своей фактической деятельности пользователь воздушного пространства  сообщает в главный или зональный центры Единой системы: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менее чем за два часа до установленного начала действия временного или местного режимов во всех случаях, за исключением обеспечения полетов воздушных судов литера «А»;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менее чем за 20 минут до установленного начала действия временного режима для обеспечения полетов воздушных судов литера «А»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е фактического времени окончания временного или местного режимов допускается в случаях, если режимы установлены в воздушном пространстве классов А и С для обеспечения полетов воздушных судов и беспилотных летательных аппаратов. 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. Приступать к осуществлению деятельности, связанной с использованием воздушного пространства, для обеспечения которой установлены временный или местный режим, без получения подтверждения от соответствующих оперативных органов  Единой системы о готовности к их обеспечению не допускается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 Снятие временного или местного режима осуществляют дежурные смены главного или зонального центров Единой системы на основании информации пользователя воздушного пространства  о фактическом завершении деятельности, для обеспечения которой вводился режим.</w:t>
      </w:r>
    </w:p>
    <w:p>
      <w:pPr>
        <w:pStyle w:val="ConsNormal"/>
        <w:widowControl/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ях обеспечения временным или местным режимом полета воздушного судна по маршруту, указанные режимы считаются снятыми по истечении времени действия района временного или местного режима, указанного в пункте 16 настоящей Инструкции. 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2. Главный центр Единой системы осуществляет анализ введения и снятия временных и местных режимов, а также ежеквартально информирует Федеральное агентство воздушного транспорта о результатах анализа. </w:t>
      </w:r>
    </w:p>
    <w:p>
      <w:pPr>
        <w:pStyle w:val="ConsNormal"/>
        <w:widowControl/>
        <w:ind w:right="143"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8"/>
          <w:szCs w:val="28"/>
        </w:rPr>
      </w:r>
    </w:p>
    <w:p>
      <w:pPr>
        <w:pStyle w:val="ConsTitle"/>
        <w:widowControl/>
        <w:ind w:right="14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орядок разработки, установления, введения и снятия </w:t>
      </w:r>
    </w:p>
    <w:p>
      <w:pPr>
        <w:pStyle w:val="ConsTitle"/>
        <w:widowControl/>
        <w:ind w:right="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тковременных ограничений</w:t>
      </w:r>
    </w:p>
    <w:p>
      <w:pPr>
        <w:pStyle w:val="ConsTitle"/>
        <w:widowControl/>
        <w:spacing w:lineRule="exact" w:line="240"/>
        <w:ind w:right="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143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3. Кратковременные ограничения устанавливаются главным центром, зональными центрами и районными центрами  Единой системы в соответствии  с сообщением о плане использования воздушного пространства, а в случаях осуществления деятельности по использованию воздушного пространства, определенных пунктом 114 Федеральных правил,  в соответствии с уведомлением уполномоченного лица, принявшего решение об использовании воздушного пространства.  </w:t>
      </w:r>
    </w:p>
    <w:p>
      <w:pPr>
        <w:pStyle w:val="ConsNormal"/>
        <w:widowControl/>
        <w:spacing w:lineRule="atLeast" w:line="360"/>
        <w:ind w:right="143" w:firstLine="709"/>
        <w:jc w:val="both"/>
        <w:rPr>
          <w:rFonts w:ascii="Times New Roman;Times New Roman" w:hAnsi="Times New Roman;Times New Roman" w:cs="Times New Roman;Times New Roman"/>
          <w:color w:val="4F81B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 Разработка, установление, введение и снятие кратковременных ограничений осуществляется для оперативного введения запретов и ограничений в целях обеспечения безопасности полетов воздушных судов:</w:t>
      </w:r>
    </w:p>
    <w:p>
      <w:pPr>
        <w:pStyle w:val="Normal"/>
        <w:spacing w:lineRule="atLeast" w:line="360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центром Единой системы - в воздушном пространстве над территорией Российской Федерации; </w:t>
      </w:r>
    </w:p>
    <w:p>
      <w:pPr>
        <w:pStyle w:val="Normal"/>
        <w:spacing w:lineRule="atLeast" w:line="360"/>
        <w:ind w:right="143" w:firstLine="709"/>
        <w:jc w:val="both"/>
        <w:rPr/>
      </w:pPr>
      <w:r>
        <w:rPr>
          <w:sz w:val="28"/>
          <w:szCs w:val="28"/>
        </w:rPr>
        <w:t xml:space="preserve">зональным центром Единой системы - в воздушном пространстве  своей зоны Единой системы; </w:t>
      </w:r>
    </w:p>
    <w:p>
      <w:pPr>
        <w:pStyle w:val="Normal"/>
        <w:spacing w:lineRule="atLeast" w:line="360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м центром Единой системы - в воздушном пространстве   своего района Единой системы.</w:t>
      </w:r>
    </w:p>
    <w:p>
      <w:pPr>
        <w:pStyle w:val="Normal"/>
        <w:spacing w:lineRule="atLeast" w:line="360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перативное введение запретов и ограничений применяется   в случаях:</w:t>
      </w:r>
    </w:p>
    <w:p>
      <w:pPr>
        <w:pStyle w:val="ConsNormal"/>
        <w:widowControl/>
        <w:tabs>
          <w:tab w:val="clear" w:pos="708"/>
          <w:tab w:val="left" w:pos="6195" w:leader="none"/>
        </w:tabs>
        <w:ind w:right="143" w:firstLine="720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етов воздушных судов при оказании помощи при чрезвычайных ситуациях природного и техногенного характера, проведении поисково-спасательных работ;</w:t>
      </w:r>
    </w:p>
    <w:p>
      <w:pPr>
        <w:pStyle w:val="ConsNormal"/>
        <w:widowControl/>
        <w:tabs>
          <w:tab w:val="clear" w:pos="708"/>
          <w:tab w:val="left" w:pos="6195" w:leader="none"/>
        </w:tabs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етов воздушных судов литера «А» (если существует дефицит времени для установления (внесения изменений) временного режима);</w:t>
      </w:r>
    </w:p>
    <w:p>
      <w:pPr>
        <w:pStyle w:val="ConsNormal"/>
        <w:widowControl/>
        <w:tabs>
          <w:tab w:val="clear" w:pos="708"/>
          <w:tab w:val="left" w:pos="6195" w:leader="none"/>
        </w:tabs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уска и посадки космических объектов в случаях возникновения форс-мажорных обстоятельств, влияющих на параметры ранее установленных запретов и ограничений;</w:t>
      </w:r>
    </w:p>
    <w:p>
      <w:pPr>
        <w:pStyle w:val="ConsNormal"/>
        <w:widowControl/>
        <w:tabs>
          <w:tab w:val="clear" w:pos="708"/>
          <w:tab w:val="left" w:pos="6195" w:leader="none"/>
        </w:tabs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я деятельности по использованию воздушного пространства  в классах А  и  С,  не  требующих  согласно  пункту  114 Федеральных  правил разрешения оперативных органов  Единой системы;</w:t>
      </w:r>
    </w:p>
    <w:p>
      <w:pPr>
        <w:pStyle w:val="ConsNormal"/>
        <w:widowControl/>
        <w:tabs>
          <w:tab w:val="clear" w:pos="708"/>
          <w:tab w:val="left" w:pos="6195" w:leader="none"/>
        </w:tabs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я полетов воздушных судов государственной авиации при выполнении ими специальных полетов вне установленных маршрутов обслуживания воздушного движения и специальных зон, а также при осуществлении внезапных проверок боевой готовности;   </w:t>
      </w:r>
    </w:p>
    <w:p>
      <w:pPr>
        <w:pStyle w:val="ConsNormal"/>
        <w:widowControl/>
        <w:tabs>
          <w:tab w:val="clear" w:pos="708"/>
          <w:tab w:val="left" w:pos="6195" w:leader="none"/>
        </w:tabs>
        <w:ind w:right="1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етов беспилотных летательных аппаратов для целей обороны, государственной и общественной безопасности, а также проведения поисково-спасательных мероприятий и оказания помощи при стихийных бедствиях и чрезвычайных ситуациях;</w:t>
      </w:r>
    </w:p>
    <w:p>
      <w:pPr>
        <w:pStyle w:val="ConsNormal"/>
        <w:widowControl/>
        <w:tabs>
          <w:tab w:val="clear" w:pos="708"/>
          <w:tab w:val="left" w:pos="6195" w:leader="none"/>
        </w:tabs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ях, когда безопасность использования воздушного пространства  не может быть обеспечена эшелонированием воздушных судов со стороны органа обслуживания воздушного движения (управления полетами).</w:t>
      </w:r>
    </w:p>
    <w:p>
      <w:pPr>
        <w:pStyle w:val="ConsTitle"/>
        <w:widowControl/>
        <w:ind w:right="143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6.  Главный центр, зональные центры и районные центры  Единой системы  осуществляют разработку, установление, введение и снятие кратковременных ограничений в соответствии с полномочиями, установленными пунктом 99 Федеральных правил.</w:t>
      </w:r>
    </w:p>
    <w:p>
      <w:pPr>
        <w:pStyle w:val="ConsTitle"/>
        <w:widowControl/>
        <w:ind w:right="143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работка органами  Единой системы, указанными в пункте 36 настоящей Инструкции, кратковременных ограничений начинается с момента получения от пользователя воздушного пространства  сообщения о плане использования воздушного пространства  либо соответствующего уведомления об использовании воздушного пространства  классов А и С, указанных в пункте 33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й Инструкции.</w:t>
      </w:r>
    </w:p>
    <w:p>
      <w:pPr>
        <w:pStyle w:val="ConsTitle"/>
        <w:widowControl/>
        <w:ind w:right="143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8. Порядок разработки и установления кратковременных ограничений осуществляется в соответствии с пунктами 12, 13, 14, 15, 16, 17, 18, 19, 20 настоящей Инструкции. </w:t>
      </w:r>
    </w:p>
    <w:p>
      <w:pPr>
        <w:pStyle w:val="ConsNormal"/>
        <w:widowControl/>
        <w:tabs>
          <w:tab w:val="clear" w:pos="708"/>
          <w:tab w:val="left" w:pos="6195" w:leader="none"/>
        </w:tabs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 Кратковременные ограничения могут устанавливаться  в любой части воздушного пространства.</w:t>
      </w:r>
    </w:p>
    <w:p>
      <w:pPr>
        <w:pStyle w:val="ConsNormal"/>
        <w:widowControl/>
        <w:ind w:right="14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0.Введ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атковременных ограничений осуществляется соответствующ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нтром Единой системы  посредством информирования соответствующих  органов обслуживания воздушного движения (управления полетами) 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ериоде фактической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телей воздушного пространства, в интересах которых кратковременные ограничения установлены.</w:t>
      </w:r>
    </w:p>
    <w:p>
      <w:pPr>
        <w:pStyle w:val="Normal"/>
        <w:ind w:right="143" w:firstLine="709"/>
        <w:jc w:val="both"/>
        <w:rPr/>
      </w:pPr>
      <w:r>
        <w:rPr>
          <w:sz w:val="28"/>
          <w:szCs w:val="28"/>
        </w:rPr>
        <w:t>41. Кратковременные ограничения снимаются  в порядке, предусмотренном для временного и местного режимов пунктом 31 настоящей Инструк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0"/>
      <w:szCs w:val="20"/>
    </w:rPr>
  </w:style>
  <w:style w:type="paragraph" w:styleId="1">
    <w:name w:val="заголовок 1"/>
    <w:basedOn w:val="Normal"/>
    <w:next w:val="Normal"/>
    <w:qFormat/>
    <w:pPr>
      <w:keepNext w:val="true"/>
      <w:ind w:left="35" w:right="34" w:hanging="35"/>
      <w:jc w:val="right"/>
      <w:outlineLvl w:val="0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 Helvetica" w:hAnsi="Arial; Helvetica" w:eastAsia="Times New Roman;Times New Roman" w:cs="Arial; Helvetica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4:00Z</dcterms:created>
  <dc:creator>Савельева ЛБ</dc:creator>
  <dc:description/>
  <cp:keywords/>
  <dc:language>en-US</dc:language>
  <cp:lastModifiedBy>Савельева Л. Б.</cp:lastModifiedBy>
  <cp:lastPrinted>2011-06-09T10:58:00Z</cp:lastPrinted>
  <dcterms:modified xsi:type="dcterms:W3CDTF">2011-08-05T13:14:00Z</dcterms:modified>
  <cp:revision>2</cp:revision>
  <dc:subject/>
  <dc:title> </dc:title>
</cp:coreProperties>
</file>