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27 июня 2011 г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  <w:t>№</w:t>
            </w:r>
            <w:r>
              <w:rPr>
                <w:spacing w:val="45"/>
                <w:sz w:val="28"/>
                <w:szCs w:val="28"/>
              </w:rPr>
              <w:t>______170______</w:t>
            </w:r>
            <w:r>
              <w:rPr>
                <w:spacing w:val="12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каз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 ноября 2009 г. № 216 </w:t>
      </w:r>
    </w:p>
    <w:p>
      <w:pPr>
        <w:pStyle w:val="Subtitle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Subtitl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82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53 Федерального закона от 19 марта 1997 г.            №  60-ФЗ   «Воздушный    кодекс    Российской    Федерации»    (Собрание законодательства Российской Федерации, 1997,  № 12, ст. 1383; 1999, № 28,        ст. 3483;  2004, № 35, ст. 3607, № 45, ст. 4377; 2005, № 13, ст. 1078;  2006,  № 30, ст. 3290, 3291; 2007, № 1 (ч.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), ст. 29, № 27, ст. 3213, № 46, ст. 5554,  № 49,         ст. 6075, № 50, ст.6239,   6244, 6245;  2008, № 29 (ч.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), ст. 3418, № 30 (ч.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),        ст. 3616; 2009, № 1, ст. 17, № 29, ст. 3616; 2010, № 30, ст. 4014; 2011, № 7, ст. 901,    № 15, ст. 2019, 2023, 2024), в  целях  совершенствования требований к диспетчерам управления воздушным движением и парашютистам-инструкторам   п р и к а з ы в а ю:</w:t>
      </w:r>
    </w:p>
    <w:p>
      <w:pPr>
        <w:pStyle w:val="Subtitle"/>
        <w:tabs>
          <w:tab w:val="clear" w:pos="708"/>
          <w:tab w:val="left" w:pos="-284" w:leader="none"/>
        </w:tabs>
        <w:ind w:left="-284" w:right="2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567" w:leader="none"/>
        </w:tabs>
        <w:ind w:right="282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нести в приказ Министерства транспорта Российской Федерации </w:t>
        <w:br/>
        <w:t>от 26 ноября 2009 г. № 216 «Об утверждении Федеральных авиационных правил  «Требования к диспетчерам управления воздушным движением и парашютистам- инструкторам» (зарегистрирован Минюстом России 15 января 2010 г., регистрационный  № 15996) изменения согласно приложению к настоящему приказу.</w:t>
      </w:r>
    </w:p>
    <w:p>
      <w:pPr>
        <w:pStyle w:val="Subtitle"/>
        <w:tabs>
          <w:tab w:val="clear" w:pos="708"/>
          <w:tab w:val="left" w:pos="0" w:leader="none"/>
        </w:tabs>
        <w:ind w:right="2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right="2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right="2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И.Е. Левитин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left="-284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лименко Эдуард Алексеевич</w:t>
      </w:r>
    </w:p>
    <w:p>
      <w:pPr>
        <w:pStyle w:val="Subtitle"/>
        <w:ind w:left="-284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499) 231 63 03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1:00Z</dcterms:created>
  <dc:creator>Савельева ЛБ</dc:creator>
  <dc:description/>
  <cp:keywords/>
  <dc:language>en-US</dc:language>
  <cp:lastModifiedBy>Савельева Л. Б.</cp:lastModifiedBy>
  <cp:lastPrinted>2004-06-02T16:13:00Z</cp:lastPrinted>
  <dcterms:modified xsi:type="dcterms:W3CDTF">2011-08-05T12:41:00Z</dcterms:modified>
  <cp:revision>2</cp:revision>
  <dc:subject/>
  <dc:title> </dc:title>
</cp:coreProperties>
</file>