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14.06.2011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pacing w:val="1"/>
                <w:w w:val="85"/>
                <w:sz w:val="28"/>
                <w:szCs w:val="28"/>
              </w:rPr>
              <w:t>№</w:t>
            </w:r>
            <w:r>
              <w:rPr>
                <w:spacing w:val="1"/>
                <w:w w:val="85"/>
                <w:sz w:val="28"/>
                <w:szCs w:val="28"/>
              </w:rPr>
              <w:t>__________161___________</w:t>
            </w:r>
            <w:r>
              <w:rPr>
                <w:spacing w:val="16"/>
                <w:w w:val="85"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5 сентября 2010 г. № 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, п р и к а з ы в а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нести в приказ Министерства транспорта Российской Федерации от                     15 сентября 2010 г. № 200 «Об утверждении маршрутов обслуживания воздушного движения» (зарегистрирован Минюстом России 14 октября 2010 г., регистрационный № 18721) с изменениями, внесенными приказом Министерства транспорта Российской Федерации от 15 марта 2011 г. № 85 (зарегистрирован Минюстом России 5 апреля 2011 г., регистрационный № 20412),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3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9:00Z</dcterms:created>
  <dc:creator>Савельева ЛБ</dc:creator>
  <dc:description/>
  <cp:keywords/>
  <dc:language>en-US</dc:language>
  <cp:lastModifiedBy>Савельева Л. Б.</cp:lastModifiedBy>
  <cp:lastPrinted>2004-06-02T16:13:00Z</cp:lastPrinted>
  <dcterms:modified xsi:type="dcterms:W3CDTF">2011-08-05T12:39:00Z</dcterms:modified>
  <cp:revision>2</cp:revision>
  <dc:subject/>
  <dc:title> </dc:title>
</cp:coreProperties>
</file>