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614"/>
      </w:tblGrid>
      <w:tr>
        <w:trPr/>
        <w:tc>
          <w:tcPr>
            <w:tcW w:w="5849" w:type="dxa"/>
            <w:tcBorders/>
          </w:tcPr>
          <w:p>
            <w:pPr>
              <w:pStyle w:val="Heading1"/>
              <w:snapToGrid w:val="false"/>
              <w:spacing w:before="480" w:after="0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Heading1"/>
              <w:spacing w:before="0" w:after="0"/>
              <w:ind w:left="81" w:hanging="0"/>
              <w:jc w:val="left"/>
              <w:rPr/>
            </w:pPr>
            <w:r>
              <w:rPr/>
              <w:t>Вносится Правительством</w:t>
            </w:r>
          </w:p>
          <w:p>
            <w:pPr>
              <w:pStyle w:val="Heading1"/>
              <w:spacing w:before="0" w:after="0"/>
              <w:ind w:left="81" w:hanging="0"/>
              <w:jc w:val="left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Heading1"/>
        <w:ind w:left="5579" w:hanging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атья 1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30"/>
          <w:szCs w:val="30"/>
        </w:rPr>
        <w:t>Внести в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09, № 18, ст. 2140; № 52, ст. 6441; 2010, № 32, ст. 4298; 2011, № 1, ст. 20, 2011, № 27, ст. 3880) следующие изменения: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b w:val="false"/>
          <w:sz w:val="30"/>
          <w:szCs w:val="30"/>
        </w:rPr>
        <w:t>1) часть 2 статьи 8 дополнить пунктами 31-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30"/>
          <w:szCs w:val="30"/>
        </w:rPr>
        <w:t>«3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еятельность по перевозкам морским транспортом грузов (за исключением опас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32) деятельность по перевозкам </w:t>
      </w:r>
      <w:hyperlink r:id="rId2">
        <w:r>
          <w:rPr>
            <w:rStyle w:val="InternetLink"/>
            <w:sz w:val="30"/>
            <w:szCs w:val="30"/>
          </w:rPr>
          <w:t>внутренним водным транспортом</w:t>
        </w:r>
      </w:hyperlink>
      <w:r>
        <w:rPr>
          <w:sz w:val="30"/>
          <w:szCs w:val="30"/>
        </w:rPr>
        <w:t>, грузов (за исключением опас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0"/>
          <w:szCs w:val="30"/>
        </w:rPr>
        <w:t>33) деятельность по перевозкам железнодорожным транспортом грузов (за исключением опас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4) деятельность по перевозкам внутренним водным транспортом, морским транспортом опасн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0"/>
          <w:szCs w:val="30"/>
        </w:rPr>
        <w:t xml:space="preserve">35) погрузочно-разгрузочная деятельность применительно к опасным грузам на </w:t>
      </w:r>
      <w:hyperlink r:id="rId3">
        <w:r>
          <w:rPr>
            <w:rStyle w:val="InternetLink"/>
            <w:sz w:val="30"/>
            <w:szCs w:val="30"/>
          </w:rPr>
          <w:t>внутреннем водном транспорте</w:t>
        </w:r>
      </w:hyperlink>
      <w:r>
        <w:rPr>
          <w:sz w:val="30"/>
          <w:szCs w:val="30"/>
        </w:rPr>
        <w:t xml:space="preserve">, в </w:t>
      </w:r>
      <w:hyperlink r:id="rId4">
        <w:r>
          <w:rPr>
            <w:rStyle w:val="InternetLink"/>
            <w:sz w:val="30"/>
            <w:szCs w:val="30"/>
          </w:rPr>
          <w:t>морских портах</w:t>
        </w:r>
      </w:hyperlink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0"/>
          <w:szCs w:val="30"/>
        </w:rPr>
        <w:t xml:space="preserve">36) </w:t>
      </w:r>
      <w:hyperlink r:id="rId5">
        <w:r>
          <w:rPr>
            <w:rStyle w:val="InternetLink"/>
            <w:sz w:val="30"/>
            <w:szCs w:val="30"/>
          </w:rPr>
          <w:t>деятельность</w:t>
        </w:r>
      </w:hyperlink>
      <w:r>
        <w:rPr>
          <w:sz w:val="30"/>
          <w:szCs w:val="30"/>
        </w:rPr>
        <w:t xml:space="preserve">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0"/>
          <w:szCs w:val="30"/>
        </w:rPr>
        <w:t>37) деятельность по перевозке железнодорожным транспортом грузов (за исключением опасных груз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0"/>
          <w:szCs w:val="30"/>
        </w:rPr>
        <w:t>38) деятельность по перевозке железнодорожным транспортом грузобагаж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9) 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) В статье 2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) часть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30"/>
          <w:szCs w:val="30"/>
        </w:rPr>
        <w:t>«1.1. Пункт 6 статьи 3, статья 8 (за исключением пунктов 34-36), пункт 3 части 8 статьи 9, пункт 1 части 3 статьи 12 настоящего Федерального закона вступают в силу с 1 июля 2009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б) дополнить частью 1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0"/>
          <w:szCs w:val="30"/>
        </w:rPr>
        <w:t xml:space="preserve">«1.4. Пункты 34-36 части 2 статьи 8 настоящего Федерального закона вступают в силу с даты прекращения лицензирования деятельности по перевозкам внутренним водным транспортом, морским транспортом опасных грузов, погрузочно-разгрузочной деятельности применительно к опасным грузам на </w:t>
      </w:r>
      <w:hyperlink r:id="rId6">
        <w:r>
          <w:rPr>
            <w:rStyle w:val="InternetLink"/>
            <w:sz w:val="30"/>
            <w:szCs w:val="30"/>
          </w:rPr>
          <w:t>внутреннем водном транспорте</w:t>
        </w:r>
      </w:hyperlink>
      <w:r>
        <w:rPr>
          <w:sz w:val="30"/>
          <w:szCs w:val="30"/>
        </w:rPr>
        <w:t xml:space="preserve">, в </w:t>
      </w:r>
      <w:hyperlink r:id="rId7">
        <w:r>
          <w:rPr>
            <w:rStyle w:val="InternetLink"/>
            <w:sz w:val="30"/>
            <w:szCs w:val="30"/>
          </w:rPr>
          <w:t>морских портах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деятельност</w:t>
        </w:r>
      </w:hyperlink>
      <w:r>
        <w:rPr>
          <w:sz w:val="30"/>
          <w:szCs w:val="30"/>
        </w:rPr>
        <w:t>и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 в соответствии с Федеральным законом от 4 мая 2011 г. № 99-ФЗ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Статья 2</w:t>
      </w:r>
      <w:r>
        <w:rPr>
          <w:b w:val="false"/>
          <w:sz w:val="30"/>
          <w:szCs w:val="30"/>
        </w:rPr>
        <w:t xml:space="preserve"> </w:t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зидент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авового регулирования общественных отношений, возникающих между юридическими лицами или индивидуальными предпринимателями и органами государственного и муниципального контроля при проведении проверок соблюдения юридическими лицами или индивидуальными предпринимателями обязательных требований к услугам, оказываемым на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ложения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именяются к отношениям, связанным с проведением государственного контроля (надзора) администрациями морских, речных портов и инспекторскими службами гражданской авиации аэропортов на территориях указанных портов; государственного контроля (надзора) на железнодорожном транспор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мая 2008 г. № 797 «О неотложных мерах по ликвидации административных ограничений при осуществлении предпринимательской деятельности», в Российской Федерации внедряется преимущественно уведомительный порядок начала предпринимательской деятельности, путем установления обязанности направления всеми юридическими лицами и индивидуальными предпринимателями до начала осуществления предпринимательской деятельности (отдельных видов деятельности) уведомления о начале предпринимательской деятельности о соответствии обязательным требованиям, предъявляемым к данному виду деятельности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ю о начале предпринимательской деятельности подлежит деятельность поименованная в статье 8 вышеуказанного Федерального закона. Ответственность за соответствие уведомления действительности и за соблюдение заявляемых требований несет сам заявитель. В случае проведения необходимых экспертиз для проверки (подтверждения) заявительных параметров обязанность доказывания возлагается на орган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уведомлениях, происходит посредством проведения мероприятий планового государственного и муниципального контроля (надзора) путем проведения выборочных проверок по четко определенным основаниям и критериям, перечень которых является исчерпывающим и не подлежащим расширению или «ведомственному усмотрени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мые изменения в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правлены на формирование целостной системы государственного контроля (надзора) в Российской Федерации, обеспечение ее эффективности, прозрачности для хозяйствующих субъектов, а также реализацию мер по защите прав и интересов граждан, а также недопущения нарушений технологического процесса перевозки со стороны хозяйствующих субъектов и создания благоприятной почвы для всевозможных злоупотреб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оно</w:t>
      </w:r>
      <w:hyperlink r:id="rId11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не предполагается наделение органов исполнительной власти субъектов Российской Федерации и органов местного самоуправления дополнительными полномочиями и изменение их функций, установленных законами Российской Федерации 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еализация </w:t>
      </w:r>
      <w:hyperlink r:id="rId12">
        <w:r>
          <w:rPr>
            <w:rStyle w:val="InternetLink"/>
            <w:sz w:val="28"/>
            <w:szCs w:val="28"/>
          </w:rPr>
          <w:t>законопроекта</w:t>
        </w:r>
      </w:hyperlink>
      <w:r>
        <w:rPr>
          <w:sz w:val="28"/>
          <w:szCs w:val="28"/>
        </w:rPr>
        <w:t xml:space="preserve"> не потребует дополнительных расходов федерального бюджета и бюджетов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Принятие Федерального </w:t>
      </w:r>
      <w:hyperlink r:id="rId1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 не потребует дополнительных расходов, покрываемых за счет федерального бюджета, не приведет к уменьшению доходов федерального бюджета, а также каких-либо иных изменений финансовых обязательст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еречень 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Принятие Федерального </w:t>
      </w:r>
      <w:hyperlink r:id="rId1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Федерального </w:t>
      </w:r>
      <w:hyperlink r:id="rId1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отребует признания утратившими силу, приостановления, изменения или принятия других актов Президента Российской Федерации, Правительства и федеральных органов исполнительной вла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  ________________________ № 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СК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b w:val="false"/>
          <w:sz w:val="28"/>
          <w:szCs w:val="28"/>
        </w:rPr>
        <w:t>Внести в Государственную Думу Федерального Собрания Российской Федерации проект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b w:val="false"/>
          <w:sz w:val="28"/>
          <w:szCs w:val="28"/>
        </w:rPr>
        <w:t>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Правительст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                                                                              В. Пу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46;fld=134;dst=100192" TargetMode="External"/><Relationship Id="rId3" Type="http://schemas.openxmlformats.org/officeDocument/2006/relationships/hyperlink" Target="consultantplus://offline/main?base=LAW;n=105446;fld=134;dst=100359" TargetMode="External"/><Relationship Id="rId4" Type="http://schemas.openxmlformats.org/officeDocument/2006/relationships/hyperlink" Target="consultantplus://offline/main?base=LAW;n=105446;fld=134;dst=100298" TargetMode="External"/><Relationship Id="rId5" Type="http://schemas.openxmlformats.org/officeDocument/2006/relationships/hyperlink" Target="consultantplus://offline/main?base=LAW;n=105446;fld=134;dst=100242" TargetMode="External"/><Relationship Id="rId6" Type="http://schemas.openxmlformats.org/officeDocument/2006/relationships/hyperlink" Target="consultantplus://offline/main?base=LAW;n=105446;fld=134;dst=100359" TargetMode="External"/><Relationship Id="rId7" Type="http://schemas.openxmlformats.org/officeDocument/2006/relationships/hyperlink" Target="consultantplus://offline/main?base=LAW;n=105446;fld=134;dst=100298" TargetMode="External"/><Relationship Id="rId8" Type="http://schemas.openxmlformats.org/officeDocument/2006/relationships/hyperlink" Target="consultantplus://offline/main?base=LAW;n=105446;fld=134;dst=100242" TargetMode="External"/><Relationship Id="rId9" Type="http://schemas.openxmlformats.org/officeDocument/2006/relationships/hyperlink" Target="consultantplus://offline/main?base=PRJ;n=62316;fld=134" TargetMode="External"/><Relationship Id="rId10" Type="http://schemas.openxmlformats.org/officeDocument/2006/relationships/hyperlink" Target="consultantplus://offline/main?base=LAW;n=76969;fld=134" TargetMode="External"/><Relationship Id="rId11" Type="http://schemas.openxmlformats.org/officeDocument/2006/relationships/hyperlink" Target="consultantplus://offline/main?base=PRJ;n=81392;fld=134" TargetMode="External"/><Relationship Id="rId12" Type="http://schemas.openxmlformats.org/officeDocument/2006/relationships/hyperlink" Target="consultantplus://offline/main?base=PRJ;n=81392;fld=134" TargetMode="External"/><Relationship Id="rId13" Type="http://schemas.openxmlformats.org/officeDocument/2006/relationships/hyperlink" Target="consultantplus://offline/main?base=PRJ;n=82852;fld=134" TargetMode="External"/><Relationship Id="rId14" Type="http://schemas.openxmlformats.org/officeDocument/2006/relationships/hyperlink" Target="consultantplus://offline/main?base=PRJ;n=61704;fld=134" TargetMode="External"/><Relationship Id="rId15" Type="http://schemas.openxmlformats.org/officeDocument/2006/relationships/hyperlink" Target="consultantplus://offline/main?base=PRJ;n=61704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6:00Z</dcterms:created>
  <dc:creator>Дружинин</dc:creator>
  <dc:description/>
  <cp:keywords/>
  <dc:language>en-US</dc:language>
  <cp:lastModifiedBy>Савельева Л. Б.</cp:lastModifiedBy>
  <cp:lastPrinted>2011-08-03T17:34:00Z</cp:lastPrinted>
  <dcterms:modified xsi:type="dcterms:W3CDTF">2011-08-05T11:46:00Z</dcterms:modified>
  <cp:revision>2</cp:revision>
  <dc:subject/>
  <dc:title>Проект</dc:title>
</cp:coreProperties>
</file>