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федерального закона «О внесении изменений в Кодекс внутреннего водного транспорта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Кодекс внутреннего водного транспорта Российской Федерации» (далее – законопроект) разработан во исполнение пункта 2 протокола совещания у заместителя Председателя Правительства Российской Федерации С.Б.Иванова (поручение от 26.07.2011 № СИ-П9-23пр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Законопроект соответствует пункту 36 перечня проектов по реализации Основных направлений </w:t>
      </w:r>
      <w:r>
        <w:rPr>
          <w:color w:val="000000"/>
        </w:rPr>
        <w:t>деятельности Правительства Российской Федерации на период до 2012</w:t>
      </w:r>
      <w:r>
        <w:rPr>
          <w:b/>
          <w:color w:val="000000"/>
        </w:rPr>
        <w:t> </w:t>
      </w:r>
      <w:r>
        <w:rPr>
          <w:color w:val="000000"/>
        </w:rPr>
        <w:t>года в части развития транспортной системы и повышения их конкурентоспособности.</w:t>
      </w:r>
    </w:p>
    <w:p>
      <w:pPr>
        <w:pStyle w:val="2"/>
        <w:rPr/>
      </w:pPr>
      <w:r>
        <w:rPr/>
        <w:t>Целью законопроекта является создание отвечающей современным требованиям нормативной правовой базы для обеспечения безопасности судоходства на внутренних водных путях Российской Федерации, повышение эффективности государственного регулирования в сфере внутреннего водного транспорта.</w:t>
      </w:r>
    </w:p>
    <w:p>
      <w:pPr>
        <w:pStyle w:val="TextBody"/>
        <w:spacing w:lineRule="auto" w:line="360"/>
        <w:ind w:firstLine="709"/>
        <w:rPr/>
      </w:pPr>
      <w:r>
        <w:rPr/>
        <w:t>Для достижения указанной цели представляется целесообразным приведение Кодекса внутреннего водного транспорта Российской Федерации (далее – КВВТ) в соответствие с современными требованиями обеспечения безопасности судоходства на внутренних водных путях Российской Федерации.</w:t>
      </w:r>
    </w:p>
    <w:p>
      <w:pPr>
        <w:pStyle w:val="2"/>
        <w:rPr>
          <w:color w:val="000000"/>
        </w:rPr>
      </w:pPr>
      <w:r>
        <w:rPr>
          <w:color w:val="000000"/>
        </w:rPr>
        <w:t>КВВТ содержит положения по регулированию государственного управления и государственного надзора и контроля в области внутреннего водного транспорта и соответственно указания относительно компетенции федеральных органов исполнительной власти в указанных сфер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/>
        <w:t>В целях совершенствования системы государственного регулирования и обеспечения безопасности судоходства на внутренних водных путях и в речных портах представляется целесообразным провести перераспределение государственных функций между федеральными органами исполнительной власти на внутреннем водном транспорте – федеральной службой и федеральным агентством и создать администраций речных бассейнов (далее – АРБ) на базе существующих государственных бассейновых управлений водных путей и судоходства, которые в настоящее время фактически выполняют функции бассейнового органа государственного управления на внутреннем вод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Положением о Федеральной службе по надзору в сфере транспорта, утвержденным постановлением Правительства Российской Федерации от 30 июля 2004 г. № 398, разрешительные, контрольные и надзорные функции возложены на Федеральную службу по надзору в сфере транспорта, в составе которой образованы территориальные органы государственного надзора на внутреннем вод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 Положением о Федеральном агентстве морского и речного транспорта, утвержденным постановлением Правительства Российской Федерации от 23 июля 2004 г. № 371, федеральным органом исполнительной власти, осуществляющим функции по оказанию государственных услуг и управлению государственным имуществом (в том числе переданному подведомственным федеральным государственным учреждениям и федеральным государственным унитарным предприятиям) в сфере внутреннего водного транспорта, является Федеральное агентство морского и речного транспорта.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На бассейновом уровне управление, содержание внутренних водных путей и судоходных гидротехнических сооружений в настоящее время осуществляют подведомственные Росморречфлоту 15 федеральных государственных учреждений – государственных бассейновых управлений водных путей и судоходства и федеральное государственное унитарное предприятие «Канал имени Москвы», в составе которых функционируют 92 филиала (районы водных путей и районы гидротехнических сооружений, подразделения технологической связи, ремонта судов и других технических средств путевого хозяйств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олагается, что администрации речных бассейнов будут выполнять функции, которые в действующей редакции КВВТ закреплены за бассейновыми органами государственного управления на внутреннем водном транспорте, кроме того им будет передан ряд функций, осуществляемых Федеральной службой по надзору в сфере транспорта, такие как: государственную регистрацию судов в судовых реестрах Российской Федерации и реестре арендованных судов, государственную регистрацию спортивных парусных судов и дипломирование членов экипажей указанных судов.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Для этого предлагается внести изменения в пункт 4 статьи 34, возложив на </w:t>
      </w:r>
      <w:r>
        <w:rPr>
          <w:bCs/>
        </w:rPr>
        <w:t xml:space="preserve">администрации речных бассейнов </w:t>
      </w:r>
      <w:r>
        <w:rPr/>
        <w:t>осуществление следующих функц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государственный портовый контроль судов на внутренних водных путях Российской Федерации в соответствующем бассейн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путевые работы на внутренних водных путях в соответствии с программой гарантированных габаритов судовых ходов, категорий средств навигационного оборудования и сроков их работы, а также сроков работы судоходных гидротехнических сооружений, установленной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нутреннего вод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проведение работ по содержанию судоходных гидротехнических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пропуск судов и иных плавучих объектов через судоходные гидротехнические соору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диспетчерское регулирование и управление движением судов в соответствии с положением о диспетчерском регулировании и управлении движением судов на внутренних водных путях, утвержд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его вод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организацию технологической связи внутреннего вод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государственную регистрацию судов в судовых реестрах Российской Федерации и реестре арендованных су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 xml:space="preserve">государственную регистрацию спортивных парусных судов и дипломирование членов экипажей указанных судов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дипломирование лиц командного состава судов внутреннего водного пла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выдачу удостоверений личности моря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выдачу лоцманских удостоверений о праве лоцманской проводки судов (далее - лоцманское удостоверение)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этом такие функции как: контроль за соблюдением законодательства в области внутреннего водного транспорта Российской Федерации; контроль за деятельностью лоцманских служб и другие функции по контролю и надзору на внутреннем водном транспорте предлагается закрепить за Федеральной службой по надзору в сфере транспорта (статья 36 КВВ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атьях 34 и 36 предлагается закрепить распределение функций между Федеральной службой по надзору в сфере транспорта и администрациями речных бассейнов</w:t>
      </w:r>
    </w:p>
    <w:p>
      <w:pPr>
        <w:pStyle w:val="2"/>
        <w:rPr/>
      </w:pPr>
      <w:r>
        <w:rPr>
          <w:color w:val="000000"/>
        </w:rPr>
        <w:t xml:space="preserve">Концептуальное положение, на котором основаны предлагаемые изменения, заключается в отражении в КВВТ изменившейся системы федеральных органов исполнительной власти и их компетенции </w:t>
      </w:r>
      <w:r>
        <w:rPr/>
        <w:t>в соответствии с возложенными функциями, необходимость повышения уровня безопасности судоходства и создание государственного портового контроля на внутренних водных путях Российской Федер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Для этого в тексте КВВТ формулировку «бассейновый орган государственного управления на внутреннем водном транспорте» должны быть заменены на формулировку «администрации речных бассейнов» (статьи  8, в пунктах 2 и 3 статьи 9, 10, 37, 77, пункт 16 статьи 19,  пункт 3 статьи 40, пункт 1 статьи 41). Также в пункте 7 статьи 34 слова «Органы надзора за безопасностью судоходства» заменить словами «Администрации речных бассейнов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/>
        <w:t>До 2004 года функции контроля и надзора за обеспечением безопасности судоходства, такие как: государственная регистрация судов; надзор за безопасностью эксплуатации самоходных судов внутреннего плавания; задержание судов и иных плавучих объектов; расследование и классификация транспортных происшествий с судами; надзор за деятельностью государственных лоцманских служб и негосударственных организаций по лоцманской проводке судов осуществляло федеральное государственное учреждение «Государственная речная судоходная инспекция Российской Федерации» (далее – ГРС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Кроме того, от государственных </w:t>
      </w:r>
      <w:r>
        <w:rPr>
          <w:bCs/>
        </w:rPr>
        <w:t>бассейновых управлений водных путей и судоходства Ространснадзору были переданы такие функции как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bCs/>
        </w:rPr>
      </w:pPr>
      <w:r>
        <w:rPr>
          <w:bCs/>
        </w:rPr>
        <w:t>контроль за соблюдением законодательства в области внутреннего водного тран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bCs/>
        </w:rPr>
        <w:t>контроль за деятельностью лоцманских служб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государственные функции, которые были возложены на государственные речные судоходные инспекции бассейнов, в настоящее время осуществляются Федеральной службой по надзору в сфере транспорта и ее территориальными органами – бассейновыми управлениями государственного морского и речного надз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Поэтому в статьях 19, 36, 41, 89, 121 КВВТ предлагается заменить наименование «государственные речные судоходные инспекции бассейнов» наименованием «орган государственного надзора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/>
        <w:t>В целях организации государственного портового контроля судов внутреннего и смешанного «река-море» плавания в</w:t>
      </w:r>
      <w:r>
        <w:rPr>
          <w:szCs w:val="28"/>
        </w:rPr>
        <w:t xml:space="preserve"> создаваемых на базе государственных бассейновых управлениях водных путей и судоходства администрациях речных бассейнов предполагается создание инспекций государственного портового контроля, с наделением их полномочиями по осуществлению осмотров и контрольных осмотров судов в соответствующих речных бассейнах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Кроме того, предполагается создание института капитана речного бассейна – заместителя руководителя администрации речного бассейна по безопасности. Законопроект также содержит норму, регламентирующую работу капитана речного бассейна, а именно утверждение федеральным органом исполнительной власти в области транспорта, положения о капитане речного бассейна.</w:t>
      </w:r>
    </w:p>
    <w:p>
      <w:pPr>
        <w:pStyle w:val="TextBody"/>
        <w:spacing w:lineRule="auto" w:line="360"/>
        <w:ind w:firstLine="709"/>
        <w:rPr/>
      </w:pPr>
      <w:r>
        <w:rPr/>
        <w:t>Также законопроектом устанавливается обязательность выполнения  распоряжений капитана речного бассейна в части устранения выявленных на судах нарушений в области безопасности судоходства и защиты водной среды от загрязнения с судов для всех судов, находящихся на бассейне и запрещение плавания, судам, на которых в результате осмотров в рамках государственного портового контроля выявлены существенные нарушения требований в области безопасности судоходства и защиты водной среды от загрязнения с судов, до устранения выявленных нарушений. Решение о запрете плавания принимает капитан речного бассейна (статья 38 КВВ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предполагается, что</w:t>
      </w:r>
      <w:r>
        <w:rPr>
          <w:color w:val="0000FF"/>
        </w:rPr>
        <w:t xml:space="preserve"> </w:t>
      </w:r>
      <w:r>
        <w:rPr/>
        <w:t>границы деятельности администраций речных бассейнов устанавливаются федеральным органом исполнительной власти, в области транспорта (статья 38 КВВТ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Законопроектом предлагается ввести обязательность регистрации договоров аренды (фрахтования) судов без экипажа установив, что все сделки аренды подлежат государственной регистрации с внесением в реестр арендованных судов </w:t>
      </w:r>
      <w:bookmarkStart w:id="0" w:name="OLE_LINK3"/>
      <w:bookmarkStart w:id="1" w:name="OLE_LINK2"/>
      <w:r>
        <w:rPr/>
        <w:t>(статья 16 КВВТ)</w:t>
      </w:r>
      <w:r>
        <w:rPr>
          <w:szCs w:val="28"/>
        </w:rPr>
        <w:t>.</w:t>
      </w:r>
      <w:bookmarkEnd w:id="0"/>
      <w:bookmarkEnd w:id="1"/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Для обеспечения безопасности судоходства на внутренних водных путях России предлагается ввести систему управления безопасностью судоходных компаний, сделав ее обязательным условием для осуществления перевозок. Для этого предлагается внести изменение в статью 34 КВВТ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ля обеспечения обязательности страхования гражданской ответственности перевозчика за причинения вреда пассажирам, перевозимым по пригородным, внутригородским, экскурсионно-прогулочным маршрутам и на переправах предлагается из статьи 98 КВВТ исключить слова </w:t>
      </w:r>
      <w:r>
        <w:rPr>
          <w:w w:val="102"/>
          <w:szCs w:val="28"/>
        </w:rPr>
        <w:t>«</w:t>
      </w:r>
      <w:r>
        <w:rPr>
          <w:bCs/>
          <w:iCs/>
          <w:szCs w:val="28"/>
        </w:rPr>
        <w:t>за исключением пассажиров, перевозимых по пригородным, внутригородским, экскурсионно-прогулочным маршрутам перевозок пассажиров и на переправах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вводится ответственность судовладельца за ущерб от загрязнения с судна нефтью или другими веществами и за причинение вреда жизни, здоровью и (или) имуществу физических лиц, имуществу юридических лиц, в том числе инфраструктуре морского порта и инфраструктуре внутренних водных путей  (статья 121 КВВТ)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Законопроектом вносятся изменения в положения КВВТ, которые регулируют подъем затонувшего имущества (статьи 45, 46, 47, 48, 49, 52 КВВТ). </w:t>
      </w:r>
    </w:p>
    <w:p>
      <w:pPr>
        <w:pStyle w:val="2"/>
        <w:rPr/>
      </w:pPr>
      <w:r>
        <w:rPr/>
        <w:t>Законопроектом предлагается привести в соответствие с существующей нормативной базой положения КВВТ, касающиеся порядка официального опублик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/>
      </w:pPr>
      <w:r>
        <w:rPr>
          <w:kern w:val="2"/>
        </w:rPr>
        <w:t xml:space="preserve">Реализация данного федерального закона </w:t>
      </w:r>
      <w:r>
        <w:rPr/>
        <w:t>не предполагает образования новых федеральных органов исполнительной власти и будет осуществляться в пределах установленных Правительством Российской Федерации предельной численности работников центральных аппаратов и территориальных органов соответствующих федеральных органов исполнительной власти, а также бюджетных ассигнований, предусмотренных данным органам в федеральном бюджете на руководство и управление в сфере установленных функций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законов, подлежащих признанию утратившими силу, приостановлению, изменению или принятию в связи с вступлением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илу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Кодекс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его водного транспорта Российской Федераци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Вступление в силу федерального закона «О внесении изменений в Кодекс внутреннего водного транспорта Российской Федерации» (в части реформирования системы управления внутренними водными путями Российской Федерации), потребует внесение изменений в Федеральный конституционный закон от 25 декабря 2000 года № 1-ФКЗ «О государственном флаге Российской Федерации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Президента Российской Федерации, Правительства и федеральных органов исполнительной власти,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ю или принятию в связи с вступлением в силу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Кодекс внутреннего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ного транспорта Российской Федерации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тупление в силу Федерального закона «О внесении изменений в Кодекс внутреннего водного транспорта Российской Федерации», потребу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>. Признания утратившими силу следующих нормативных правовых а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</w:tabs>
        <w:spacing w:lineRule="auto" w:line="360"/>
        <w:ind w:left="0" w:firstLine="709"/>
        <w:jc w:val="both"/>
        <w:rPr/>
      </w:pPr>
      <w:r>
        <w:rPr/>
        <w:t>Приказ Минтранса России от 25 сентября 2003 г. № 193 «Об утверждении Устава федерального государственного учреждения «Государственная речная судоходная инспекция Российской Федерации»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>. Внесение изменений в следующие нормативные правовые ак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остановление Правительства Российской Федерации от 30 июля 2004 года № 398 «Об утверждении Положения о Федеральной службе по надзору в сфере транспорт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перераспределение функций и полномочий Федеральной службы по надзору в сфере транспорта и Федерального агентства морского и речного транспорта (статьи 17, 34, 36 КВВ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Ространснадзор, Росморречфло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 xml:space="preserve">Постановление Правительства Российской Федерации от 23 июля 2004 года № 371 «Об утверждении Положения о Федеральном агентстве морского и речного транспорта»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перераспределение функций и полномочий Федеральной службы по надзору в сфере транспорта и Федерального агентства морского и речного транспорта (статьи 17, 34, 36 КВВ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Росморречфлот, Ространснадзо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речфлота РСФСР от 30 марта 1982 г. № 30 «Устав службы на судах Министерства речного флота РСФСР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основание необходимости подготовк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наименование «государственная речная судоходная инспекция» заменить наименованием «орган государственного надзора» либо «администрация речных бассейнов»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транса России от 3 февраля 1995 г. № 11 «О введении в действие «Положения о лоцманской службе и лоцманской проводке судов по внутренним судоходным путям Российской Федераци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наименование «государственная речная судоходная инспекция» заменить наименованием «орган государственного надзора» либо «администрации речных бассейнов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транса России от 26 сентября 2001 г. № 144 «Об утверждении Правил государственной регистрации судов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перераспределение функций и полномочий Федеральной службы по надзору в сфере транспорта и Федерального агентства морского и речного транспорта. Функцию по государственной регистрации судов, которая в настоящее время выполняется Ространснадзором, предлагается закрепить за администрациями речных бассейнов (статьи 17, 34, 36 КВВ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транса России от 24 июля 2002 г. № 100 «Об утверждении Правил пропуска судов и составов через шлюзы внутренних водных путей Российской Федераци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наименование «государственная речная судоходная инспекция» заменить наименованием «орган государственного надзор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транса России от 14 октября 2002 г. № 129 «Об утверждении Правил плавания по внутренним водным путям Российской Федераци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наименование «государственная речная судоходная инспекция» заменить наименованием «орган государственного надзор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транса России от 1 ноября 2002 г. № 138 «Об утверждении Положения о минимальном составе экипажей самоходных транспортных судов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наименование «государственная речная судоходная инспекция» заменить наименованием «орган государственного надзор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/>
        <w:t>Приказ Минтранса России от 2 октября 2003 г. № 195 «Об утверждении Положения о порядке присвоения названия судам внутреннего водного транспорт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основание необходимости подготовк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перераспределение функций и полномочий Федеральной службы по надзору в сфере транспорта и Федерального агентства морского и речного транспорта. Функцию по государственной регистрации судов, которая в настоящее время выполняется Ространснадзором, предлагается закрепить за администрациями речных бассейнов (статьи 17, 34, 36 КВВТ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/>
        <w:t>Приказ Минтранса России от 29 декабря 2003 г. № 221 «Об утверждении Положения по расследованию, классификации и учету транспортных происшествий на внутренних водных путях Российской Федерации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основание необходимости подготовк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конопроектом предполагается наименование «государственная речная судоходная инспекция» заменить наименованием «орган государственного надзор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 подготовки: 2012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нитель: Минтранс Росс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исполнители: не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>. Принятия следующих нормативных правовых актов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«О внесении изменений в Кодекс внутреннего водного транспорта Российской Федераци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09"/>
        <w:rPr/>
      </w:pPr>
      <w:r>
        <w:rPr/>
        <w:t xml:space="preserve">Принятие и последующая реализация положений </w:t>
      </w:r>
      <w:r>
        <w:rPr>
          <w:szCs w:val="28"/>
        </w:rPr>
        <w:t xml:space="preserve">федерального закона </w:t>
      </w:r>
      <w:r>
        <w:rPr/>
        <w:t>«О внесении изменений в Кодекс внутреннего водного транспорта Российской Федерации»</w:t>
      </w:r>
      <w:r>
        <w:rPr>
          <w:szCs w:val="28"/>
        </w:rPr>
        <w:t xml:space="preserve"> не потребует дополнительных затрат из федерального бюджета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ИТЕЛЬСТВО РОССИЙСКОЙ ФЕДЕРАЦИИ</w:t>
      </w:r>
    </w:p>
    <w:p>
      <w:pPr>
        <w:pStyle w:val="21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21"/>
        <w:ind w:firstLine="708"/>
        <w:jc w:val="both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21"/>
        <w:jc w:val="center"/>
        <w:rPr/>
      </w:pPr>
      <w:r>
        <w:rPr/>
        <w:t>от  ________________  №  ______</w:t>
      </w:r>
    </w:p>
    <w:p>
      <w:pPr>
        <w:pStyle w:val="21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Государственную Думу Федерального Собрания Российской Федерации проект федерального закона «О внесении изменений в Кодекс внутреннего водного транспорт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значить статс-секретаря – заместителя Министра транспорта Российской Федерации Аристова Сергея Алекс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й в Кодекс внутреннего водного транспорта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92"/>
        <w:gridCol w:w="13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5:00Z</dcterms:created>
  <dc:creator>Тимур Каримов</dc:creator>
  <dc:description/>
  <cp:keywords/>
  <dc:language>en-US</dc:language>
  <cp:lastModifiedBy>Савельева Л. Б.</cp:lastModifiedBy>
  <cp:lastPrinted>2011-08-04T10:29:00Z</cp:lastPrinted>
  <dcterms:modified xsi:type="dcterms:W3CDTF">2011-08-05T11:35:00Z</dcterms:modified>
  <cp:revision>2</cp:revision>
  <dc:subject/>
  <dc:title>КОНЦЕПЦИЯ</dc:title>
</cp:coreProperties>
</file>